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color w:val="FF0000"/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72"/>
          <w:szCs w:val="72"/>
        </w:rPr>
        <w:t>人道八苦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color w:val="003300"/>
          <w:kern w:val="0"/>
        </w:rPr>
        <w:t>斌宗法師講述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color w:val="003300"/>
          <w:kern w:val="0"/>
        </w:rPr>
        <w:t>一九五二年五月十二日於法源寺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諸位，講這個題目，當先從一切苦講起，迫惱身心謂之苦，賅括種種曰一切，是指人生所受種種的痛苦，叫做一切苦。綜觀三界無非是苦，經云：「三界無安，猶如火宅，眾苦充滿，甚可怖畏」！此毫無虛誕之語也。通常都以為升天是了不起的一回事，殊不知天堂還是三界之內，猶在六道之中，尚未出輪迴，根本是苦，故佛經上說：「修行求天福者是邪見人」，因此天堂之樂，不是確實究竟的，不過比我們人間優勝一些，如富貴人比貧賤人稍為快樂一點而已，並不是富貴人就完全沒有痛苦。如所謂好景不常，盛筵易散，一旦失敗則極樂生悲，彼時所感之苦，勝於貧窮人矣。就是未失敗時，中間不知道也要發生多少逆境，待下文詳述之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上雖比人間快樂是多——衣食自然，宮殿莊嚴，事事如意，若一往觀之，真是殊勝極了，可是詰其根本，仍非永遠究竟之樂，以其有漏十善所感之福，有敗壞故，況且天福享盡時，還有墜落三途之可能。如鬱頭籃弗生到最高的非非想天，終究還墮落飛狸野干之身，尤其是福盡臨死的時候，有五種衰相的發現，其痛苦難言！故天堂雖然快樂，但非究竟——無永遠——有敗壞，於是佛教不以生天為希奇，都以出三界輪迴為要點，往生佛國為勝事。常言：「天堂純樂無苦，地獄唯苦無樂，人道苦樂參半」，此乃一往之言，未盡然也。地獄唯苦無樂，確實如此，至於天堂純樂無苦，其實不然，人道苦樂參半之說，讀讀下文自能明瞭，今略舉人生的三苦、八苦來談談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苦有三苦、八苦（三途苦，八難苦）。何謂三苦？乃三界中一切眾生所受之苦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苦苦——此乃欲界所受之苦（單指人間言），三途（地獄、餓鬼、畜生）之苦自不待言，就是生存人道，以感有漏之身，有生老病死，已名為苦，再遇到其他苦的環境，如冤憎相會，恩愛別離，所求不得，乃至天災人禍等苦，一切眾苦追迫，苦上加苦，故謂之苦苦。譬如畜生已受痴昧無知之苦，更加被人鞭打、宰殺、烹煮、食噉等苦，其義相同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壞苦（壞是壞滅，苦乃迫惱之謂）乃六欲天及色界天所受之苦，天上雖比人間快樂得多，但是非永遠，有敗壞的，如六欲天（四天王天、忉利天、夜摩天、兜率天、化樂天、他化自在天）的天人雖受衣食隨意，宮殿莊嚴之樂，乃其有漏十善所感，終有福盡墮落之日，其時有五衰相現：一、衣裳垢膩，二、頭上花萎，三、身失威光，四、腋下臭出，五、不樂本座，其時痛苦非常。涅槃經云：「天上雖無大苦惱事，然五衰相現，極受大苦，與地獄同等</w:t>
      </w:r>
      <w:r>
        <w:rPr>
          <w:rFonts w:eastAsia="細明體;MingLiU" w:cs="細明體;MingLiU" w:ascii="細明體;MingLiU" w:hAnsi="細明體;MingLiU"/>
          <w:kern w:val="0"/>
        </w:rPr>
        <w:t>......</w:t>
      </w:r>
      <w:r>
        <w:rPr>
          <w:rFonts w:ascii="細明體;MingLiU" w:hAnsi="細明體;MingLiU" w:cs="細明體;MingLiU" w:eastAsia="細明體;MingLiU"/>
          <w:kern w:val="0"/>
        </w:rPr>
        <w:t>」。就是色界的初禪天得</w:t>
      </w:r>
      <w:r>
        <w:rPr>
          <w:rFonts w:eastAsia="細明體;MingLiU" w:cs="細明體;MingLiU" w:ascii="細明體;MingLiU" w:hAnsi="細明體;MingLiU"/>
          <w:kern w:val="0"/>
        </w:rPr>
        <w:t>......</w:t>
      </w:r>
      <w:r>
        <w:rPr>
          <w:rFonts w:ascii="細明體;MingLiU" w:hAnsi="細明體;MingLiU" w:cs="細明體;MingLiU" w:eastAsia="細明體;MingLiU"/>
          <w:kern w:val="0"/>
        </w:rPr>
        <w:t>此乃世間有漏之禪，終有變壞之可能，當其定壞之時，生大苦惱，隨念墜落，此即壞苦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行苦（行是遷流不息生死無常之意）此乃無色界天所受之苦，此天無色質之累，有空定之樂，雖是最高之非想非非想處天，壽八萬四仟大劫，然而壽滿定盡之時，還要墮落輪迴，其時生大懊惱，如箭入體，其痛苦莫可言喻！『智度論』云：「上二界死時，生大懊惱，甚於下界，譬如極高之處，墮落碎爛」，其痛苦可知矣。雖未墮時，也不免常受行陰念念遷流之苦，故曰行苦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若廣義來說，則三界的一切，莫不含有無常轉變的行苦之氣分！例如：世界則陵遷谷變，滄海桑田。人身則昔日朱顏，今朝白髮。心念則忽焉喜樂，忽焉哀怒。時令則晝夜轉運，寒暑遷移。天道則陰晴晦明，風雲不測，日月互催。人事則窮通得失，富貴循環，興衰靡定。世情冷暖炎涼，昨日逢迎，今朝怨罵，無時無地無物不在無常生滅中轉變。固知人有老病死等苦，莫不皆為無常轉變所驅使，所謂於念念生滅中，不知不覺地賜給我們許多痛苦，乃由身心環境轉變無常的所受之痛苦曰行苦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總之，諸天雖然快樂，但非究竟，無永遠故，有壞苦行苦故，偈云：「縱然生到非非想，不若西方歸去來」，故佛教不以升天為稀奇，乃以出三界輪迴為要點，往生佛國為旨趣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復次，壞行二苦不一定局於上二界，蓋人間仍亦有之。良以世間有為之法，事無堅遠，日中則昃，月圓則缺，天道尚然，何況人事呢！尤其是娑婆根本是苦，雖有少分之樂，乃樂中帶苦，非真樂也。就是真樂，亦難長久享受。如世間榮華富貴，恩愛地位等，何能常恆？所謂「天上無常圓之月，人間無不謝之花」，一旦樂境失去，悲心續起，即樂極生悲也。彼時所感之苦，有不堪言，嗜酒狂嫖濫賭等，由樂事之去而生苦惱者，謂之壞苦。就是未失時，中間不知也要發生多少逆境。至於嗜酒耽色等壞事，一班放蕩無知之輩，竟迷而弗覺，耽執之不捨，認以為快樂者，更不必談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又一切諸法，剎那生滅，遷變無常，所謂瞬息間而春去秋來，不覺地髮生爪長；沒有一法是常住的。『成實論』云：「萬法剎那生，萬法剎那滅，轉轉相續也」。又經云：「諸行無常是生滅法」。如世界有「成住壞空」，吾人不想則罷，若要脫離這生滅無常之苦，只好趕快念佛求生極樂，永了生死，得常樂我淨，大家以為如何？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總上三苦，人道之苦乃苦苦也；其中少分之樂，壞苦也；於無常轉變的非苦非樂之境為行苦也。又欲界具足三苦，色界無苦苦，無色界唯行苦。以上解釋三苦畢。玆再來解釋八苦：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生苦——人之生也，都是隨業受報，依前生之業，與人道相應者，則投生為人，最初流愛為種，攬父母精血，納識業為胎。處在母腹的生臟之下，熟臟之上，上壓穢食，下熏臭氣。母飲冷時，勝於冰雪凍膚，如入寒冰地獄；母吞熱時，極似沸湯灌體，無異鑊湯地獄；母噉粗時，誠如山石壓身，彷彿夾山地獄。尤其胎中穢窄，迷悶難堪，隨母氣息出入，種種不得自由。幽囚十月，如禁牢獄，經中名之為胎獄，詢不過分。及出胎時，柔軟肌膚，被風吹如刀割，痛苦莫喻。因嬰孩痴騃，又不解說話，只知道由這呱呱一哭，竟哭出無數的痛苦出來。以為人之一生，從此起不知道要吃足了多少苦頭。此種生苦，古人曾形容他為生龜脫殼，其痛苦可知矣！至於難產橫生之慘更不忍言，母子生命懸危，凡為人者，無法逃過此關。省庵大師的詩云：「業風吹識入胞胎，獄戶深藏實可哀，每過飢虛倒懸下，頻驚粗食壓山來</w:t>
      </w:r>
      <w:r>
        <w:rPr>
          <w:rFonts w:eastAsia="細明體;MingLiU" w:cs="細明體;MingLiU" w:ascii="細明體;MingLiU" w:hAnsi="細明體;MingLiU"/>
          <w:kern w:val="0"/>
        </w:rPr>
        <w:t>......</w:t>
      </w:r>
      <w:r>
        <w:rPr>
          <w:rFonts w:ascii="細明體;MingLiU" w:hAnsi="細明體;MingLiU" w:cs="細明體;MingLiU" w:eastAsia="細明體;MingLiU"/>
          <w:kern w:val="0"/>
        </w:rPr>
        <w:t>」。我也有句詩說：「此世當思歸極樂，來生不願入胞胎」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老苦——歲月無情，不知不覺地，能把人們催促到「萬事輸人己退藏」的地方去，創傷得我們真是無處不傷神，混身病態，諸根朽敗，則力弱形枯，神衰智鈍，眼花耳聾，腰酸骨痛，口吃齒缺，鶴髮雞皮，一切行動都不如意，汝看苦不苦呢？可是世間無有不老之人。詩曰：「流淚暗思童稚樂，見人空話壯年強」。余意：「寄語少年須努力，莫待覺悟老來遲」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病苦——人無千日好，花無百日紅，世間那有無病之人？偶一四大不調，則諸根痛患，飲食俱廢，坐臥不安。單說頭暈齒痛，已是痛苦不堪，況沉珂酷疾，大病連年乎！病的厲害，就是三國時代雄糾糾的張飛，也極駭怕而無可奈何。詩云：「四大因時偶暫乖，此身無計可安排，殘燈留影不成夢，夜雨滴愁空滿街」。我說：「健時莫為因循誤，病到方知懺悔遲」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死苦——人生如夢，幻質匪堅，從來未有不死之人。當世緣既盡，四大分離之際，抽筋折骨痛苦難言，古人形容為活牛剝皮，思之悚然。至於橫禍慘死，骨破腸穿，身首分離，更不忍談。並且臨終時，家親繞榻，恩愛訣別，同時一切業境頓現，真是千愁快悒，萬怖慞惶，霎時一命嗚呼！寂然孤逝，冥途渺渺，幽怨重重。假使生前妄造惡業，墮於三途，其苦更不堪設想矣！詩云：「識神將盡，忽無常，四大分離難主張，脫殼生龜真痛絕，落湯螃蟹漫慞惶</w:t>
      </w:r>
      <w:r>
        <w:rPr>
          <w:rFonts w:eastAsia="細明體;MingLiU" w:cs="細明體;MingLiU" w:ascii="細明體;MingLiU" w:hAnsi="細明體;MingLiU"/>
          <w:kern w:val="0"/>
        </w:rPr>
        <w:t>......</w:t>
      </w:r>
      <w:r>
        <w:rPr>
          <w:rFonts w:ascii="細明體;MingLiU" w:hAnsi="細明體;MingLiU" w:cs="細明體;MingLiU" w:eastAsia="細明體;MingLiU"/>
          <w:kern w:val="0"/>
        </w:rPr>
        <w:t>」。我說：「念佛必蒙垂接引，賦歸極樂亦欣然」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愛別離苦——好景不常，欲合偏離，雖云人生聚散無常，可是恩愛割別，亦是人生一大苦事，一家眷屬的團圓，父母妻子的恩愛，因緣所使，或生離、或死別，乃至一旦家散人亡，這麼人生，是苦非苦不消說也。詩云：「生離死別最堪傷，每話令人欲斷腸，虞氏帳中辭項羽，明妃馬上謝君王</w:t>
      </w:r>
      <w:r>
        <w:rPr>
          <w:rFonts w:eastAsia="細明體;MingLiU" w:cs="細明體;MingLiU" w:ascii="細明體;MingLiU" w:hAnsi="細明體;MingLiU"/>
          <w:kern w:val="0"/>
        </w:rPr>
        <w:t>......</w:t>
      </w:r>
      <w:r>
        <w:rPr>
          <w:rFonts w:ascii="細明體;MingLiU" w:hAnsi="細明體;MingLiU" w:cs="細明體;MingLiU" w:eastAsia="細明體;MingLiU"/>
          <w:kern w:val="0"/>
        </w:rPr>
        <w:t>」。余意：「悟得因緣生滅法，自無恩愛別離愁」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怨憎會苦——此有二種說法：一、是冤家會遇，如眼中釘，發生憎恨。一是宿世冤緣結為六親眷屬，一處同居，互為惱氣，仇怨之人，欲離偏合，狹路相逢，無可逃避，汝看苦不苦呢？詩云：「苦事人情皆欲避，誰知夙業自相招，兵敗張巡思作鬼，身亡蕭氏願為貓</w:t>
      </w:r>
      <w:r>
        <w:rPr>
          <w:rFonts w:eastAsia="細明體;MingLiU" w:cs="細明體;MingLiU" w:ascii="細明體;MingLiU" w:hAnsi="細明體;MingLiU"/>
          <w:kern w:val="0"/>
        </w:rPr>
        <w:t>......</w:t>
      </w:r>
      <w:r>
        <w:rPr>
          <w:rFonts w:ascii="細明體;MingLiU" w:hAnsi="細明體;MingLiU" w:cs="細明體;MingLiU" w:eastAsia="細明體;MingLiU"/>
          <w:kern w:val="0"/>
        </w:rPr>
        <w:t>」。我也有句詩說：「好將佛教善緣結，當作蓮池海眾看」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求不得苦——世間那有十足無求之人？名利福壽，凡所欲事，求之不得，則生愁苦或憤怨。如富貴無子，貧窮多累，讀書落第，營商蝕本，諸如此類，欲求偏失，亦乃人生一大憾事也。詩云：「揚帆屢見沉舟客，掛榜偏傷落第人，畢世耕耘難果腹，頻年紡織尚懸鶉</w:t>
      </w:r>
      <w:r>
        <w:rPr>
          <w:rFonts w:eastAsia="細明體;MingLiU" w:cs="細明體;MingLiU" w:ascii="細明體;MingLiU" w:hAnsi="細明體;MingLiU"/>
          <w:kern w:val="0"/>
        </w:rPr>
        <w:t>......</w:t>
      </w:r>
      <w:r>
        <w:rPr>
          <w:rFonts w:ascii="細明體;MingLiU" w:hAnsi="細明體;MingLiU" w:cs="細明體;MingLiU" w:eastAsia="細明體;MingLiU"/>
          <w:kern w:val="0"/>
        </w:rPr>
        <w:t>」。余意：「得失榮枯皆有命，窮通壽夭總由天」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五陰熾盛苦。——五陰——即色受想行識。「熾」——火熱也。盛——眾多也。陰——障蔽也。是說這五種法能障蔽吾人本具妙覺真心，使之不得顯現。色陰即所感業報之身，受想行識四陰，乃觸境所起幻妄之心。由此幻妄身心於六塵（色聲香味觸法）境，起惑造業，招集苦惱。依眼等五根，緣色等五塵所起煩惱屬色陰。依五識領納五塵所起煩惱為受陰。依六識想念法塵所起煩惱屬想陰。依七識恆審思量所起煩惱屬行陰。依八識微細流注所起煩惱屬識陰。此五陰煩惱如火熾盛，盡夜焚眾生的身心，苦不可言，當急用智慧以消滅之，一句彌陀即智慧水也。詩云「逼迫身心苦事多，哀聲無地可號呼！肝腸斷處情難斷，血淚枯時恨未枯」。余意「三界無安同火宅，何如念佛往西方」。此五陰熾盛苦，乃一切諸苦本。八苦中前四苦屬身所受，後三苦屬心所受的痛苦，最後一苦總括身心。又前七種是別（別指一種），乃過去所感之果，後苦是總（總括諸苦），乃現在起心動作，為未來得苦之因。因果牽連，相續不斷，無期痛苦，何日解脫？可不懼哉！大家當速念佛求生也。此外還有天災人禍，刀兵水火，風雨雷電乃至寒著侵迫，蚊虱蛀齧等苦，若擴而充之，說不能盡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總之，上來所說三苦，乃三界眾生之所共受者。其次的八苦，即單指人道而說，乃一切人類各皆有分者。不怕你是尊為天子，富比王侯，也不許人情的。所謂上自總統，下至百姓，無論貴賤，不分男女，沒一個可能免者，亦無法可逃避也。更說不幸者，又生在這亂世的原子時代，彈雨烽煙，隨時隨地，皆有遭受慘難之可能。但細想之，我們整個人生沒有一個不埋在痛苦之中，三界火宅，人間苦海，實不虛語也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或者有人說：「前之四苦當然人人所不能免者，至於後之四苦，富貴人們或可免之」？答：人之一生，絕對沒有能夠恩愛常聚，個個有緣，所求如意之事，況且富貴人們更有他的特別痛苦——如防衛匪賊，保護地位，恐慌侵佔，乃至姤忌陷害等，這不是苦嗎？只有極樂世界永無這些痛苦事情，經云：「名尚不聞，何況事實」！我人何不趕快念佛求生淨土？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講到這裏，我再申明幾句話：一般無佛教常識的人們，每每誤認佛教為消極為厭世，其中卻有多種原因，就是現在所講的人生是苦，這一句話也是被誤會在內的一條疑案，他們的意思是，假使整個人類都如佛教徒的感覺人生是苦，個個厭世而都跑去出家修行，那麼，世界不是要絕種嗎？人生還成個什麼體統呢？唉！這都是根本誤會了，卻也不能怪他，因為不深明瞭佛教的真相所以然。其實佛教是積極的，是救世的，並不是叫我們一知了苦，就厭惡人生一件事也不做，都要跑去出家了。相反的，是要我們一知了人生的痛苦，當要勇猛精進，犧牲個己來設法，來改善人生，營救人群，這才是佛教本旨——積極救世的精神——孫國父說：「佛教以犧牲為主義，救濟眾生」（在軍人精神教育會講），又梁啟超先生曰：「捨己救人之大業，唯佛教足以當之。又云：「佛教之信仰乃智信非迷信，佛教之修持，乃兼善非獨善，佛教之精神乃救世非厭世」，觀此則以佛教為消極厭世之誤會者，可得瓦解冰消矣。固知能夠感覺人生的痛苦，非僅不是消極厭世，同時即是為興起積極救世的精神，如佛教教主釋迦牟尼佛，目睹當時的階級制度，一般被為奴隸的人民所受壓迫之苦，及以後來出遊四門，觀感老病死等一切痛苦，故促發其出家求道之心，遂去參究人生受苦的根本，和積極研究解除痛苦之方法，終於最後達成目的，說法四十九年，救度無數眾生離苦得樂，成立了救世救人的佛教。如國父中山先生因痛感滿清帝制之弊惡，深知民眾受那專制壓迫，以及弱小民族貧民等的痛苦，所以犧牲個己數十年的精力，創造三民主義出來，令一切同胞得到自由平等之樂。至於世界上一切宗教家，革命家亦莫不皆然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生世間，不甘心不滿意的事是很多的，這就是苦，佛教有令人們要求或改造一個真善美的人生，真善的世間，得到甘心而滿意，乃至獲得出世的究竟解脫安樂，也莫不以知苦為出發點。我敢斬釘截鐵地說：若不感覺知苦者，則人生無改善的必要，人心無進取的希望，無進化的日子，也不須產生許多革命家與宗教家，就是佛教也用不著的了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而言之，若無感覺到眾生生存競爭，弱肉強食之痛苦，以及當時印度的階級制度一班奴隸性的人民所受壓迫之苦，和最後遊四門所觀感到的老病死等痛苦，而策動其出家求道之心，則焉能促進其成為三界大導師，世間大偉人的釋迦牟尼佛呢？若非春秋戰國的情境，又焉能造出這位孔聖老夫子出來，若無滿清帝制的弊惡，人民受專制厭迫的痛苦，又焉能造出三民主義，成就  孫國父的偉大功績呢？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故苦之一字，誠為成佛成聖的大要素，即改善人生，進化社會的原動力，我們負有弘法是家務，利生為事業的僧伽們，亦當依此為度生原則，以出世精神幹入世事業，務令一切眾生同得解脫安樂為目的。</w:t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tbl>
      <w:tblPr>
        <w:tblW w:w="33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7"/>
              </w:rPr>
              <w:t>生苦、老苦、病苦、死苦，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7"/>
              </w:rPr>
              <w:t>憂悲惱苦、怨憎會苦，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7"/>
              </w:rPr>
              <w:t>恩愛別離苦、所欲不得苦。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7"/>
              </w:rPr>
              <w:t>取要言之：五盛陰苦，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7"/>
              </w:rPr>
              <w:t>是謂名為苦諦。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7"/>
                <w:szCs w:val="27"/>
              </w:rPr>
              <w:br/>
            </w:r>
            <w:r>
              <w:rPr>
                <w:rFonts w:ascii="超研澤粗楷" w:hAnsi="超研澤粗楷" w:cs="新細明體;PMingLiU" w:eastAsia="超研澤粗楷"/>
                <w:color w:val="000080"/>
                <w:kern w:val="0"/>
                <w:sz w:val="27"/>
                <w:szCs w:val="27"/>
              </w:rPr>
              <w:t>－增一阿含經，佛告五比丘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再沒有更簡單的語言，能像佛陀如此明白說出人生的痛苦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誕生在這個世界，就注定要接受痛苦的折磨，因為我們有了身體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身體的人必然會老、會病、會死，年華老去的悲哀、輾轉病榻的折磨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面對死亡的憂傷與畏懼，都是我們痛苦的緣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在青少年的時代，我們比較不容易體會老、病、死的苦，但我們差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多在很年幼的時候，就能感受到人生的某些難以說明的憂傷、悲哀、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煩惱，這使我們失落、無助，與徬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接著，我們環顧四周，發現處處都是冤家聚頭，討厭、憎惡的人偏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與找們相會；而那些我們恩愛的人則往往必須別離。為什麼我們想求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總是求不到呢？這個世界沒有一個人比我更痛苦了吧！我可不可以從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種痛苦的羅網掙脫出來呢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其實，這個世界上人人都一樣的痛苦，只是痛苦的形式不同，痛苦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本質都一樣的，痛苦的來源也沒有差別，簡單的說，就是色、受、想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行、識五種障蔽與燃燒使我們聚集了這些痛苦。一個人到了中年，通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已經歷練過無數次的八種痛苦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我們民間有一句話說：「家家有本難念的經」，我把它對了一個下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：「人人有些難言的苦」。我們在世間塵緣之中，看到了許多微笑著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活的人，也看到了許多和樂的家庭，那是因為我們尚未看見他人苦痛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實相，而我們反省起來，會發現人生的過程其實只是不斷療傷止痛的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程罷了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</w:rPr>
        <w:t>　所以，佛陀在悟道的時候，初對五比丘說法，就說出了人生的苦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b/>
          <w:color w:val="FF0000"/>
          <w:kern w:val="0"/>
        </w:rPr>
        <w:t>然後他說了</w:t>
      </w:r>
      <w:r>
        <w:rPr>
          <w:rFonts w:ascii="細明體;MingLiU" w:hAnsi="細明體;MingLiU" w:cs="細明體;MingLiU" w:eastAsia="細明體;MingLiU"/>
          <w:b/>
          <w:color w:val="FF0000"/>
          <w:kern w:val="0"/>
          <w:u w:val="single"/>
        </w:rPr>
        <w:t>「苦、集、滅、道」四聖諦乃是修行佛法的人應該最先覺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FF0000"/>
          <w:kern w:val="0"/>
          <w:u w:val="single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u w:val="single"/>
        </w:rPr>
        <w:t>的根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000000"/>
          <w:kern w:val="0"/>
          <w:u w:val="single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苦，是現實宇宙人生的真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集，人生的痛苦是貪、瞋、痴等煩惱惡業所招集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滅，人生最理想的歸宿是常住於清淨安樂的涅槃境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道，是修行八正道〈正見、正思惟、正語、正業、正命、正精進、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念、正定〉，才能證得涅槃的真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四聖諦講的就是因果，集是因，苦是果，苦集是迷的因果、世間的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果。道是因、滅是果，滅道是悟的因果、出世間的因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人如何才能從痛苦中得到解脫呢？人如何才能解開身體的束縛呢？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聖諦說的正是最清楚扼要的答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00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粗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44:00Z</dcterms:created>
  <dc:creator>VINA</dc:creator>
  <dc:description/>
  <dc:language>en-US</dc:language>
  <cp:lastModifiedBy>VINA</cp:lastModifiedBy>
  <dcterms:modified xsi:type="dcterms:W3CDTF">2004-08-06T00:58:00Z</dcterms:modified>
  <cp:revision>2</cp:revision>
  <dc:subject/>
  <dc:title>人道八苦</dc:title>
</cp:coreProperties>
</file>