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修橋補路雙瞎眼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三世業報一世了</w:t>
      </w:r>
    </w:p>
    <w:p>
      <w:pPr>
        <w:pStyle w:val="Normal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>故事是說北宋年間，包拯為相時，發生在民間的一樁逸事。</w:t>
      </w:r>
    </w:p>
    <w:p>
      <w:pPr>
        <w:pStyle w:val="Normal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有一個村莊住著一個十來歲、腿患殘疾、父母雙亡的孩子，生活十分困苦，甚至靠鄉鄰施捨或乞討活命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這個村子的前面有一條河，往來村民和路人需涉水而過，特別是上了年紀的老人十分不便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每當河床漲水時更是無法通行，但年復一年，誰也沒想改變它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人們能夠看到的就是這個孩子天天撿石頭，堆在河邊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人問其故，孩子說要修一座石橋，為鄉鄰行走方便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眾人不以為然，認為孩子在說瘋話，大多哈哈一笑置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可是日積月累，年復一年，石頭也堆成了座小山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鄉鄰開始改變認識，並為這個孩子的精神所感動，也投入到了撿石、採石、修橋的行動中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鄉鄰請來了工匠，開始建造石橋，而這個殘疾孩子全身心投入其中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橋尚未建成，這孩子卻在一次鑿石頭中崩瞎了雙眼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人們痛惜、怨恨，怪老天不公！這麼可憐的一個孩子，一心為大家，卻招來這樣的報應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可是這個孩子毫無怨言，每天摸索著在修橋的現場上幹活著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在大家齊心合力下橋終於修成了，眾人歡呼喜慶之餘，無不將憐惜、讚嘆的目光聚向那個孤苦伶仃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原本就一條腿殘疾，現在又瞎了雙眼的孩子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孩子雖然甚麼也看不到，但臉上露出了平生以來最歡樂的笑容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一場不期而至的大雨，似乎要為這座石橋洗去浮塵，壯壯行色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可是一聲震耳欲聾的巨雷過後，眾人發現孩子已被巨雷擊中，倒地身亡了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眾人驚呆了，隨後壓抑不住的情感噴瀉而出，嘆息孩子命苦，指責蒼天不公…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恰巧民間稱之為青天大老爺的包拯包相爺公幹路過此地，百姓紛紛攔住官轎為孩子鳴不平討公道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質問相爺：好人為何不得好報？今後好人何以做得？食人間煙火的包相爺被村民情緒所帶動，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當場揮毫疾書，寫下了</w:t>
      </w:r>
      <w:r>
        <w:rPr>
          <w:b/>
          <w:color w:val="FF0000"/>
          <w:sz w:val="26"/>
          <w:szCs w:val="26"/>
        </w:rPr>
        <w:t>「寧行惡，勿行善」</w:t>
      </w:r>
      <w:r>
        <w:rPr>
          <w:sz w:val="26"/>
          <w:szCs w:val="26"/>
        </w:rPr>
        <w:t>六個字後拂袖而去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回到京城，老包將公幹之事連同路上見聞奏明皇上，卻隱去了自己題字一事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因為儘管心中為那孩子行善事得惡報之事十二分不解，但三思之後還是為題那樣六個字覺得不妥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沒想到皇上退朝後非要拉他到後宮說些私房話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原來前些天，皇上新添龍子，十分招人喜愛，可就是孩子整天啼哭，特意讓老包去看看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老包見那孩子肌膚如雪，嫩白的小手上有一行字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近前一看，正是自己寫的那六字「寧行惡，勿行善」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臉一下子紅到了脖子根，趕忙伸手向字擦去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說來奇怪，字瞬間蹤跡全無。皇上見皇子手上的胎記被老包抹去（別人看那行字只是一個胎記），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唯恐抹去了福根，不依不饒的斥責包拯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包拯連忙跪下，口稱罪臣該死，將題字一事的來龍去脈說了一遍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皇上甚覺蹊蹺，命老包用陰陽枕到地府一探究竟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老包拯上陰陽枕到地府一遊，真相盡顯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原來那孩子前世做惡多端，罪業甚大，償還那一世罪惡需三世惡報才能還清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神原來安排，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第一世以殘疾之身孤苦伶仃；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第二世以雙眼瞎了卻殘生；第三世遭雷擊暴屍荒野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那孩子第一世轉生窮困殘疾，但痛改前非，只想為別人做好事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於是神就讓他一世還兩世的業，讓他崩瞎了雙眼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可孩子不怨天尤人，只是默默的為別人做好事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神就把他第三世的業力也拿過來一世還，所以雷擊斃命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閻王爺問包拯，三世惡業一世還，你說是好還是不好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一世還了三世業，因為他專行善事，心裏只是想到別人，毫不考慮自己，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某些方面已達到「不修道已在道中</w:t>
      </w:r>
      <w:r>
        <w:rPr>
          <w:sz w:val="26"/>
          <w:szCs w:val="26"/>
        </w:rPr>
        <w:t>?</w:t>
      </w:r>
      <w:r>
        <w:rPr>
          <w:sz w:val="26"/>
          <w:szCs w:val="26"/>
        </w:rPr>
        <w:t>的境界，積德甚多，故而死後立即轉生為當今太子，享受天子福份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這個民間流傳的小故事，作為一個修煉人來看，給我們的啟示良多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世間法與佛法是顛倒的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世俗所思所求都是享受、舒適、如何過好日子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為此斤斤計較，損人利己，勾心鬥角，甚至犯下傷天害理的罪惡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而對於修煉人，吃苦、磨難、還業則是大好事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只有捨棄才能得到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世間人看事物只能看到一個點，一條線，引申下去也只能是一個面，看到的全是假相、表相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也由於他們看待事情只看結果，成敗則完全以世俗的認知做定論</w:t>
      </w:r>
      <w:r>
        <w:rPr>
          <w:sz w:val="26"/>
          <w:szCs w:val="26"/>
        </w:rPr>
        <w:t xml:space="preserve">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而不同境界的修煉者，則能在定中看到真相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佛法之所以可貴，是從成功真實的「因」上來談的，但它並非不講求「果」，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正因為講果，所以為了正確的果，必須先找到正確的因，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然後在正確的「因」上面下工夫，如果這個步驟做對了，好的結果一定出現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在做的過程中，眼前有時會出現一些相對的好效果，但這個好效果，對我們而言應該是一種鼓勵，不要被它迷失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然而世間就看不清這一點，所以我們稱這個世間叫「顛倒」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所謂「菩薩畏因，眾生怕果」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觀世音菩薩在「心經」裡面教我們要「遠離顛倒夢想」，我想就是這個道理吧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永遠不要放棄自己，永遠不要放棄別人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在平凡中看到神聖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祈求人人更加智慧，洞澈一切緣起真相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祈求人人更加慈悲，包容寬恕別人，並努力去利益眾生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3:17:00Z</dcterms:created>
  <dc:creator>User</dc:creator>
  <dc:description/>
  <cp:keywords/>
  <dc:language>en-US</dc:language>
  <cp:lastModifiedBy>User</cp:lastModifiedBy>
  <dcterms:modified xsi:type="dcterms:W3CDTF">2010-10-27T06:16:00Z</dcterms:modified>
  <cp:revision>3</cp:revision>
  <dc:subject/>
  <dc:title>修橋補路雙瞎眼 -【三世業報，一世了】</dc:title>
</cp:coreProperties>
</file>