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7"/>
      </w:tblGrid>
      <w:tr>
        <w:trPr>
          <w:trHeight w:val="540" w:hRule="atLeast"/>
        </w:trPr>
        <w:tc>
          <w:tcPr>
            <w:tcW w:w="10757" w:type="dxa"/>
            <w:tcBorders/>
            <w:shd w:fill="FFFFFF" w:val="clear"/>
            <w:vAlign w:val="center"/>
          </w:tcPr>
          <w:tbl>
            <w:tblPr>
              <w:tblW w:w="10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7"/>
            </w:tblGrid>
            <w:tr>
              <w:trPr/>
              <w:tc>
                <w:tcPr>
                  <w:tcW w:w="106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48"/>
                      <w:szCs w:val="48"/>
                    </w:rPr>
                    <w:t>徹悟大師法語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57" w:type="dxa"/>
            <w:tcBorders/>
            <w:shd w:fill="FFFFFF" w:val="clear"/>
            <w:vAlign w:val="center"/>
          </w:tcPr>
          <w:tbl>
            <w:tblPr>
              <w:tblW w:w="107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7"/>
            </w:tblGrid>
            <w:tr>
              <w:trPr/>
              <w:tc>
                <w:tcPr>
                  <w:tcW w:w="10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30"/>
                      <w:szCs w:val="30"/>
                    </w:rPr>
                    <w:t>真為生死，發菩提心，以深信願，持佛名號，十六字，為念佛法門一大綱宗。若真為生死之心不發，一切開示，皆為戲論。世間一切重苦，無過生死。生死不了，生死死生，生生死死。出一胞胎，入一胞胎，捨一皮袋，取一皮袋，苦已不堪。況輪回未出，難免墮落。豬胞胎，狗胞胎，何所不鑽。驢皮袋，馬皮袋，何所不取。此個人身，最為難得，最易打失。一念之差，便入惡趣。三途易入而難出，地獄時長而苦重。七佛以來，猶為蟻子。八萬劫後，未脫鴿身。畜道時長已極。鬼獄時長尤倍。久經長劫，何了何休。萬苦交煎，無歸無救。每一言之，衣毛卓豎。時一念及，五內如焚。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28:00Z</dcterms:created>
  <dc:creator>User</dc:creator>
  <dc:description/>
  <cp:keywords/>
  <dc:language>en-US</dc:language>
  <cp:lastModifiedBy>User</cp:lastModifiedBy>
  <cp:lastPrinted>2015-07-27T10:38:00Z</cp:lastPrinted>
  <dcterms:modified xsi:type="dcterms:W3CDTF">2015-07-27T02:38:00Z</dcterms:modified>
  <cp:revision>1</cp:revision>
  <dc:subject/>
  <dc:title>徹悟大師法語</dc:title>
</cp:coreProperties>
</file>