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/>
      </w:pPr>
      <w:r>
        <w:rPr>
          <w:rFonts w:ascii="Verdana" w:hAnsi="Verdana" w:cs="Verdana"/>
          <w:b/>
          <w:color w:val="FF0000"/>
          <w:sz w:val="48"/>
          <w:szCs w:val="48"/>
        </w:rPr>
        <w:t>福業相當</w:t>
      </w:r>
      <w:r>
        <w:rPr>
          <w:rFonts w:ascii="Verdana" w:hAnsi="Verdana" w:cs="Verdana" w:eastAsia="Verdana"/>
          <w:b/>
          <w:color w:val="FF0000"/>
          <w:sz w:val="48"/>
          <w:szCs w:val="48"/>
        </w:rPr>
        <w:t xml:space="preserve"> </w:t>
      </w:r>
      <w:r>
        <w:rPr>
          <w:rFonts w:ascii="Verdana" w:hAnsi="Verdana" w:cs="Verdana"/>
          <w:b/>
          <w:color w:val="FF0000"/>
          <w:sz w:val="48"/>
          <w:szCs w:val="48"/>
        </w:rPr>
        <w:t>方為夫婦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  <w:sz w:val="30"/>
          <w:szCs w:val="30"/>
        </w:rPr>
        <w:t>很多女人總想，工作好事業好，不如嫁得好，所以總想投機取巧，結果很多女孩子，都是賠了青春賠了眼淚，最後落得第三者的名頭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很多家長，甚至也誤導自己家的孩子，尤其是家有一鳳，更希望孩子嫁得好，好好打扮，到時嫁好就行了。但往往很少成功的，最後多有不幸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原因很簡單：你是什麼樣的女人，你才能嫁什麼樣的男人；你是什麼樣的男人，你就娶什麼樣的女人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福業相當，方為夫婦（求好姻緣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先要提升福報，先要改變自己）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《非誠勿擾》中馬諾赤裸裸地宣稱“我寧願坐在寶馬車裡哭，也不願意坐在自行車上笑”，相親真人秀進入了菜市場論斤兩講價錢的境界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直到《李春天的春天》中，“超級剩女”以</w:t>
      </w:r>
      <w:r>
        <w:rPr>
          <w:rFonts w:cs="Verdana" w:ascii="Verdana" w:hAnsi="Verdana"/>
          <w:color w:val="000000"/>
          <w:sz w:val="30"/>
          <w:szCs w:val="30"/>
        </w:rPr>
        <w:t>38</w:t>
      </w:r>
      <w:r>
        <w:rPr>
          <w:rFonts w:ascii="Verdana" w:hAnsi="Verdana" w:cs="Verdana"/>
          <w:color w:val="000000"/>
          <w:sz w:val="30"/>
          <w:szCs w:val="30"/>
        </w:rPr>
        <w:t>歲高齡還能覓得愛情，帶給人們一些珍貴的慰藉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但現實中，女主演宋丹丹卻在生活中與前夫為多年恩怨發出“你不是人”的聲討，將剛獲得的一絲溫暖和慰藉在瞬間化為齑粉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從《蝸居》到《裸婚時代》，甚至到《李春天的春天》，都不能脫離的一個主旋律是：車、房和金錢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在這樣的狀態下，婚姻便成了風中之燭，離婚率才高居不下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這個時代呼喚超越物質的婚姻，只有這樣家庭才會回歸本來的意義——兩個真誠相愛的人在那裡不離不棄，一同我愛我家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  <w:t>1</w:t>
      </w:r>
      <w:r>
        <w:rPr>
          <w:rFonts w:ascii="Verdana" w:hAnsi="Verdana" w:cs="Verdana"/>
          <w:color w:val="000000"/>
          <w:sz w:val="30"/>
          <w:szCs w:val="30"/>
        </w:rPr>
        <w:t>、難為夫婦——《分別功德論》原文：捨衛城中有夫婦二人，敬信三寶，無有子息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其婦早亡，生忉利天為天女，端正無比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因念世人，誰堪為我夫，即以天眼觀，見故夫出家年老，日日掃除塔廟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遂以光明，照夫令見，勉以精進升天，還為吾夫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其夫因婦生天，倍加精進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天女復來見雲：“君得轉勝於我，我不能得君為夫矣！”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比丘聞已，愈加勇猛，遂成羅漢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譯：這個故事是說有一對夫妻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女人先死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死後做了天女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用天眼看丈夫天天掃塔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於是就對丈夫說你加油掃塔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以後升天還來做我丈夫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她的丈夫於是很努力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這個天女又來說：你修的福報超過我了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不能做我的老公了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這個丈夫聽了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更努力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最後成了羅漢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  <w:t>2</w:t>
      </w:r>
      <w:r>
        <w:rPr>
          <w:rFonts w:ascii="Verdana" w:hAnsi="Verdana" w:cs="Verdana"/>
          <w:color w:val="000000"/>
          <w:sz w:val="30"/>
          <w:szCs w:val="30"/>
        </w:rPr>
        <w:t>、同為夫婦——《雜寶藏經》原文：捨衛國有一長者，建造塔寺，命終生天，其後妻因憶夫，常掃其夫所造之寺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一日，其夫遙語之曰：“我是汝夫，以造寺功德，得生天上，見汝憶我，故特下來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奈人身臭穢，不可復近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汝欲復為我妻，勤供佛僧，修掃塔寺，願生我天。”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婦如其言，命終之後，果生彼天，復為夫婦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同來見佛，佛為說法，得須陀洹果（七生天上，七來人間，便斷生死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譯：這個故事是說這一對夫婦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男人建塔造廟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死後生天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他的老婆很想念他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就經常去掃老公生前造的塔廟</w:t>
      </w:r>
      <w:r>
        <w:rPr>
          <w:rFonts w:cs="Verdana" w:ascii="Verdana" w:hAnsi="Verdana"/>
          <w:color w:val="000000"/>
          <w:sz w:val="30"/>
          <w:szCs w:val="30"/>
        </w:rPr>
        <w:t xml:space="preserve">. </w:t>
      </w:r>
      <w:r>
        <w:rPr>
          <w:rFonts w:ascii="Verdana" w:hAnsi="Verdana" w:cs="Verdana"/>
          <w:color w:val="000000"/>
          <w:sz w:val="30"/>
          <w:szCs w:val="30"/>
        </w:rPr>
        <w:t>有一天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他對老婆說：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我是你老公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我造廟的功德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生天上了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看到你想我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我就下來看你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但是人身太臭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我不能接近你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你要是還想做我老婆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就加油供養佛僧掃塔寺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發願望要來我這層天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老婆聽了就去做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死後生到老公所在的天，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繼續做夫婦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對於婚姻問題，求肯定是能求到的，《楞嚴經》上明確講“求妻得妻”，從因果上或命理學來講，叫做“福業相當”，也就是說你的妻子的福報一定和你的福報是相當的，差不多的，否則不可能成為夫妻。</w:t>
      </w:r>
      <w:r>
        <w:rPr>
          <w:rStyle w:val="Appleconvertedspace"/>
          <w:rFonts w:ascii="Verdana" w:hAnsi="Verdana" w:cs="Verdana"/>
          <w:color w:val="000000"/>
          <w:sz w:val="30"/>
          <w:szCs w:val="30"/>
        </w:rPr>
        <w:t> 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所以求好伴侶的關鍵是——積累福德，提升自己，改變自己。阿彌陀佛！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5:00Z</dcterms:created>
  <dc:creator>User</dc:creator>
  <dc:description/>
  <cp:keywords/>
  <dc:language>en-US</dc:language>
  <cp:lastModifiedBy>User</cp:lastModifiedBy>
  <dcterms:modified xsi:type="dcterms:W3CDTF">2015-09-15T04:16:00Z</dcterms:modified>
  <cp:revision>1</cp:revision>
  <dc:subject/>
  <dc:title>福業相當 方為夫婦</dc:title>
</cp:coreProperties>
</file>