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各教所說的天是什麼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4330</wp:posOffset>
                </wp:positionH>
                <wp:positionV relativeFrom="paragraph">
                  <wp:posOffset>457835</wp:posOffset>
                </wp:positionV>
                <wp:extent cx="1370330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天表示層次，表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修行所達到的境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3.05pt;mso-wrap-distance-left:9pt;mso-wrap-distance-right:9pt;mso-wrap-distance-top:0pt;mso-wrap-distance-bottom:0pt;margin-top:36.05pt;mso-position-vertical-relative:text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天表示層次，表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修行所達到的境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sz w:val="26"/>
          <w:szCs w:val="26"/>
        </w:rPr>
      </w:pPr>
      <w:r>
        <w:rPr>
          <w:sz w:val="26"/>
          <w:szCs w:val="26"/>
        </w:rPr>
        <w:t>佛教有稱二十八天、有稱三十三天，道教有稱九天、三十二天、三十三天、三十六天，都是表示層次、修行所達到的境界。然而各教之間亦有其差異之處，佛教與道教二者較為接近，但二者與天主．基督教之間的差異就稍大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一．佛教三十三天與阿彌陀經所述極樂世界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佛說阿彌陀經是佛教最普遍被誦讀的經典之一，許多佛教師父背誦的滾瓜爛熟。阿彌陀經如是形容西方極樂世界「</w:t>
      </w:r>
      <w:r>
        <w:rPr>
          <w:rFonts w:eastAsia="華康仿宋體;Arial Unicode MS"/>
          <w:sz w:val="26"/>
          <w:szCs w:val="26"/>
        </w:rPr>
        <w:t>舍利佛．彼土何故名為極樂。其國眾生．無有眾苦．但受諸樂．故名極樂。又舍利佛．極樂國土．七重欄楯．七重羅網．七重行樹．皆是四寶周匝圍繞．…</w:t>
      </w:r>
      <w:r>
        <w:rPr>
          <w:sz w:val="26"/>
          <w:szCs w:val="26"/>
        </w:rPr>
        <w:t>（</w:t>
      </w:r>
      <w:r>
        <w:rPr>
          <w:rFonts w:eastAsia="華康仿宋體;Arial Unicode MS"/>
          <w:sz w:val="26"/>
          <w:szCs w:val="26"/>
        </w:rPr>
        <w:t>中略</w:t>
      </w:r>
      <w:r>
        <w:rPr>
          <w:sz w:val="26"/>
          <w:szCs w:val="26"/>
        </w:rPr>
        <w:t>）</w:t>
      </w:r>
      <w:r>
        <w:rPr>
          <w:rFonts w:eastAsia="華康仿宋體;Arial Unicode MS"/>
          <w:sz w:val="26"/>
          <w:szCs w:val="26"/>
        </w:rPr>
        <w:t>…極樂國土．有七寶池．八功德水．充滿其中。池底純以金沙布地。四邊階道、金、銀、琉璃、玻璃、合成。上有樓閣．亦以金、銀、琉璃、玻璃、</w:t>
      </w:r>
      <w:r>
        <w:rPr>
          <w:sz w:val="26"/>
          <w:szCs w:val="26"/>
        </w:rPr>
        <w:t>硨磲</w:t>
      </w:r>
      <w:r>
        <w:rPr>
          <w:rFonts w:eastAsia="華康仿宋體;Arial Unicode MS"/>
          <w:sz w:val="26"/>
          <w:szCs w:val="26"/>
        </w:rPr>
        <w:t>、赤珠、瑪瑙、而嚴飾之。池中蓮華．大如車輪．青色青光．黃色黃光．赤色赤光．白色白光．微妙香潔。…</w:t>
      </w:r>
      <w:r>
        <w:rPr>
          <w:sz w:val="26"/>
          <w:szCs w:val="26"/>
        </w:rPr>
        <w:t>（</w:t>
      </w:r>
      <w:r>
        <w:rPr>
          <w:rFonts w:eastAsia="華康仿宋體;Arial Unicode MS"/>
          <w:sz w:val="26"/>
          <w:szCs w:val="26"/>
        </w:rPr>
        <w:t>中略</w:t>
      </w:r>
      <w:r>
        <w:rPr>
          <w:sz w:val="26"/>
          <w:szCs w:val="26"/>
        </w:rPr>
        <w:t>）</w:t>
      </w:r>
      <w:r>
        <w:rPr>
          <w:rFonts w:eastAsia="華康仿宋體;Arial Unicode MS"/>
          <w:sz w:val="26"/>
          <w:szCs w:val="26"/>
        </w:rPr>
        <w:t>…彼佛國土．常作天樂．黃金為地．晝夜六時．雨天曼陀羅華。…</w:t>
      </w:r>
      <w:r>
        <w:rPr>
          <w:sz w:val="26"/>
          <w:szCs w:val="26"/>
        </w:rPr>
        <w:t>（</w:t>
      </w:r>
      <w:r>
        <w:rPr>
          <w:rFonts w:eastAsia="華康仿宋體;Arial Unicode MS"/>
          <w:sz w:val="26"/>
          <w:szCs w:val="26"/>
        </w:rPr>
        <w:t>中略</w:t>
      </w:r>
      <w:r>
        <w:rPr>
          <w:sz w:val="26"/>
          <w:szCs w:val="26"/>
        </w:rPr>
        <w:t>）</w:t>
      </w:r>
      <w:r>
        <w:rPr>
          <w:rFonts w:eastAsia="華康仿宋體;Arial Unicode MS"/>
          <w:sz w:val="26"/>
          <w:szCs w:val="26"/>
        </w:rPr>
        <w:t>…復次舍利佛．彼國常有種種奇妙雜色之鳥．白鶴、孔雀、鸚鵡、舍利、迦陵頻伽、共命之鳥。是諸眾鳥．晝夜六時．出和雅音。其音演暢五根、五力、七菩提分、八聖道分、如是等法。其土眾生．聞是音已。皆悉念佛、念法、念僧。</w:t>
      </w:r>
      <w:r>
        <w:rPr>
          <w:sz w:val="26"/>
          <w:szCs w:val="26"/>
        </w:rPr>
        <w:t>……」。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除了西方極樂世界之外，佛說阿彌陀經又說東方亦有阿鞞佛‧須彌相佛‧大須彌佛‧須彌光佛‧妙音佛‧…（中略）…。南方世界‧有日月燈佛‧名聞光佛‧大燄肩佛‧須彌燈佛‧無量精進佛‧…（中略）…。西方世界‧有無量壽佛‧無量相佛‧無量幢佛‧大光佛‧大明佛‧寶相佛‧淨光佛‧…（中略）…。北方世界‧有燄肩佛‧最勝音佛‧難沮佛‧日生佛‧網明佛‧…（中略）…。下方世界‧有師子佛‧名聞佛‧名光佛‧達摩佛‧法幢佛‧持法佛‧…（中略）…。上方世界‧有梵音佛‧宿王佛‧香上佛‧大燄肩佛‧雜色寶華嚴身佛‧娑羅樹王佛‧寶華德佛‧見一切義佛‧如須彌山佛等等很多的佛世界。</w:t>
      </w:r>
    </w:p>
    <w:p>
      <w:pPr>
        <w:pStyle w:val="Style15"/>
        <w:spacing w:lineRule="auto" w:line="360"/>
        <w:ind w:firstLine="360"/>
        <w:rPr/>
      </w:pPr>
      <w:r>
        <w:rPr>
          <w:sz w:val="26"/>
          <w:szCs w:val="26"/>
        </w:rPr>
        <w:t>西方極樂世界存在不存在呢？淨土宗寬淨法師寫的一本書「西方極樂世界遊記」證實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它的存在。第二十一頁如是說「</w:t>
      </w:r>
      <w:r>
        <w:rPr>
          <w:rFonts w:eastAsia="華康仿宋體;Arial Unicode MS"/>
          <w:sz w:val="26"/>
          <w:szCs w:val="26"/>
        </w:rPr>
        <w:t>出了兜率天…</w:t>
      </w:r>
      <w:r>
        <w:rPr>
          <w:sz w:val="26"/>
          <w:szCs w:val="26"/>
        </w:rPr>
        <w:t>（</w:t>
      </w:r>
      <w:r>
        <w:rPr>
          <w:rFonts w:eastAsia="華康仿宋體;Arial Unicode MS"/>
          <w:sz w:val="26"/>
          <w:szCs w:val="26"/>
        </w:rPr>
        <w:t>中略</w:t>
      </w:r>
      <w:r>
        <w:rPr>
          <w:sz w:val="26"/>
          <w:szCs w:val="26"/>
        </w:rPr>
        <w:t>）</w:t>
      </w:r>
      <w:r>
        <w:rPr>
          <w:rFonts w:eastAsia="華康仿宋體;Arial Unicode MS"/>
          <w:sz w:val="26"/>
          <w:szCs w:val="26"/>
        </w:rPr>
        <w:t>…，約莫一刻鐘左右，看到蓮花座之下，金沙舖地，一排一排的大樹，高數十丈，金枝玉葉，葉有三角形、五角形、七角形，皆會發光開花，各種美麗的飛鳥，身會發光，有的鳥有兩個頭或數個頭，兩翼或數翼，牠們自由自在的飛翔，歌唱著阿彌陀佛的聖號，四周圍皆有七彩的欄杆，觀世音菩薩告訴我，說</w:t>
      </w:r>
      <w:r>
        <w:rPr>
          <w:sz w:val="26"/>
          <w:szCs w:val="26"/>
        </w:rPr>
        <w:t>『</w:t>
      </w:r>
      <w:r>
        <w:rPr>
          <w:rFonts w:eastAsia="華康仿宋體;Arial Unicode MS"/>
          <w:sz w:val="26"/>
          <w:szCs w:val="26"/>
        </w:rPr>
        <w:t>佛經上所說的，七重羅網，七重行樹，就是這個境界了</w:t>
      </w:r>
      <w:r>
        <w:rPr>
          <w:sz w:val="26"/>
          <w:szCs w:val="26"/>
        </w:rPr>
        <w:t>』……」。這一段話證實了西方極樂世界的存在。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佛教所說的天共分三界二十八天（若加上其它的五道則稱三十三天），是有等次的。欲界在人道之上，有六層（天），欲界之上為色界十八天，再往上為無色界四天。所謂『天』並不是指天上地下而言，而是指層次（空間），依所修得之果報得居其天。請參看圖一甲。一生只修善業（只做善事，道家稱之為累積外功）的人，只能生在欲界六天，色界及無色界天中除了色界上層的五淨居天（即無熱惱天、無煩雜天、善相見天、善現相天、究竟無極天）是小乘的三果聖人所居，其餘都是修習禪定者依禪定的功力得生之禪定天（道家靜坐修行、修煉金丹，稱之為內果）。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在佛教西方極樂世界那裏，只有『樂』、只有享福報，沒有『苦』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但與基督教不同的是，佛教徒到了西方極樂世界絕不是永遠的享受光榮福樂，福報享盡了仍要墮入輪迴（犯戒的話，天堂的眾生照樣下地獄），除非真正的超脫、修到上品上生，才可能脫離輪迴。要能脫離輪迴是有條件的（這條件非人為人定的、也不是神為神定的，而是自然律使然），</w:t>
      </w:r>
      <w:r>
        <w:rPr>
          <w:b/>
          <w:sz w:val="26"/>
          <w:szCs w:val="26"/>
        </w:rPr>
        <w:t>大方廣圓覺修多羅了義經</w:t>
      </w:r>
      <w:r>
        <w:rPr>
          <w:sz w:val="26"/>
          <w:szCs w:val="26"/>
        </w:rPr>
        <w:t>就明示了輪迴之因及如何脫離輪迴。任何有情眾生都要受此自然律的束縛，既是「</w:t>
      </w:r>
      <w:r>
        <w:rPr>
          <w:rFonts w:eastAsia="華康仿宋體;Arial Unicode MS"/>
          <w:sz w:val="26"/>
          <w:szCs w:val="26"/>
        </w:rPr>
        <w:t>由有種種恩愛貪欲故有輪迴，本著貪欲而發揮無明，顯出差別不等的五性，依二種障</w:t>
      </w:r>
      <w:r>
        <w:rPr>
          <w:sz w:val="26"/>
          <w:szCs w:val="26"/>
        </w:rPr>
        <w:t>（</w:t>
      </w:r>
      <w:r>
        <w:rPr>
          <w:rFonts w:eastAsia="華康仿宋體;Arial Unicode MS"/>
          <w:sz w:val="26"/>
          <w:szCs w:val="26"/>
        </w:rPr>
        <w:t>事障、理障</w:t>
      </w:r>
      <w:r>
        <w:rPr>
          <w:sz w:val="26"/>
          <w:szCs w:val="26"/>
        </w:rPr>
        <w:t>）</w:t>
      </w:r>
      <w:r>
        <w:rPr>
          <w:rFonts w:eastAsia="華康仿宋體;Arial Unicode MS"/>
          <w:sz w:val="26"/>
          <w:szCs w:val="26"/>
        </w:rPr>
        <w:t>而現深淺</w:t>
      </w:r>
      <w:r>
        <w:rPr>
          <w:sz w:val="26"/>
          <w:szCs w:val="26"/>
        </w:rPr>
        <w:t>；</w:t>
      </w:r>
      <w:r>
        <w:rPr>
          <w:rFonts w:eastAsia="華康仿宋體;Arial Unicode MS"/>
          <w:sz w:val="26"/>
          <w:szCs w:val="26"/>
        </w:rPr>
        <w:t>理障礙正知見</w:t>
      </w:r>
      <w:r>
        <w:rPr>
          <w:sz w:val="26"/>
          <w:szCs w:val="26"/>
        </w:rPr>
        <w:t>，</w:t>
      </w:r>
      <w:r>
        <w:rPr>
          <w:rFonts w:eastAsia="華康仿宋體;Arial Unicode MS"/>
          <w:sz w:val="26"/>
          <w:szCs w:val="26"/>
        </w:rPr>
        <w:t>事障續諸生死</w:t>
      </w:r>
      <w:r>
        <w:rPr>
          <w:sz w:val="26"/>
          <w:szCs w:val="26"/>
        </w:rPr>
        <w:t>」，及「</w:t>
      </w:r>
      <w:r>
        <w:rPr>
          <w:rFonts w:eastAsia="華康仿宋體;Arial Unicode MS"/>
          <w:sz w:val="26"/>
          <w:szCs w:val="26"/>
        </w:rPr>
        <w:t>永捨貪欲、除愛渴</w:t>
      </w:r>
      <w:r>
        <w:rPr>
          <w:sz w:val="26"/>
          <w:szCs w:val="26"/>
        </w:rPr>
        <w:t>…（</w:t>
      </w:r>
      <w:r>
        <w:rPr>
          <w:rFonts w:eastAsia="華康仿宋體;Arial Unicode MS"/>
          <w:sz w:val="26"/>
          <w:szCs w:val="26"/>
        </w:rPr>
        <w:t>中略</w:t>
      </w:r>
      <w:r>
        <w:rPr>
          <w:sz w:val="26"/>
          <w:szCs w:val="26"/>
        </w:rPr>
        <w:t>）…</w:t>
      </w:r>
      <w:r>
        <w:rPr>
          <w:rFonts w:eastAsia="華康仿宋體;Arial Unicode MS"/>
          <w:sz w:val="26"/>
          <w:szCs w:val="26"/>
        </w:rPr>
        <w:t>二障永斷，既入如來微妙圓覺、滿足普提覺性及大涅槃境界</w:t>
      </w:r>
      <w:r>
        <w:rPr>
          <w:sz w:val="26"/>
          <w:szCs w:val="26"/>
        </w:rPr>
        <w:t>，</w:t>
      </w:r>
      <w:r>
        <w:rPr>
          <w:rFonts w:eastAsia="華康仿宋體;Arial Unicode MS"/>
          <w:sz w:val="26"/>
          <w:szCs w:val="26"/>
        </w:rPr>
        <w:t>而脫離輪迴</w:t>
      </w:r>
      <w:r>
        <w:rPr>
          <w:sz w:val="26"/>
          <w:szCs w:val="26"/>
        </w:rPr>
        <w:t>」（敬請參考因果與輪迴一節）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佛教講大慈大悲，即在捨七情六欲之後煉就的清靜智。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．道教三十六天含超出三界的無無色界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要想瞭解道教『天』的分法，必須要從道家的宇宙觀開始去理解，筆者在『</w:t>
      </w:r>
      <w:r>
        <w:rPr>
          <w:rFonts w:eastAsia="華康仿宋體;Arial Unicode MS"/>
          <w:sz w:val="26"/>
          <w:szCs w:val="26"/>
        </w:rPr>
        <w:t>道家對物質及靈鬼神</w:t>
      </w:r>
      <w:r>
        <w:rPr>
          <w:sz w:val="26"/>
          <w:szCs w:val="26"/>
        </w:rPr>
        <w:t>（</w:t>
      </w:r>
      <w:r>
        <w:rPr>
          <w:rFonts w:eastAsia="華康仿宋體;Arial Unicode MS"/>
          <w:sz w:val="26"/>
          <w:szCs w:val="26"/>
        </w:rPr>
        <w:t>非物質</w:t>
      </w:r>
      <w:r>
        <w:rPr>
          <w:sz w:val="26"/>
          <w:szCs w:val="26"/>
        </w:rPr>
        <w:t>）</w:t>
      </w:r>
      <w:r>
        <w:rPr>
          <w:rFonts w:eastAsia="華康仿宋體;Arial Unicode MS"/>
          <w:sz w:val="26"/>
          <w:szCs w:val="26"/>
        </w:rPr>
        <w:t>的起源是如何解釋的</w:t>
      </w:r>
      <w:r>
        <w:rPr>
          <w:sz w:val="26"/>
          <w:szCs w:val="26"/>
        </w:rPr>
        <w:t>』一節中已經作了詳細分析。在『有物混成先天地生』的宇宙形成之前，稱之『先先天』，是一個致虛致靜的狀態，此中存有萬物之母，有形的物質或無形的靈鬼神都源自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『牠』，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太上道祖強名之曰『道』，此界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『</w:t>
      </w:r>
      <w:r>
        <w:rPr>
          <w:b/>
          <w:sz w:val="26"/>
          <w:szCs w:val="26"/>
        </w:rPr>
        <w:t>聖極界</w:t>
      </w:r>
      <w:r>
        <w:rPr>
          <w:sz w:val="26"/>
          <w:szCs w:val="26"/>
        </w:rPr>
        <w:t>』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降而為『先天』之期，宇宙仍未形成，仍然是一個致虛致靜『一』之前的狀態，一化三清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三清教主聖誕而出，此界以佛教用辭『無色界』來作比對的話，此界可稱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『</w:t>
      </w:r>
      <w:r>
        <w:rPr>
          <w:b/>
          <w:sz w:val="26"/>
          <w:szCs w:val="26"/>
        </w:rPr>
        <w:t>無無色界</w:t>
      </w:r>
      <w:r>
        <w:rPr>
          <w:sz w:val="26"/>
          <w:szCs w:val="26"/>
        </w:rPr>
        <w:t>』。降而宇宙即將形成仍未形成的『道生一』的階段，此界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『</w:t>
      </w:r>
      <w:r>
        <w:rPr>
          <w:b/>
          <w:sz w:val="26"/>
          <w:szCs w:val="26"/>
        </w:rPr>
        <w:t>無極界</w:t>
      </w:r>
      <w:r>
        <w:rPr>
          <w:sz w:val="26"/>
          <w:szCs w:val="26"/>
        </w:rPr>
        <w:t>』，清靜經形容的『</w:t>
      </w:r>
      <w:r>
        <w:rPr>
          <w:rFonts w:eastAsia="華康仿宋體;Arial Unicode MS"/>
          <w:sz w:val="26"/>
          <w:szCs w:val="26"/>
        </w:rPr>
        <w:t>唯見於空，觀空亦空，空無所空。所空既無，無無亦無。無無既無，寂然常寂，寂無所寂</w:t>
      </w:r>
      <w:r>
        <w:rPr>
          <w:sz w:val="26"/>
          <w:szCs w:val="26"/>
        </w:rPr>
        <w:t>』的清靜界，相當於佛教的『無色界』。繼之而來的宇宙形成了，物質界出現了，稱之『後天』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『後天』的排法比較容易瞭解，排法甚多，天本無窮盡，上中下皆是天，若以方位分，有東天、西天、中天、北天、南天。天以一圓三百六十度為周，如人之建造房子，可從中加以橫直隔間，任可增加層次、間數。天之初成乃是星球羅列之現象，至無極聖境（即無極界，佛家稱無色界）以上之天始離星球之氣質。道教教人修行修到無極之境超脫三界，再返先天的無無色界才是究竟（佛家講的究竟涅槃）。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道教所稱的三十六天揭示如下：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大羅天、清微天、禹餘天、大赤天、賈尖天、梵度天、玉隆天、常融天、秀樂禁上天、翰寵妙成天、淵通元洞天、皓庭霄度天、無極曇誓天、上阮樂天、無思江田天、太黃翁重天、始黃孝芒天、顯定極風天、太安皇崖天、元載孔昇天、太煥極瑤天、玄明恭慶天、觀明端靜天、虛明堂曜天、竺落皇茄天、曜明宗飄天、玄明恭華天、赤明和陽天、太極濛翳天、需無平育天、七曜摩夷天、光明文舉天、玄胎平育天、清明何童天、太明玉完天、太皇黃曾天。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新細明體;PMingLiU"/>
          <w:sz w:val="26"/>
          <w:szCs w:val="26"/>
        </w:rPr>
        <w:t>（</w:t>
      </w:r>
      <w:r>
        <w:rPr>
          <w:sz w:val="26"/>
          <w:szCs w:val="26"/>
        </w:rPr>
        <w:t>註</w:t>
      </w:r>
      <w:r>
        <w:rPr>
          <w:rFonts w:eastAsia="新細明體;PMingLiU"/>
          <w:sz w:val="26"/>
          <w:szCs w:val="26"/>
        </w:rPr>
        <w:t>：</w:t>
      </w:r>
      <w:r>
        <w:rPr>
          <w:sz w:val="26"/>
          <w:szCs w:val="26"/>
        </w:rPr>
        <w:t>筆者不太明白天之命名法，期待有一天去一探究竟</w:t>
      </w:r>
      <w:r>
        <w:rPr>
          <w:rFonts w:eastAsia="新細明體;PMingLiU"/>
          <w:sz w:val="26"/>
          <w:szCs w:val="26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道家強調的是內（果）外（功）兼修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外而多行善功並謹慎自身的居心、言行、舉止，以累積內財；內而修命、修性，性命雙修，有道『只修命不修性，此是修行第一病；只修祖性不修丹（命功），萬劫陰靈難入聖』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再由後天而先天、經過三災的淘冶，『</w:t>
      </w:r>
      <w:r>
        <w:rPr>
          <w:rFonts w:eastAsia="華康仿宋體;Arial Unicode MS"/>
          <w:sz w:val="26"/>
          <w:szCs w:val="26"/>
        </w:rPr>
        <w:t>泰山崩於前而色不變．天地無情的輪轉仍屹立不搖、天地壞了本性不壞</w:t>
      </w:r>
      <w:r>
        <w:rPr>
          <w:sz w:val="26"/>
          <w:szCs w:val="26"/>
        </w:rPr>
        <w:t>』地努力不懈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這樣內煉外修的成果而得居其天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道教強調煉就</w:t>
      </w:r>
      <w:r>
        <w:rPr>
          <w:sz w:val="26"/>
          <w:szCs w:val="26"/>
          <w:u w:val="single"/>
        </w:rPr>
        <w:t>無形無情無名</w:t>
      </w:r>
      <w:r>
        <w:rPr>
          <w:sz w:val="26"/>
          <w:szCs w:val="26"/>
        </w:rPr>
        <w:t>的心境，道教無『樂』可享，視『樂』只是七情六欲之一，終究要煉就清靜之境、脫離輪迴才是究竟。同樣的，地獄雖苦也有出離之日子，與基督教的永遠被棄絕不同（但道教的阿鼻大地獄，出離則難了）；同樣的，終究要煉就清靜之境才是究竟。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道教亦有三界之說，即皇極界（色界）、太極界（欲界）和無極界（無色界），與佛教同。另有超出三界者的無無色界，又稱大羅金天界，道教三清教主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玉清元始天尊、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上清靈寶天尊、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太清道德天尊既居此界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依道教的看法無無色界乃道教的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大羅金仙，儒教的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大成至聖，佛教的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大覺如來佛之境界了。請參看圖一甲及圖一乙。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‧基督教的天堂與地獄觀：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王昌祉先生主編、光啟社發行的「現代問題解答」一書專門答天主教、基督教的一些問題（</w:t>
      </w:r>
      <w:r>
        <w:rPr>
          <w:sz w:val="26"/>
          <w:szCs w:val="26"/>
        </w:rPr>
        <w:t>223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30</w:t>
      </w:r>
      <w:r>
        <w:rPr>
          <w:sz w:val="26"/>
          <w:szCs w:val="26"/>
        </w:rPr>
        <w:t>頁）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基督拿『天國』來指稱永遠享福的天堂在天國裏同天主在一起，…（中略）…在那裡沒有痛苦，只有福樂；只有光明聖善。…（中略）…將來在天堂上永遠是享受光榮福樂。這光榮福樂，這常生的性命，便是永遠瞻仰天主的無窮美善，永遠活天主的性命，</w:t>
      </w:r>
      <w:r>
        <w:rPr>
          <w:b/>
          <w:sz w:val="26"/>
          <w:szCs w:val="26"/>
        </w:rPr>
        <w:t>永遠</w:t>
      </w:r>
      <w:r>
        <w:rPr>
          <w:sz w:val="26"/>
          <w:szCs w:val="26"/>
        </w:rPr>
        <w:t>有份於天主的光榮福樂。天堂在那裡？耶穌沒有明白說過。原來天主是無所不在的；我們在那裡和天主一起享福，那裡便是我們的天堂。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再看一下耶穌基督所講的地獄。他描繪那審判人類全體的結局，惡人都被罰到</w:t>
      </w:r>
      <w:r>
        <w:rPr>
          <w:b/>
          <w:sz w:val="26"/>
          <w:szCs w:val="26"/>
        </w:rPr>
        <w:t>永火</w:t>
      </w:r>
      <w:r>
        <w:rPr>
          <w:sz w:val="26"/>
          <w:szCs w:val="26"/>
        </w:rPr>
        <w:t>中去。他講那慳吝的富人，死後被罰入地獄，在火燄燒得厲害，口渴難熬。他講起地獄，往往提起那猛烈的火刑，那那不停的虫咬（表示良心發現、懊悔無及的苦），那哀哭和咬牙切齒的聲音（表示惡人們永遠被天主棄絕，永遠表示仇恨）。至於地獄在那裡？耶穌也沒有明白說過。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然而上天堂下地獄是兩相絕對的結局嗎？上天堂永遠享光榮福樂，下地獄永遠被棄絕受罰嗎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是享福就是受罰嗎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是永遠這樣就是永遠那樣？這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基督的『博愛』精神有所不同，從這個兩相對立的論點來看，毋寧說是『教育的意義大於實質的意義』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但是，一個宗教應該不只是侷限於『教育的意義』而已，宗教的價值在喚醒眾生對真生命的理解及體會（不如說是體驗），進而經過身體的力行達到真生命的超脫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從這本書來看天主、基督教的上天堂，即為真生命的超脫了（因為</w:t>
      </w:r>
      <w:r>
        <w:rPr>
          <w:b/>
          <w:sz w:val="26"/>
          <w:szCs w:val="26"/>
        </w:rPr>
        <w:t>永遠</w:t>
      </w:r>
      <w:r>
        <w:rPr>
          <w:sz w:val="26"/>
          <w:szCs w:val="26"/>
        </w:rPr>
        <w:t>光榮享福樂、</w:t>
      </w:r>
      <w:r>
        <w:rPr>
          <w:b/>
          <w:sz w:val="26"/>
          <w:szCs w:val="26"/>
        </w:rPr>
        <w:t>永遠</w:t>
      </w:r>
      <w:r>
        <w:rPr>
          <w:sz w:val="26"/>
          <w:szCs w:val="26"/>
        </w:rPr>
        <w:t>與天主在一起），縱使生前稍有過錯的人，在升天堂之前，在煉獄中煉淨一切罪過，在煉獄中做完補贖即能升天堂，不滅的靈魂也可超脫而得永生。光啟社發行的這本書除了說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沒有明白說過』以外，其他有關天堂與地獄的一些詳情，交代不清。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然而佛教徒終其一生於刻苦修行，到了西方極樂世界也未必能超脫（脫離輪迴），福報享盡了還得再次降生為諸道眾生。道教也是一樣要脫離輪迴得道成仙，還活著的時候可是煉得死去活來、脫幾層皮才可能啊！而在煉獄中煉淨的魂體仍然要墮入輪迴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：佛教與道教天的比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問候"/>
    <w:basedOn w:val="Normal"/>
    <w:next w:val="Normal"/>
    <w:qFormat/>
    <w:pPr/>
    <w:rPr>
      <w:sz w:val="20"/>
    </w:rPr>
  </w:style>
  <w:style w:type="paragraph" w:styleId="2">
    <w:name w:val="本文縮排 2"/>
    <w:basedOn w:val="Normal"/>
    <w:qFormat/>
    <w:pPr>
      <w:ind w:left="360" w:hanging="0"/>
    </w:pPr>
    <w:rPr>
      <w:rFonts w:eastAsia="華康仿宋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3:01:00Z</dcterms:created>
  <dc:creator>VINA</dc:creator>
  <dc:description/>
  <cp:keywords/>
  <dc:language>en-US</dc:language>
  <cp:lastModifiedBy>User</cp:lastModifiedBy>
  <dcterms:modified xsi:type="dcterms:W3CDTF">2011-03-13T12:17:00Z</dcterms:modified>
  <cp:revision>2</cp:revision>
  <dc:subject/>
  <dc:title>天表示層次，表示</dc:title>
</cp:coreProperties>
</file>