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200" w:after="200"/>
        <w:ind w:firstLine="3363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cs="新細明體;PMingLiU" w:eastAsia="華康魏碑體"/>
          <w:b/>
          <w:color w:val="FF0000"/>
          <w:kern w:val="0"/>
          <w:sz w:val="48"/>
          <w:szCs w:val="48"/>
        </w:rPr>
        <w:t>太上老君內觀經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  <w:t>老君曰：「天地媾精，陰陽布化，萬物以生。承其宿業，分靈道一。父母和合，人受其生。始，一月為胞，精血凝也。二月成胎，形兆胚也。三月陽神為三魂，動而生也。四月陰靈為七魄，靜鎮形也。五月，五行分藏以安神也。六月，六律定腑用滋靈也。七月，七精開竅，通光明也。八月，八景神具，降真靈也。九月，宮室羅布，以定精也。十月氣足，萬象成也。元和哺食，時不停也。</w:t>
      </w:r>
    </w:p>
    <w:p>
      <w:pPr>
        <w:pStyle w:val="Normal"/>
        <w:widowControl/>
        <w:spacing w:lineRule="auto" w:line="360"/>
        <w:ind w:firstLine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  <w:t>太一帝君在頭，曰泥丸君，總眾神也。照生識神，人之魂也。司命處心，納生元也。無英居左，制三魂也。白元居右，拘七魄也。桃孩住臍，保精根也。照諸百節，生百神也。所以周身，神不空也。元氣入鼻，灌泥丸也。所以神明，形固安也。運動住止，關其心也。所以謂生，有由然也。予內觀之，歷歷分也。</w:t>
      </w:r>
    </w:p>
    <w:p>
      <w:pPr>
        <w:pStyle w:val="Normal"/>
        <w:widowControl/>
        <w:spacing w:lineRule="auto" w:line="360"/>
        <w:ind w:firstLine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  <w:t>心者，禁也，一身之主。心能禁制，使形神不邪也。心則神也，變化不測，故無定形。所以五藏藏五神，魂在肝，魄在肺，精在腎，志在脾，神在心，所以字殊，隨處名也。心者，火也，南方太陽之精，主火。上為熒惑，下應心也。色赤，三葉如蓮花，神明依泊，從所名也。其神也，非青非黃，非大非小，非短非長，非曲非直，非柔非剛，非厚非薄，非圓非方。變化莫測，混合陰陽。大包天地，細入毫芒。制之則正，放之則狂。清淨則生，濁躁則亡。明照八表，暗迷一方。但能虛寂，生道自常。永保無為，其身則昌也。以其無形，莫之能名，禍福吉凶，悉由之矣。所以聖人，立君臣，明賞罰。置官僚，制法度，正以教人。人以難伏，唯在於心，心若清淨，則萬禍不生。所以流浪生死，沈淪惡道，皆由心也。妄想憎愛，取捨去來，染著聚結，漸自纏繞，轉轉繫縛，不能解脫，便至滅亡。由如牛馬，引重趨泥，轉增陷沒，不能自出，遂至於死。人亦如是，始生之時，神元清靜，湛然無雜。既受納有，形染六情，眼則貪色，耳則殢聲，口則耽味，鼻則受馨，意隨健羡，身欲肥輕，從此流浪，莫能自悟。聖人慈念，設法教化，使內觀己身，澄其心也。」</w:t>
      </w:r>
    </w:p>
    <w:p>
      <w:pPr>
        <w:pStyle w:val="Normal"/>
        <w:widowControl/>
        <w:spacing w:lineRule="auto" w:line="360"/>
        <w:ind w:firstLine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cs="新細明體;PMingLiU"/>
          <w:kern w:val="0"/>
          <w:sz w:val="26"/>
          <w:szCs w:val="26"/>
        </w:rPr>
        <w:t>老君曰：「諦觀此身，從虛無中來。因緣運會，積精聚氣，乘業降神，和合受生，法天像地，含陰吐陽，分錯五行，以應四時。眼為日月，髮為星辰，眉為華蓋，頭為崑崙，布列宮闕，安置精神。萬物之中，人最為靈。性命合道，人當愛之。內觀其身，惟人尊焉。而不自貴，妄染諸塵，不淨臭穢，濁亂形神。熟觀物我，何疏何親。守道長生，為善保真。世愚役役，徒自苦辛也。」</w:t>
      </w:r>
    </w:p>
    <w:p>
      <w:pPr>
        <w:pStyle w:val="Normal"/>
        <w:widowControl/>
        <w:spacing w:lineRule="auto" w:line="360"/>
        <w:ind w:firstLine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cs="新細明體;PMingLiU"/>
          <w:kern w:val="0"/>
          <w:sz w:val="26"/>
          <w:szCs w:val="26"/>
        </w:rPr>
        <w:t>老君曰：「從道受分，謂之命；自一稟形，謂之性。所以任物，謂之心。心有所憶，謂之意。意之所出，謂之志。事無不知，謂之智。智周萬物，謂之慧。動而營身，謂之魂。靜而鎮形，謂之魄。流行骨肉，謂之血。保神養氣，謂之精。氣清而駛，謂之榮。氣濁而遲，謂之衛。總括百神，謂之身。萬象備見，謂之形。塊然有閡，謂之質。狀貌可則謂之體，大小有分謂之軀。眾思不測，謂之神。邈然應化，謂之靈。氣來入身，謂之生。神去於身，謂之死。所以通生，謂之道。道者，有而無形，無而有情，變化不測，通神群生。在人之身，則為神明，所謂心也。所以教人修道，則修心也。教人修心，則修道也。道不可見，因生而明之。生不可常，用道以守之。若生亡則道廢道，廢則生亡。生道合一，則長生不死，羽化神仙。人不能長保者，以其不能內觀於心故也。內觀不遺，生道長存。」</w:t>
      </w:r>
    </w:p>
    <w:p>
      <w:pPr>
        <w:pStyle w:val="Normal"/>
        <w:widowControl/>
        <w:spacing w:lineRule="auto" w:line="360"/>
        <w:ind w:firstLine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cs="新細明體;PMingLiU"/>
          <w:kern w:val="0"/>
          <w:sz w:val="26"/>
          <w:szCs w:val="26"/>
        </w:rPr>
        <w:t>老君曰：「人所以流浪惡道，沈淪滓穢，緣六情起妄，而生六識，六識分別，繫縛憎愛，去來取捨，染著煩惱，與道長隔。所以內觀六識，因起六欲。慾從何起？慾自識起。識從何起？識自慾起。妄想顛倒，而生有識。亦曰自然，又名無為。本來虛靜，元無有識。有識分別，起諸邪見。邪見既興，盡是煩惱。展轉繫縛，流浪生死，永失於道矣。」</w:t>
      </w:r>
    </w:p>
    <w:p>
      <w:pPr>
        <w:pStyle w:val="Normal"/>
        <w:widowControl/>
        <w:spacing w:lineRule="auto" w:line="360"/>
        <w:ind w:firstLine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cs="新細明體;PMingLiU"/>
          <w:kern w:val="0"/>
          <w:sz w:val="26"/>
          <w:szCs w:val="26"/>
        </w:rPr>
        <w:t>老君曰：「道無生死，而形有生死。所以言生死者，屬形不屬道也。形所以生者，由得其道也。形所以死者，由失其道也。人能存生守道，則長存不亡也。又曰：人能常清靜其心，則道自來居。道自來居，則神明存身。神明存身，則生不亡也。人常欲生，而不能虛。心人常惡死，而不能保神。亦猶欲貴，而不用道；欲富，而不求寶；欲速，而足不行；欲肥，而食不飽也。」</w:t>
      </w:r>
    </w:p>
    <w:p>
      <w:pPr>
        <w:pStyle w:val="Normal"/>
        <w:widowControl/>
        <w:spacing w:lineRule="auto" w:line="360"/>
        <w:ind w:firstLine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cs="新細明體;PMingLiU"/>
          <w:kern w:val="0"/>
          <w:sz w:val="26"/>
          <w:szCs w:val="26"/>
        </w:rPr>
        <w:t>老君曰：「道以心得，心以道明。心明則道降，道降則心通。神明之在身，猶火之因卮也。明從火起，火自炷發。炷因油潤，油藉卮停。四者若廢，明何生焉。亦如明緣神照，神託心存。水由形有，形以道全。一物不足，明何依焉？所以謂之神明者，眼見耳聞，意知心覺，分別物理，細微悉知，由神以明，故曰神明也。」</w:t>
      </w:r>
    </w:p>
    <w:p>
      <w:pPr>
        <w:pStyle w:val="Normal"/>
        <w:widowControl/>
        <w:spacing w:lineRule="auto" w:line="360"/>
        <w:ind w:firstLine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cs="新細明體;PMingLiU"/>
          <w:kern w:val="0"/>
          <w:sz w:val="26"/>
          <w:szCs w:val="26"/>
        </w:rPr>
        <w:t>老君曰：「所以言虛心者，遣其實也；無心者，除其有也；定心者，令不動也；安心者，使不危也；靜心者，令不亂也；正心者，使不邪也；清心者，使不濁也；淨心者，使不穢也。此皆以有，令使除也。四見者，心直者，不反覆也。心平者，無高低也。心明者，無暗昧也。心通者，無窒礙也。此皆本自照者也。粗言數語，餘可思也。」</w:t>
      </w:r>
    </w:p>
    <w:p>
      <w:pPr>
        <w:pStyle w:val="Normal"/>
        <w:widowControl/>
        <w:spacing w:lineRule="auto" w:line="360"/>
        <w:ind w:firstLine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cs="新細明體;PMingLiU"/>
          <w:kern w:val="0"/>
          <w:sz w:val="26"/>
          <w:szCs w:val="26"/>
        </w:rPr>
        <w:t>老君曰：「知道易，信道難。信道易，行道難。行道易，得道難。得道易，守道難。守而不失，乃常存也。」</w:t>
      </w:r>
    </w:p>
    <w:p>
      <w:pPr>
        <w:pStyle w:val="Normal"/>
        <w:widowControl/>
        <w:spacing w:lineRule="auto" w:line="360"/>
        <w:ind w:firstLine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cs="新細明體;PMingLiU"/>
          <w:kern w:val="0"/>
          <w:sz w:val="26"/>
          <w:szCs w:val="26"/>
        </w:rPr>
        <w:t>老君曰：「道也者，不可言傳口授而得之。常虛心靜神，道自來居。愚者不知，勞其形，苦其心，役其志，躁其神，而道愈遠，而神愈悲。背道求道，當慎擇焉。」</w:t>
      </w:r>
    </w:p>
    <w:p>
      <w:pPr>
        <w:pStyle w:val="Normal"/>
        <w:widowControl/>
        <w:spacing w:lineRule="auto" w:line="360"/>
        <w:ind w:firstLine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cs="新細明體;PMingLiU"/>
          <w:kern w:val="0"/>
          <w:sz w:val="26"/>
          <w:szCs w:val="26"/>
        </w:rPr>
        <w:t>老君曰：「道貴長存，保神固根。精氣不散，純白不分。形神合道，飛昇崑崙。先天以生，後天以存。出入無間，不由其門。吹陰煦陽，制魄拘魂。億歲眷屬，千載子孫。黃塵四起，騎羊真人。金堂玉室，送故迎新。」</w:t>
      </w:r>
    </w:p>
    <w:p>
      <w:pPr>
        <w:pStyle w:val="Normal"/>
        <w:widowControl/>
        <w:spacing w:lineRule="auto" w:line="360"/>
        <w:ind w:firstLine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cs="新細明體;PMingLiU"/>
          <w:kern w:val="0"/>
          <w:sz w:val="26"/>
          <w:szCs w:val="26"/>
        </w:rPr>
        <w:t>老君曰：「內觀之道，靜神定心。亂想不起，邪妄不侵。固身及物，閉目思尋。表裡虛寂，神道微深。外藏萬境，內察一心。了然明靜，靜亂俱息。念念相系，深根寧極。湛然常住，杳冥難測。憂患永消，是非莫識。」</w:t>
      </w:r>
    </w:p>
    <w:p>
      <w:pPr>
        <w:pStyle w:val="Normal"/>
        <w:widowControl/>
        <w:spacing w:lineRule="auto" w:line="360"/>
        <w:ind w:firstLine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cs="新細明體;PMingLiU"/>
          <w:kern w:val="0"/>
          <w:sz w:val="26"/>
          <w:szCs w:val="26"/>
        </w:rPr>
        <w:t>老君曰：「吾非聖人，學而得之。故我求道，無不受持。千經萬術，惟在心也。」</w:t>
      </w:r>
    </w:p>
    <w:p>
      <w:pPr>
        <w:pStyle w:val="Normal"/>
        <w:widowControl/>
        <w:spacing w:lineRule="auto" w:line="360"/>
        <w:ind w:firstLine="1300"/>
        <w:jc w:val="right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cs="新細明體;PMingLiU"/>
          <w:b/>
          <w:color w:val="FF0000"/>
          <w:kern w:val="0"/>
          <w:sz w:val="28"/>
          <w:szCs w:val="28"/>
        </w:rPr>
        <w:t>本文版本：新文豐《正統道藏》，第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19</w:t>
      </w:r>
      <w:r>
        <w:rPr>
          <w:rFonts w:cs="新細明體;PMingLiU"/>
          <w:b/>
          <w:color w:val="FF0000"/>
          <w:kern w:val="0"/>
          <w:sz w:val="28"/>
          <w:szCs w:val="28"/>
        </w:rPr>
        <w:t>冊，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85-88</w:t>
      </w:r>
      <w:r>
        <w:rPr>
          <w:rFonts w:cs="新細明體;PMingLiU"/>
          <w:b/>
          <w:color w:val="FF0000"/>
          <w:kern w:val="0"/>
          <w:sz w:val="28"/>
          <w:szCs w:val="28"/>
        </w:rPr>
        <w:t>頁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3:12:00Z</dcterms:created>
  <dc:creator>user</dc:creator>
  <dc:description/>
  <cp:keywords/>
  <dc:language>en-US</dc:language>
  <cp:lastModifiedBy>User</cp:lastModifiedBy>
  <dcterms:modified xsi:type="dcterms:W3CDTF">2011-03-13T12:22:00Z</dcterms:modified>
  <cp:revision>2</cp:revision>
  <dc:subject/>
  <dc:title>             太上老君內觀經</dc:title>
</cp:coreProperties>
</file>