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太上清靜經</w:t>
      </w:r>
    </w:p>
    <w:p>
      <w:pPr>
        <w:pStyle w:val="Web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太上老君曰：</w:t>
      </w:r>
    </w:p>
    <w:p>
      <w:pPr>
        <w:pStyle w:val="Web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大道無形。生育天地。大道無情。運行日月。大道無名。長養萬物。吾不知其名。</w:t>
      </w:r>
    </w:p>
    <w:p>
      <w:pPr>
        <w:pStyle w:val="Web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強名曰道。夫道者。有清有濁。有動有靜。天清地濁。天動地靜。男清女濁。男動</w:t>
      </w:r>
    </w:p>
    <w:p>
      <w:pPr>
        <w:pStyle w:val="Web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女靜。降本流末。而生萬物。清者濁之源。動者靜之基。人能常清靜。天地悉皆歸。</w:t>
      </w:r>
    </w:p>
    <w:p>
      <w:pPr>
        <w:pStyle w:val="Web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夫人神好清。而心擾之。人心好靜。而慾牽之。常能遣其慾。而心自靜。常澄其心。</w:t>
      </w:r>
    </w:p>
    <w:p>
      <w:pPr>
        <w:pStyle w:val="Web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而神自清。自然六慾不生。三毒消滅。所不能者。惟心未澄。慾未遣也。能遣之者。</w:t>
      </w:r>
    </w:p>
    <w:p>
      <w:pPr>
        <w:pStyle w:val="Web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內觀其心。心無其心。外觀其形。形無其形。遠觀其物。物無其物。三者既悟。</w:t>
      </w:r>
    </w:p>
    <w:p>
      <w:pPr>
        <w:pStyle w:val="Web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惟見於空。觀空亦空。空無所空。所空既無。無無亦無。無無既無。湛然常寂。</w:t>
      </w:r>
    </w:p>
    <w:p>
      <w:pPr>
        <w:pStyle w:val="Web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寂無所寂。慾豈能生。慾既不生。即是真靜。真常應物。真常得性。常應常靜。</w:t>
      </w:r>
    </w:p>
    <w:p>
      <w:pPr>
        <w:pStyle w:val="Web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常清靜矣。如此清靜。漸入真道。既入真道。名為得道。雖名得道。實無所得。</w:t>
      </w:r>
    </w:p>
    <w:p>
      <w:pPr>
        <w:pStyle w:val="Web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為化眾生。名為得道。能悟之者。可傳聖道。</w:t>
      </w:r>
    </w:p>
    <w:p>
      <w:pPr>
        <w:pStyle w:val="Web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太上老君曰：</w:t>
      </w:r>
    </w:p>
    <w:p>
      <w:pPr>
        <w:pStyle w:val="Web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上士無爭。下士好爭。上德不德。下德執德。執著之者。不明道德。眾生所以不得</w:t>
      </w:r>
    </w:p>
    <w:p>
      <w:pPr>
        <w:pStyle w:val="Web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真道者。惟有妄心。既有妄心。即驚其神。既驚其神。即著萬物。既著萬物。即生</w:t>
      </w:r>
    </w:p>
    <w:p>
      <w:pPr>
        <w:pStyle w:val="Web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貪求。既生貪求。即是煩惱。煩惱妄想。憂苦身心。便遭濁辱。流浪生死。常沉苦</w:t>
      </w:r>
    </w:p>
    <w:p>
      <w:pPr>
        <w:pStyle w:val="Web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海。永失真道。真常之道。悟者自得。得悟道者。常清靜矣。</w:t>
      </w:r>
    </w:p>
    <w:p>
      <w:pPr>
        <w:pStyle w:val="Web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　</w:t>
      </w:r>
    </w:p>
    <w:p>
      <w:pPr>
        <w:pStyle w:val="Web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【修道箴言】─受持太上清靜經，只問耕耘，不問收穫，勤修德，道自然成。</w:t>
      </w:r>
    </w:p>
    <w:p>
      <w:pPr>
        <w:pStyle w:val="Web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1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  <w:gridCol w:w="2235"/>
      </w:tblGrid>
      <w:tr>
        <w:trPr/>
        <w:tc>
          <w:tcPr>
            <w:tcW w:w="9360" w:type="dxa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48"/>
                      <w:szCs w:val="4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48"/>
                      <w:szCs w:val="48"/>
                    </w:rPr>
                    <w:t>太上老君說常清靜妙經</w:t>
                  </w:r>
                </w:p>
                <w:p>
                  <w:pPr>
                    <w:pStyle w:val="Normal"/>
                    <w:widowControl/>
                    <w:spacing w:before="280" w:after="24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  <w:t xml:space="preserve">簡 稱 《 清 靜 經 》 、 《 常 清 靜 經 》 。 撰 者 不 明 ， 從 目 前 發 現 的 最 早 注 本 出 於 唐 末 五 代 的 杜 光 庭 推 測 ， 它 大 約 於 唐 代 成 書 。 篇 幅 短 小 ， 只 有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6"/>
                      <w:szCs w:val="26"/>
                    </w:rPr>
                    <w:t xml:space="preserve">3 9 1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  <w:t xml:space="preserve">字 ， 但 對 後 世 道 教 教 理 的 發 展 頗 有 影 響 。 經 後 有 葛 仙 翁 、 左 玄 真 人 和 正 一 真 人 三 篇 贊 語 ， 學 術 界 多 認 為 是 托 名 之 作 。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6"/>
                      <w:szCs w:val="26"/>
                    </w:rPr>
                    <w:br/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  <w:t xml:space="preserve">經 文 分 上 下 兩 章 ， 上 章 言 好 清 靜 則 得 道 ， 下 章 說 務 貪 求 而 沉 苦 海 。 全 經 以 “ 清 靜 ” 二 字 為 主 要 宗 旨 。 認 為 大 道 無 形 、 無 名 、 無 情 ， 但 能 生 育 天 地 、 運 行 日 月 、 長 養 萬 物 。 人 性 本 清 本 靜 ， 而 且 “ 人 性 常 清 靜 ， 天 地 悉 皆 歸 ” 。 然 而 ， 人 神 好 清 ， 而 心 擾 之 ； 人 心 好 靜 而 欲 牽 之 。 回 到 清 靜 的 本 性 ， 根 本 在 於 “ 遣 欲 ” 。 遣 欲 的 辦 法 ， 是 內 觀 於 心 ， 見 心 無 其 心 ； 外 觀 於 形 ， 形 無 所 形 ； 遠 觀 於 物 ， 物 無 其 物 。 心 、 形 、 物 三 者 既 無 ， 那 就 到 了 能 觀 空 ， 且 悟 到 空 無 其 空 的 境 界 。 進 一 步 悟 到 “ 無 其 空 ” 的 “ 無 ” 也 一 併 遣 盡 ， 那 才 達 到 湛 然 常 寂 的 境 界 ， 欲 便 不 生 ； 欲 既 不 生 ， 便 是 真 靜 。 真 靜 應 物 ， 便 能 真 常 得 性 ， 常 應 常 靜 ， 便 達 到 常 清 靜 的 境 界 ， 從 此 漸 入 真 道 ， 以 至 於 得 道 。 下 章 分 析 眾 人 之 所 以 不 得 真 道 ， 因 為 有 妄 心 （ 不 合 大 道 和 人 之 本 性 的 虛 妄 之 心 ） ， 所 以 由 之 驚 其 神 ， 著 於 物 ， 因 之 生 出 貪 求 ， 有 了 貪 求 ， 便 生 煩 惱 ， 以 至 於 流 浪 於 生 死 輪 迴 之 中 。 只 有 悟 得 真 道 ， 才 能 得 道 ， 臻 於 常 清 靜 之 境 。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6"/>
                      <w:szCs w:val="26"/>
                    </w:rPr>
                    <w:br/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  <w:t>本 經 篇 幅 雖 短 ， 卻 有 相 當 重 大 的 影 響 。 特 別 是 全 真 道 派 ， 對 此 更 加 重 視 。 現 存 於 《 道 藏 》 中 的 註 解 ， 大 部 分 為 全 真 道 士 所 作 。 在 全 真 派 的 早 晚 功 課 中 ， 也 必 誦 此 經 。 其 經 教 人 遣 欲 清 心 ， 對 當 代 人 調 節 心 理 狀 態 ， 也 有 參 考 價 值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t>執 筆 人 ： 劉 仲 宇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2:03:00Z</dcterms:created>
  <dc:creator>VINA</dc:creator>
  <dc:description/>
  <cp:keywords/>
  <dc:language>en-US</dc:language>
  <cp:lastModifiedBy>User</cp:lastModifiedBy>
  <dcterms:modified xsi:type="dcterms:W3CDTF">2014-09-12T02:20:00Z</dcterms:modified>
  <cp:revision>6</cp:revision>
  <dc:subject/>
  <dc:title>太上清靜經</dc:title>
</cp:coreProperties>
</file>