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太上無極混元真經</w:t>
      </w:r>
    </w:p>
    <w:tbl>
      <w:tblPr>
        <w:tblW w:w="85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6"/>
      </w:tblGrid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太上無極混元真經序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　　「太上無極混元真經」，乃應天運而降著者。此經乃天道之秘奧，包羅萬象，混沌未開，乾坤未奠之前，已有此經。蓋　元始天尊在無極開經筵，說法闡教，亦不出乎此經。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　　無極者，無極天也。真仙之所居，位於十三天外。又曰：無極生太極，太極生兩儀者也。混元者，混沌之前，元氣之始也。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　　經者，真詮也。教以循規矩，學善良者也。現值叔季，上天有好生之德，大開方便之門，特降此經，普度三曹：凡如能了悟經意，信受而奉行，則修道者，得真道，學道者得真理。所謂大道康莊，天堂有路也。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鴻鈞老祖降筆序於南天直轄鸞堂台中聖賢堂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歲次壬子桂月十六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太上無極混元真經</w:t>
      </w:r>
    </w:p>
    <w:tbl>
      <w:tblPr>
        <w:tblW w:w="85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6"/>
      </w:tblGrid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元始天尊曰　無極生太極　太極生兩儀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兩儀未分時　其氣尚混沌　玄元聚一氣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始肇啟鴻濛　分陰陽之象　乾坤始定位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天統開於子　其輕清之氣　一萬八百年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上浮而為天　日月與五星　共稱為七政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乃天之精華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地統開於丑　其重濁之氣　一萬八百年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下凝而為地　山川海河嶽　乃地之靈氣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融和而結成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人統開於寅　有萬物之靈　氣稟於陰陽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道敦於化育　而生生不息　與天地同參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故謂之三才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上天能覆物　下地能載物　萬物眾群生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盡受覆載恩　凡外具有形　有質之體者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其內著有色　有相之跡者　合還本返原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均沒為烏有　天地之定理　無偏亦無私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如三清五老　神超於六合　亙古而長存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似太乙金仙　斂氣於三界　歷劫而不壞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悠然配元會　神氣永不滅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鴻濛既判肇陰陽　坤地乾天已定位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萬物秉氣而化生　世界從此而造成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萬物之中人最靈　實乃天地之精英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人生之初性本善　其性相近習相遠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是故順天者必昌　逆天而行者必亡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人心若與天心契　自能成仙或成聖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三曹普度應天運　道化玄功自廣達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莫因歷劫罪業深　遂致難償冤孽債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返本還原啟玄微　認理歸真堅修志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從此說法明大道　應予信奉而勤修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道也者天下為公　由人道而接地道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由地道再接天道　此乃大道康莊也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所以一心若二念　三毒染成難脫苦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貪嗔痴者最難醫　四非乃立身之本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非禮勿視得其正　非禮勿聽得其正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非禮勿言得其正　非禮勿動得其正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此皆修道之首要　五蘊未空道難成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須除色受想行識　六賊最難訓降伏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眼耳鼻舌身意者　七情惹擾定傷身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喜怒哀懼愛惡欲　八邪最易動人心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眼觀美色起淫念　耳聽惡聲出穢語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鼻聞香味思飲食　口貪生靈開殺戒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心生邪念起狠毒　意追邪情起思惟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足行邪地想非非　手亂舉動不端莊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九思是學之初步　應當留心多思慮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色思溫和顏悅色　貌思恭彬彬有禮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言思忠不欺不騙　事思敬三思而行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疑思問不恥下問　忿思難息事寧人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見得思義不貪取　故學道有九思焉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十信為道之信念　以信為始願為終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信心堅定永不移　念心堅定永不忘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精進心力求上進　慧心靜觀達真理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定心一境不散亂　不退心勇往直前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護法心愛護天道　迴向心趨向功德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戒心戒備不虞心　願心立意求大道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是故一心無二念　遠避三毒空五蘊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訓伏六賊正四非　去八邪而平七情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親九思而敦十信　則大道不遠人也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然則大道本康莊　須知先天有一氣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混然一氣生二儀　三才開於子丑寅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是故二儀生四象　四象金木水火名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五行水火木金土　行者順天行氣也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上下四方謂六合　超出六合謂無極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七政稟氣懸於天　八卦乾坎艮震巽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離坤兌共為卦名　物象懸掛以示人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九宮乃北辰所居　取其數以卜吉凶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十方乃東西南北　與東南西南東北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西北合上下之稱　修道須知之概要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人能遠欲則近道　人能無欲可造道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無論男女能寡欲　處處方便可入道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無欲則清清則靜　靜則明明則入真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所以先天之智海　慧珠朗然而出現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更能守正而勤修　則人道可接天道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所謂本立而道生　聖人明訓作右銘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三曹普度先修德　進修大道自然成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上可渡河漢星斗　氣天諸仙成大羅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中可渡人間生靈　芸芸蒼生脫輪迴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下可渡地府幽冥　餓鬼畜生可超昇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坐禪入定古修法　時運變遷法亦遷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修德修身修功果　依然成道列仙籍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天尊喟然嘆曰　時當叔季之秋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世道澆漓不堪　道德淪亡已久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綱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五常不守　四維八德難行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人心趨向不古　頹風無力挽轉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因而觸怒天顏　降災厄成浩劫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歲歲瘟疫猖肆　世界干戈不息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世人三毒障深　五蘊八邪業重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如不懸崖勒馬　早日回頭是岸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一旦失去人身　萬劫難復為人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須知人之生也　負陰陽之神氣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故有三魂七魄　死則神氣脫殼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三魂渺渺茫茫　七魄飄飄蕩蕩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不知何去何從　到此毫無把握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若非勤修有素　終墜落地獄矣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由此而分善惡　天堂地獄之別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如能抱中守一　謹遵吾言而修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天堂大道宏開　回歸無極有望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只要一念純真　地獄之門即破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魂雖散魄雖墜　人雖死體雖壞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修仙尚屬有望　宜依本經而修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則魂魄可重聚　神華與人無異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再造善功陰德　亦可達成鬼仙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從此再接再厲　神仙亦可冀得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此乃地府修真　與人修道無異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五教均循此理　早已發揚光大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再諭諸天高真　無極南天主宰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以我此道真詮　廣佈天人週知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使其認理歸真　脫離無常之業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5:12:00Z</dcterms:created>
  <dc:creator>user</dc:creator>
  <dc:description/>
  <cp:keywords/>
  <dc:language>en-US</dc:language>
  <cp:lastModifiedBy>user</cp:lastModifiedBy>
  <cp:lastPrinted>2004-10-17T13:18:00Z</cp:lastPrinted>
  <dcterms:modified xsi:type="dcterms:W3CDTF">2004-10-25T00:56:00Z</dcterms:modified>
  <cp:revision>5</cp:revision>
  <dc:subject/>
  <dc:title>太上無極混元真經2</dc:title>
</cp:coreProperties>
</file>