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文昌帝君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開心聰明神咒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如遇海外讀書、有所阻礙、作業下筆難成、導致心情鬱悶、考試緊張難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敬請沐浴更衣、或發願戒食牛肉、或發願持素戒葷食、恭敬一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讀誦本咒、或十遍、或百遍、或隨意多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必可感應道交、心平氣和、文思泉湧、下筆成章、金榜題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唯除平日心存邪念、或欲作弊者、或男女苟合、或平日不守陰德者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由左至右：紫陽夫子、文昌帝君、魁星夫子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九天大帝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、身披白衣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日月照耀、乾坤幹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有能持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、聰明如斯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黃老丹元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與心合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五神衛守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、八聖護持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誦之不輟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萬神赴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我司大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、文冶瓊瑰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詞源浩蕩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筆陣風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九天開化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萬章洞微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元黃上帝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勿稽勿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急急如元黃上帝律令敕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附：文昌帝君陰騭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如有時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每日晨昏可讀誦一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並依照遵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更有不可思議之功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很靈驗喔！）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帝君曰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吾一十七世為士大夫身，未嘗虐民酷吏；救人之難，濟人之急，憫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之孤，容人之過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廣行陰騭，上格蒼穹；人能如我存心，天必賜汝以福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於是訓於人曰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昔于公治獄，大興駟馬之門；竇氏濟人，高折五枝之桂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救蟻，中狀元之選；埋蛇，享宰相之榮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欲廣福田，須憑心地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行時時之方便，作種種之陰功；利物利人，修善修福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正直代天行化，慈祥為國救民；存平等心，擴寬大量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忠主孝親，敬兄信友，和睦夫婦，教訓子孫，毋慢師長，毋侮聖言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或奉真朝斗，或拜佛念經，報答四恩，廣行三教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談道義而化奸頑，講經史而曉愚昧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濟急如濟涸轍之魚，救危如救密羅之雀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矜孤卹寡，敬老憐貧，舉善薦賢，饒人責己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措衣食，周道路之饑寒；施棺槨，免屍骸之暴露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造漏澤之仁園，興啟蒙之義塾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家富，提攜親戚；歲饑，賑濟鄰朋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斗秤須要公平，不可輕出重入；奴僕待之寬恕，豈宜備責苛求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印造經文，創修寺院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捨藥材以拯疾苦，施茶水以解渴煩；點夜燈以照人行，造河船以濟人渡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或買物而放生，或持齋而戒殺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舉步常看蟲蟻，禁火莫燒山林；勿登山而網禽鳥，勿臨水而毒魚蝦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勿宰耕牛，勿棄字紙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勿謀人之財產，勿妒人之技能；勿淫人之妻女，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勿唆人之爭訟；勿壞人之名利，勿破人之婚姻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勿因私讎，使人兄弟不和；勿因小利，使人父子不睦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勿倚權勢而辱善良，勿恃富豪而欺窮困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依本分而致謙恭，守規矩而遵法度；諧和宗族，解釋冤怨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善人則親近之，助德行於身心；惡人則遠避之，杜災殃於眉睫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常須隱惡揚善，不可口是心非；恆記有益之語，罔談非禮之言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翦礙道之荊榛，除當途之瓦石；修數百年岐嶇之路，造千萬人來往之橋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垂訓以格人非，捐資以成人美；作事須循天理，出言要順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見先哲於羹牆，慎獨知於衾影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諸惡莫作，眾善奉行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永無惡曜加臨，常有吉神擁護。近報則在自己，遠報則在兒孫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百福駢臻，千祥雲集，豈不從陰騭中得來者哉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附：文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昌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帝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君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簡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二月初三拜文昌　祈求金榜題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文昌帝君的來歷：文昌原是天上六星之總稱，即文昌宮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十年寒窗無人問，一舉成名天下知，封建時代想升官發財，一般平民百姓唯有考試一途，因此家庭成員中八字裡有文昌命格者，父母都會儘可能讓他進私塾讀書，期望有一天金榜題名光耀門楣。俗云：一命二運三風水四讀書五積德。在漫長歲月的洪流中常會遇到一些懷才不遇的才子。雖有滿腹經綸卻失意於考場中，這些失意的才子為中華文化留下了許許多多膾炙人口的詩詞文賦。正也說明人是有命有運的，成功的人一定努力過，但是努力的人不一定成功，造化弄人，時也，命也，運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文昌神依民俗或民間信仰共有五位合稱五文昌，從歷史的角度來看，真正的文昌星應該是孔夫子，但孔子不語怪力亂神，所以我們這些後代子孫到現在為止，沒有將孔子並列在五文昌之內。事實上依個人看法孔子應該排在文昌神的第一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>陰曆二月初三是文昌帝君的誕辰，文昌帝君本名叫「張亞子」或「張惠子」，</w:t>
      </w:r>
      <w:r>
        <w:rPr>
          <w:sz w:val="26"/>
          <w:szCs w:val="26"/>
        </w:rPr>
        <w:t>傳說系晉朝人，事母極孝，做官時不幸戰死，百姓懷念他給他立了一座廟當作「雷神」拜，因為靈驗異常，百姓有求必應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科舉制度的興盛，每逢考季，士子赴京趕考都會到廟裡拜拜祈求金題名，以後逐漸從「雷神」演變成「梓潼神」，主掌科場命運及士子的功名利祿，凡是讀書人不管是舉人、秀才、貢生、童生及私塾的老師在這天都要準備供品至文昌廟裡祭拜，除了祈福最大的目的就是感恩。風水裡記載：『文昌足學飽經才，南極祥光照玉台，乾坤久固天齊福，神仙來慶壽筵開。』只要考試這個制度還存在，那麼文昌帝君永遠是香火鼎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二位文昌神即魁星，魁星又稱奎星，係北斗七星第一星，事實上奎星係廿八宿中西方七宿的第一星。「魁」字即鬼搶斗，民間最有名的就是「魁星點斗」，「獨占熬頭」，每逢考季台南赤嵌樓的魁星殿，魁星爺手中的那枝硃砂筆常常不翼而飛，不用說硃砂筆一定是有心人請回家供奉去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三位文昌神即關聖帝君，因為關聖帝君能文能武，文武雙全是目前台灣香火很旺的文昌神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四位文昌神即呂洞賓，係八仙之一亦是五聖恩主，唯民間把祂想成是破壞姻緣的始作俑者，因此很少人拜祂為文昌神，在此要呼籲讀者千萬別道聽塗說，人云亦云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五位文昌神即朱衣使者亦即宋朝的理學家「朱熹」，朱熹整理了相當多「易經」資料，目前台灣風水界所用的易卦大部分出自朱熹之手。至於屏東客家庄一般是供奉「韓愈」為文昌神。新竹關西范家十進士供奉的是范仲俺。以上係台灣有關文昌神的狀況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民間祭拜文昌帝君的供品一般以生菜為主。１芹菜：代表勤勞、勤奮，２蒜：計算，３蔥：聰明、開智慧、耳聰目明，４菜頭：好采頭，５桂花：發貴、蟾宮折桂，６發糕粽子：高中，７竹筍：順利，８包子、粽子：包中，９油一瓶：加油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其含義就是希望考生勤奮用功，一舉高中，金榜題名，得到好采頭。唯讀都必須謹記祭拜過的供品一定要帶回家煮給考生吃，千萬別留在廟裡製造垃圾，但民俗有一項禁忌，芹菜、蔥、蒜煮時不可加丸子、蛋，免得考生考個零蛋或完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9540" cy="777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33:00Z</dcterms:created>
  <dc:creator>user</dc:creator>
  <dc:description/>
  <cp:keywords/>
  <dc:language>en-US</dc:language>
  <cp:lastModifiedBy>User</cp:lastModifiedBy>
  <dcterms:modified xsi:type="dcterms:W3CDTF">2014-09-12T02:27:00Z</dcterms:modified>
  <cp:revision>3</cp:revision>
  <dc:subject/>
  <dc:title>文昌帝君 開心聰明神咒</dc:title>
</cp:coreProperties>
</file>