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KaiTi_GB2312;Arial Unicode MS" w:hAnsi="KaiTi_GB2312;Arial Unicode MS" w:cs="新細明體;PMingLiU"/>
          <w:b/>
          <w:bCs/>
          <w:kern w:val="0"/>
          <w:sz w:val="48"/>
          <w:szCs w:val="48"/>
        </w:rPr>
        <w:t>多行善法</w:t>
      </w:r>
      <w:r>
        <w:rPr>
          <w:rFonts w:ascii="KaiTi_GB2312;Arial Unicode MS" w:hAnsi="KaiTi_GB2312;Arial Unicode MS" w:cs="KaiTi_GB2312;Arial Unicode MS" w:eastAsia="KaiTi_GB2312;Arial Unicode MS"/>
          <w:b/>
          <w:bCs/>
          <w:kern w:val="0"/>
          <w:sz w:val="48"/>
          <w:szCs w:val="48"/>
        </w:rPr>
        <w:t xml:space="preserve"> </w:t>
      </w:r>
      <w:r>
        <w:rPr>
          <w:rFonts w:ascii="KaiTi_GB2312;Arial Unicode MS" w:hAnsi="KaiTi_GB2312;Arial Unicode MS" w:cs="新細明體;PMingLiU"/>
          <w:b/>
          <w:bCs/>
          <w:kern w:val="0"/>
          <w:sz w:val="48"/>
          <w:szCs w:val="48"/>
        </w:rPr>
        <w:t>福慧雙修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 w:ascii="新細明體;PMingLiU" w:hAnsi="新細明體;PMingLiU"/>
          <w:b/>
          <w:bCs/>
          <w:color w:val="800000"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  <w:szCs w:val="27"/>
        </w:rPr>
        <w:t>平時多用心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  <w:szCs w:val="27"/>
        </w:rPr>
        <w:t xml:space="preserve">   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  <w:szCs w:val="27"/>
        </w:rPr>
        <w:t>遠離貪嗔癡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　　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十善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是五戒的延伸，乃身、口、意三業所行的十種善業，與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十惡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是相對的，離十惡則成十善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　十善包括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身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三善法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——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以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護生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離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殺生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以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佈施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離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偷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以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戒淫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離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邪淫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；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口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四善法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——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以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誠實語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離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妄言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以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柔軟語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離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惡口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以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調和語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離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兩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以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質直語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離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綺語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；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意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三善法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——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以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不淨觀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離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貪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以慈悲觀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離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嗔恨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以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因緣觀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離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愚癡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  <w:szCs w:val="27"/>
        </w:rPr>
        <w:t>以不淨觀離貪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　　社會上人與人之間不能和睦相處的原因，在於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明爭暗鬥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民間如此，官場也是這樣，多數都在爭鬥中生存，這實在使人感到心痛。為什麼爭鬥呢？原因就是一個字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貪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因為貪圖財色、名利、地位，所以你爭我奪，不得安寧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　世間大部分都是為滿足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身軀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享受而產生貪念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——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吃要吃好的，穿要穿好的。用要用好的；為了這個汙臭不淨的身軀，不知造了多少惡業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　為何說身軀不淨？水懺文中有段話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九孔常流不淨物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人身就是一層皮膚包著骨肉膿血。從九孔流出來的，都是屎尿痰涕。大家想想，人身有哪處是乾淨的？何必為了它與別人斤斤計較，造作惡業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　身軀雖是不淨之物，但是人人心中都有一塊非常清淨的寶地，那就是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佛性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此身能造惡，亦能修習善法，所以學佛者應該時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觀身不淨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來摒除貪念，並且利用這個身軀積極地佈施行善，開啟心中的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佛性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　除了身外財物的佈施，這個身軀也能佈施。佛陀本生經中有割肉喂鷹的故事，佛在《無量義經》中也說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頭目髓腦悉施人。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現在醫學非常進步，不僅可以在往生後捐贈器官或遺體，活著時就能捐血或捐髓，既能救人又不損害自己身心的健康。我們一直在呼籲器官捐贈、骨髓捐贈，以及遺體捐贈，因為這個身軀遲早會敗壞，何不在它有用的時候佈施出來幫助別人呢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　學佛要看淡名利、地位、修行是為了眾生，一切勞動都是為了眾生；心中常存此念，就不會產生貪欲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　若執著於此不淨之身軀而作種種惡業，實在可悲可憐，唯有善業利用此知，積極行善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精進修行，才能提升人格，增進道業，不枉來這人間走一回。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  <w:szCs w:val="27"/>
        </w:rPr>
        <w:t>以慈悲觀離嗔念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　　佛陀說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當知嗔心甚放猛火。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人時常因為嗔怒而亂了行為，一發脾氣就六親不認，損人又害已，如果希望自己不論遇到什麼狀況都不會動怒，時時予人親切和藹的感覺，則必須有非常柔和的心念，而柔和的心念源自於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　一天，佛陀的弟于舍利弗和羅睺羅出去托缽，受到一群無賴戲弄，有人把泥沙放進舍利弗的缽內，有人打羅睺羅一拳，血從面頰流了出來。但他倆都不會理會那些無賴的欺侮，逕自走了，舍利弗告訴羅睺羅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你不要生氣，我們要憐憫眾生，起慈忍心，這是佛陀教我們的，這是我們修行的逆增上緣。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　羅睺羅流著淚回答說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沒有生氣，也沒有埋怨，我很感謝佛陀教導我們慈悲心念與忍耐的功夫。佛陀一生為了眾生辛勤地教化，而眾生卻仍如此頑劣，心中充滿憎恨，逞強欺弱。社會的動亂與天下的災禍，就是起因于眾生缺少慈忍心。我是因為悲憫他，才流淚啊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cs="新細明體;PMingLiU" w:ascii="新細明體;PMingLiU" w:hAnsi="新細明體;PMingLiU"/>
          <w:kern w:val="0"/>
          <w:sz w:val="27"/>
          <w:szCs w:val="27"/>
          <w:lang w:eastAsia="zh-CN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　學佛者若像他倆一樣，用慈悲心看日常生活中的人、事，自然能夠擁有非常柔和、清明的心念，即使面對逆境亦能忍耐，不現怒容，不出惡言，並且憐憫那些作惡業的人，而不生怒之心。</w:t>
      </w:r>
      <w:r>
        <w:rPr>
          <w:rFonts w:cs="新細明體;PMingLiU" w:ascii="新細明體;PMingLiU" w:hAnsi="新細明體;PMingLiU"/>
          <w:kern w:val="0"/>
          <w:sz w:val="27"/>
          <w:szCs w:val="27"/>
          <w:lang w:eastAsia="zh-CN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　若社會上人人以慈悲心與忍辱的行為相互對待，哪還會有動亂與災禍？必然是人人幸福、處處吉祥啊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  <w:szCs w:val="27"/>
        </w:rPr>
        <w:t>以因緣觀離愚癡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　　世間一切現象皆由因緣和合而成，建於因緣，則隨著業力流轉六道之間：覺察因緣，則能放下執著，解脫煩惱纏縛；把握因緣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——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珍惜並善加運用修學法與救度眾生的因緣，就是福慧雙修的人間菩薩。</w:t>
      </w:r>
      <w:r>
        <w:rPr>
          <w:rFonts w:cs="新細明體;PMingLiU" w:ascii="新細明體;PMingLiU" w:hAnsi="新細明體;PMingLiU"/>
          <w:kern w:val="0"/>
          <w:sz w:val="27"/>
          <w:szCs w:val="27"/>
          <w:lang w:eastAsia="zh-CN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　許多人學佛只是為自己考慮，只在意自己能不能得度了脫生死，沒想到應該學習佛陀的慈悲與勇氣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——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發菩提心，修菩薩行，以救度娑婆世界苦難眾生為修行的目標。如果每位學佛的人只想自利而不願利他，如來家業就無法延續下去，苦難眾生就無法得度。</w:t>
      </w:r>
      <w:r>
        <w:rPr>
          <w:rFonts w:cs="新細明體;PMingLiU" w:ascii="新細明體;PMingLiU" w:hAnsi="新細明體;PMingLiU"/>
          <w:kern w:val="0"/>
          <w:sz w:val="27"/>
          <w:szCs w:val="27"/>
          <w:lang w:eastAsia="zh-CN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　唯有啟發心中的長情長愛，把握幫助眾生的因緣，才是徹底遠離愚癡，得到真正的智慧。</w:t>
      </w:r>
      <w:r>
        <w:rPr>
          <w:rFonts w:cs="新細明體;PMingLiU" w:ascii="新細明體;PMingLiU" w:hAnsi="新細明體;PMingLiU"/>
          <w:kern w:val="0"/>
          <w:sz w:val="27"/>
          <w:szCs w:val="27"/>
          <w:lang w:eastAsia="zh-CN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　遠離十惡，奉行十善，會很困難嗎？其實人人都可以做到，關鍵在於日常生活中必須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多用心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時時刻刻注意自己的行動，語言及思想，審慎思維是善還是惡？若有惡的成份，趕緊改過來，朝善的方向去做。只要能夠持續不斷努力，身、口、意，就會愈來愈清淨。</w:t>
      </w:r>
      <w:r>
        <w:rPr>
          <w:rFonts w:cs="新細明體;PMingLiU" w:ascii="新細明體;PMingLiU" w:hAnsi="新細明體;PMingLiU"/>
          <w:kern w:val="0"/>
          <w:sz w:val="27"/>
          <w:szCs w:val="27"/>
          <w:lang w:eastAsia="zh-CN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　一個真肯用心的人，才能深切體會佛陀的教法，並且以堅強的決心與毅力身體力行，逐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超凡入聖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；而不肯用心的人，日子過得迷迷茫茫，造了什麼業，自己都不曉得，這樣的人生不是很可悲嗎？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　　　　　　　　　　　　　　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摘自《真言》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1999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月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2:42:00Z</dcterms:created>
  <dc:creator>VINA</dc:creator>
  <dc:description/>
  <dc:language>en-US</dc:language>
  <cp:lastModifiedBy>VINA</cp:lastModifiedBy>
  <dcterms:modified xsi:type="dcterms:W3CDTF">2002-08-08T02:43:00Z</dcterms:modified>
  <cp:revision>1</cp:revision>
  <dc:subject/>
  <dc:title>多行善法 福慧雙修 </dc:title>
</cp:coreProperties>
</file>