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如何建設人間佛教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時間﹕西元一九七七年四月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地點﹕台南育樂活動中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聽眾﹕法師、居士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（弟子依光記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8000"/>
          <w:kern w:val="0"/>
        </w:rPr>
        <w:t>一、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instrText xml:space="preserve"> HYPERLINK "http://www.fgs.org.tw/master/mastera/library/3-1/3-1-a-11.htm" \l "a%23a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8000"/>
          <w:kern w:val="0"/>
          <w:u w:val="single"/>
        </w:rPr>
        <w:t>建設生活樂趣的人間佛教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fldChar w:fldCharType="end"/>
      </w:r>
      <w:r>
        <w:rPr>
          <w:rFonts w:ascii="新細明體;PMingLiU" w:hAnsi="新細明體;PMingLiU" w:cs="新細明體;PMingLiU"/>
          <w:color w:val="008000"/>
          <w:kern w:val="0"/>
        </w:rPr>
        <w:t>　　二、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instrText xml:space="preserve"> HYPERLINK "http://www.fgs.org.tw/master/mastera/library/3-1/3-1-a-11.htm" \l "b%23b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8000"/>
          <w:kern w:val="0"/>
          <w:u w:val="single"/>
        </w:rPr>
        <w:t>建設財富豐足的人間佛教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三、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instrText xml:space="preserve"> HYPERLINK "http://www.fgs.org.tw/master/mastera/library/3-1/3-1-a-11.htm" \l "c%23c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8000"/>
          <w:kern w:val="0"/>
          <w:u w:val="single"/>
        </w:rPr>
        <w:t>建設慈悲道德的人間佛教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fldChar w:fldCharType="end"/>
      </w:r>
      <w:r>
        <w:rPr>
          <w:rFonts w:ascii="新細明體;PMingLiU" w:hAnsi="新細明體;PMingLiU" w:cs="新細明體;PMingLiU"/>
          <w:color w:val="008000"/>
          <w:kern w:val="0"/>
        </w:rPr>
        <w:t>　　四、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instrText xml:space="preserve"> HYPERLINK "http://www.fgs.org.tw/master/mastera/library/3-1/3-1-a-11.htm" \l "d%23d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8000"/>
          <w:kern w:val="0"/>
          <w:u w:val="single"/>
        </w:rPr>
        <w:t>建設眷屬和敬的人間佛教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五、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instrText xml:space="preserve"> HYPERLINK "http://www.fgs.org.tw/master/mastera/library/3-1/3-1-a-11.htm" \l "e%23e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8000"/>
          <w:kern w:val="0"/>
          <w:u w:val="single"/>
        </w:rPr>
        <w:t>建設大乘普濟的人間佛教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fldChar w:fldCharType="end"/>
      </w:r>
      <w:r>
        <w:rPr>
          <w:rFonts w:ascii="新細明體;PMingLiU" w:hAnsi="新細明體;PMingLiU" w:cs="新細明體;PMingLiU"/>
          <w:color w:val="008000"/>
          <w:kern w:val="0"/>
        </w:rPr>
        <w:t>　　六、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instrText xml:space="preserve"> HYPERLINK "http://www.fgs.org.tw/master/mastera/library/3-1/3-1-a-11.htm" \l "f%23f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8000"/>
          <w:kern w:val="0"/>
          <w:u w:val="single"/>
        </w:rPr>
        <w:t>建設佛國淨土的人間佛教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800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各位法師、各位護法居士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剛才承蒙成功大學許景重教授對我的介紹，覺得很不敢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今天是佛誕節，仗著佛陀的光明，使我們從四面八方走到他的座前來。台南市佛教青年會，給我們促成的因緣，使我們能相聚在一起，而有一次說法的機會，這是非常難得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教主佛陀在二千五百多年前的今天，降誕在印度的迦毘羅衛國。他是一位人間的佛陀，並不是來無影去無蹤的神仙，也不是異教徒心目中的上帝。佛陀是出生在人間，修行在人間，成道在人間，他是我們人間的佛陀，人間的救世主。所以，我今天秉承著佛陀的本懷，和各位討論「如何建設人間的佛教」這一個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我為什麼要講「如何建設人間的佛教」這個問題呢？因為今天佛教的某些趨勢已經違背了佛陀的本旨。比方說︰研究學問的人，只知道重視佛學的玄談，而不注重實際的修證；有的人，又以為佛教是重視形式上的吃素拜拜，對於人格道德的增進及日常生活的問題並不重視，因而缺少對人世的責任感；有的人一信佛教，就忙著自己修行，不是住在山林裡自修，就是居住在精舍中不問世事，完全失去對社會大眾的關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因此，我今天提出這個問題，是要說明真正的人間佛教是現實重於玄談，大眾重於個人，社會重於山林，利他重於自利。因為，我們接受佛教的信仰，並不是把佛教當為一個保險公司，希望佛陀像神明一樣廉價的給予我們保祐。我所謂的人間的佛教，是希望用佛陀的開示教化作為改善我們人生的準繩，用佛法來淨化我們的思想，讓佛法作為我們生活的依據，使我們過得更有意義，更有價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關於如何建設人間佛教的問題，我提供六點貢獻給各位參考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spacing w:val="20"/>
          <w:kern w:val="0"/>
        </w:rPr>
        <w:t xml:space="preserve">一、建設生活樂趣的人間佛教 </w:t>
      </w:r>
      <w:bookmarkStart w:id="0" w:name="a"/>
      <w:r>
        <w:rPr>
          <w:rFonts w:cs="新細明體;PMingLiU" w:ascii="新細明體;PMingLiU" w:hAnsi="新細明體;PMingLiU"/>
          <w:b/>
          <w:bCs/>
          <w:color w:val="EFF5F4"/>
          <w:spacing w:val="20"/>
          <w:kern w:val="0"/>
        </w:rPr>
        <w:t>a</w:t>
      </w:r>
      <w:bookmarkEnd w:id="0"/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我們信佛教，是來追求幸福快樂的，並不是來找痛苦的。可是，當我們進入佛教的時候，經常聽到苦空無常的口頭語，使人覺得一片愁雲慘霧，以為佛教裡毫無樂趣可言。其實，任何人信佛教都不會把「受苦」當做目的，沒有人不喜歡快樂幸福。關於這一點，首先我們必須有幾項認識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苦是增上緣，不是真目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苦在人間是很多的，佛經說苦有二苦、三苦、四苦，乃至八苦、無量苦等等種類。如身體上有老病死的苦，心理上有貪瞋痴的苦，自然界有水火風災的苦，家庭和社會上眷屬別離、怨憎相會、欺凌壓迫、刀兵戰亂的苦等。這許多苦，我們要接受它的挑戰，經得起它的磨練，要超越它，要把苦當做修道的增上緣；《楞嚴經》說︰「聖性無不通，順逆皆方便。」能以苦自勵的人，便是能利用「苦」為逆增上緣的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有的人以為信佛教就一定要吃苦，明明有好的衣服可以穿，他卻穿得很破爛，表示這樣才是信佛教；明明有好的東西可吃，他硬是要吃壞的東西，表示這就是修行。其實，佛教要我們克服苦難煩惱，並不是要我們去自找苦吃，去自我束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二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人間有欲樂，世人所需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那麼，我們既然不要苦，是不是就要求樂呢？人間有五欲的快樂，是一般人所祈求的，我們究竟應不應該有五欲的快樂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在佛教裡面，聲聞緣覺的小乘講究離欲，人乘的佛教講究節欲，大乘菩薩不是離欲，也不是節欲，而是對五欲的財色名食睡，加以化導，叫做化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《勝鬘經》中說勝鬘夫人是一位王后，但她奉行大乘佛道，除了相夫教子以外，做了許多佛化的救濟事業；《維摩經》中的維摩居士，是在家的菩薩，經中形容他雖有妻子兒女、田園舍宅、官位財勢，但這一切，如同片雲點虛空，一點也不會使他心有掛礙，並不妨礙他的修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人生的欲望很多，大體而言，有對財物的要求，身體美貌壯健的期望，以及情感的如意等等，像這些欲望到底是好呢？是不好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哪一個人不希望資財圓滿如願？哪一個人不希望自己長得美貌健壯？這一類善欲望，在佛教裡並不一定反對，人間佛教是可以承認這種欲樂的；可是這種欲樂，並不是最徹底的，因為這不是佛法中真正的快樂。佛法所提倡的生活樂趣是法樂，而不是欲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三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我有妙法樂，不欲世法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一般人享受的快樂，是由感官得來的，用眼睛看電影、看電視，覺得很好看；用嘴吃山珍海味，用耳朵聽好的音樂，男女談情說愛，因而感到快樂；但是用眼睛看的快樂，看到的東西容易過去，用耳朵聽的快樂也容易過去，有時候甚至會樂極生悲，唯有不是從感官得來而是向內心追求的快樂，才是最究竟的快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也許各位看到我們出家人，會覺得可憐，魚也不能吃，肉也不能吃，男又不娶，女也不嫁，好可惜哦﹗但是，出家人卻並不以此為苦，因為他有佛法的快樂，這種快樂是來自內心的，是最究竟的。因此，對於珍饈美味、男婚女嫁當然也就不執迷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我是從童年就出家的，出家之後，就常常聽到這句話說︰「年紀輕輕的就出家，真是可惜﹗」我自己想︰真是「太有福報了﹗」幸好我出家了。因為我在佛法裡面獲得快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當然，這種快樂在家學佛的人也一樣可以得到。比方說︰我們有信仰的人，雖然只是粗茶淡飯，但由於心中有佛菩薩等聖賢作榜樣，因此才能安貧樂道，不虞匱乏。如果是沒有信仰的人，精神上無所寄託，財產再多，名位再高，還是會感到不滿足不快樂；真正有修行的人，他眼睛一閉，腿子一盤，所謂天堂、極樂世界當下現前，那就是佛法的快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不知道各位感受過這種快樂沒有？如果沒有，或者有人只感受到物質、感情的快樂，那麼，我勸你可以再增加佛法的樂趣。你有佛法的快樂以後，一天有二十四小時，一年有三百六十五日，日日每一秒，都在佛法的快樂之中。我今天的講演，有一個願望，就是希望各位真能增加一點快樂，因為，佛法的願望，就是希望把歡喜快樂布滿人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spacing w:val="20"/>
          <w:kern w:val="0"/>
        </w:rPr>
        <w:t xml:space="preserve">二、建設財富豐足的人間佛教 </w:t>
      </w:r>
      <w:bookmarkStart w:id="1" w:name="b"/>
      <w:r>
        <w:rPr>
          <w:rFonts w:cs="新細明體;PMingLiU" w:ascii="新細明體;PMingLiU" w:hAnsi="新細明體;PMingLiU"/>
          <w:b/>
          <w:bCs/>
          <w:color w:val="EFF5F4"/>
          <w:spacing w:val="20"/>
          <w:kern w:val="0"/>
        </w:rPr>
        <w:t>b</w:t>
      </w:r>
      <w:bookmarkEnd w:id="1"/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在佛教界，一向很不喜歡談錢，談財富的。如果說某某人很有錢，那麼，往往就有人現出不屑一顧的樣子，或者看到某一個人歡喜錢，或是賺錢，就要鄙視他，其實，有錢並不是罪過，在這裡我要稍加說明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B8344F"/>
          <w:spacing w:val="20"/>
          <w:kern w:val="0"/>
        </w:rPr>
        <w:t> 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黃金非毒蛇，淨財作道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佛經中常把黃金比做毒蛇，黃金有時是毒蛇，但是有時也是辦道的資糧。錢財本來是中性的，變好變壞全看人用之有道或無道。如果是分內的錢，不是不正當手段得來的，就是淨財，這種錢財多了有什麼不好呢？淨財可以做為求道與弘法利生的資糧，要修行辦道、布施救濟，在在都需要錢財來做助緣。舉個例子說，如果有個年輕人，發願深入經藏、窮研佛學，但是他沒有錢買《大藏經》，因為一部《大藏經》要新台幣四、五萬元，一部《卍續藏》又要四、五萬元，貧寒的學子怎麼買得起呢？所以，讀書也需要金錢來作助緣的。至於其他社會事業，更不用說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所以，佛教徒並不是不可以發財。一個佛教徒，在社會上或家庭裡，應該是錢財越多越好，重要的是，錢財多了要會用；很多有錢人，一生一世做個守財奴，不能善用金錢。所以我主張佛教徒大家來發財，但是不只要注意「君子愛財，取之有道」，而且要「用之有道」。其次，我要說明，比世間的金錢更好的東西還是心靈上的財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二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外財固然好，內財更微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身外之財當然需要，心內之財更要莊嚴。身外之財，我們不容易有，如果你想到台南市中正路買一塊十坪地，就要一百萬，錢要從哪裡來呢？可見，向心外求財是不容易的；但是，如果向心內求財就容易得多了。心內的財富又在哪裡呢？只要有般若智慧，心眼開了就有了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譬如︰我們欣賞天上高懸的月亮，好圓好明好美；滿天的星斗、銀河，遍滿整個虛空，如果你要欣賞，誰又會與你爭呢？假如，你懂得的話，太陽、山、海、樹木、花草、空中飛鳥，花是為我而開，鳥為我而叫，平坦的柏油路都是為我們做的，宇宙之大，一切都是屬於我們的，又何止是中正路區區的小土地？所以真正的財富，是在自己的心中，心裡若知足，宇宙三千都是我們的；你如果不滿足，一味地貪財好利，就是擁有再多，也是覺得不夠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三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求財要有道，莫取非分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非分的金銀財寶，我們不要，什麼是非分之財呢？下列七點就是非分之財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1.</w:t>
      </w:r>
      <w:r>
        <w:rPr>
          <w:rFonts w:ascii="新細明體;PMingLiU" w:hAnsi="新細明體;PMingLiU" w:cs="新細明體;PMingLiU"/>
          <w:spacing w:val="20"/>
          <w:kern w:val="0"/>
        </w:rPr>
        <w:t>竊取財物︰別人東西，私下拿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2.</w:t>
      </w:r>
      <w:r>
        <w:rPr>
          <w:rFonts w:ascii="新細明體;PMingLiU" w:hAnsi="新細明體;PMingLiU" w:cs="新細明體;PMingLiU"/>
          <w:spacing w:val="20"/>
          <w:kern w:val="0"/>
        </w:rPr>
        <w:t>抵賴債務：欠人之錢，硬要賴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3.</w:t>
      </w:r>
      <w:r>
        <w:rPr>
          <w:rFonts w:ascii="新細明體;PMingLiU" w:hAnsi="新細明體;PMingLiU" w:cs="新細明體;PMingLiU"/>
          <w:spacing w:val="20"/>
          <w:kern w:val="0"/>
        </w:rPr>
        <w:t>挪用寄存︰寄存之物，從中挪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4.</w:t>
      </w:r>
      <w:r>
        <w:rPr>
          <w:rFonts w:ascii="新細明體;PMingLiU" w:hAnsi="新細明體;PMingLiU" w:cs="新細明體;PMingLiU"/>
          <w:spacing w:val="20"/>
          <w:kern w:val="0"/>
        </w:rPr>
        <w:t>吞沒共財︰共同經營，非法多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5.</w:t>
      </w:r>
      <w:r>
        <w:rPr>
          <w:rFonts w:ascii="新細明體;PMingLiU" w:hAnsi="新細明體;PMingLiU" w:cs="新細明體;PMingLiU"/>
          <w:spacing w:val="20"/>
          <w:kern w:val="0"/>
        </w:rPr>
        <w:t>因便侵占︰趁機得利，侵占存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6.</w:t>
      </w:r>
      <w:r>
        <w:rPr>
          <w:rFonts w:ascii="新細明體;PMingLiU" w:hAnsi="新細明體;PMingLiU" w:cs="新細明體;PMingLiU"/>
          <w:spacing w:val="20"/>
          <w:kern w:val="0"/>
        </w:rPr>
        <w:t>藉勢苟得︰濫用權勢，獲得錢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7.</w:t>
      </w:r>
      <w:r>
        <w:rPr>
          <w:rFonts w:ascii="新細明體;PMingLiU" w:hAnsi="新細明體;PMingLiU" w:cs="新細明體;PMingLiU"/>
          <w:spacing w:val="20"/>
          <w:kern w:val="0"/>
        </w:rPr>
        <w:t>經營非法︰私造毒品，不合國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各位都聽過《阿彌陀經》中有一個西方極樂世界，裡面可以說是美輪美奐、富麗堂皇，地下是黃金鋪地，欄杆雕樑都是七寶所成。誰說佛教不重視富有呢？因此，我們不要以為佛教叫我們不要有錢，佛教希望人人要有錢，但非法的財富不要，若有外財後，更要有心內的財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spacing w:val="20"/>
          <w:kern w:val="0"/>
        </w:rPr>
        <w:t xml:space="preserve">三、建設慈悲道德的人間佛教 </w:t>
      </w:r>
      <w:bookmarkStart w:id="2" w:name="c"/>
      <w:r>
        <w:rPr>
          <w:rFonts w:cs="新細明體;PMingLiU" w:ascii="新細明體;PMingLiU" w:hAnsi="新細明體;PMingLiU"/>
          <w:b/>
          <w:bCs/>
          <w:color w:val="EFF5F4"/>
          <w:spacing w:val="20"/>
          <w:kern w:val="0"/>
        </w:rPr>
        <w:t>c</w:t>
      </w:r>
      <w:bookmarkEnd w:id="2"/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怎樣才能達到慈悲道德的標準呢？我有三點提供各位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自他和社會，普濟重利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所謂慈悲道德，主要是講人與人之間的關係，怎樣來保持和諧？有時候，別人批評我們，討厭我們，原因何在呢？我們檢討自己，可能是在慈悲道德上有了缺陷，因此，要發奮圖強，自尊自重，時時刻刻想到不可得罪別人，不可侵犯別人，同時對社會大眾的輿論也要重視，行其所當行，造福社會大眾，就是慈悲道德的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所以，我們對於自己，對於他人，對於社會，都要用慈悲道德去增上，這是我們建設人間佛教不可以缺少的條件。有人說慈悲有什麼好呢？道德有什麼用？有慈悲道德的人大半是被人欺負的對象。因為對慈悲道德發生懷疑，所以對人生態度就產生了動搖，我希望大家不要持著這種觀念，我們要有為人奉獻的決心，要相信最後的勝利是有慈悲心和有道德力的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二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五戒應受持，人成即佛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佛教的五戒是做人的基本道德，所謂五戒是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1.</w:t>
      </w:r>
      <w:r>
        <w:rPr>
          <w:rFonts w:ascii="新細明體;PMingLiU" w:hAnsi="新細明體;PMingLiU" w:cs="新細明體;PMingLiU"/>
          <w:spacing w:val="20"/>
          <w:kern w:val="0"/>
        </w:rPr>
        <w:t>不殺生––不侵犯別人生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2.</w:t>
      </w:r>
      <w:r>
        <w:rPr>
          <w:rFonts w:ascii="新細明體;PMingLiU" w:hAnsi="新細明體;PMingLiU" w:cs="新細明體;PMingLiU"/>
          <w:spacing w:val="20"/>
          <w:kern w:val="0"/>
        </w:rPr>
        <w:t>不偷盜––不侵犯別人財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3.</w:t>
      </w:r>
      <w:r>
        <w:rPr>
          <w:rFonts w:ascii="新細明體;PMingLiU" w:hAnsi="新細明體;PMingLiU" w:cs="新細明體;PMingLiU"/>
          <w:spacing w:val="20"/>
          <w:kern w:val="0"/>
        </w:rPr>
        <w:t>不邪淫––不妨害社會風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4.</w:t>
      </w:r>
      <w:r>
        <w:rPr>
          <w:rFonts w:ascii="新細明體;PMingLiU" w:hAnsi="新細明體;PMingLiU" w:cs="新細明體;PMingLiU"/>
          <w:spacing w:val="20"/>
          <w:kern w:val="0"/>
        </w:rPr>
        <w:t>不妄語––不侵犯他人尊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5.</w:t>
      </w:r>
      <w:r>
        <w:rPr>
          <w:rFonts w:ascii="新細明體;PMingLiU" w:hAnsi="新細明體;PMingLiU" w:cs="新細明體;PMingLiU"/>
          <w:spacing w:val="20"/>
          <w:kern w:val="0"/>
        </w:rPr>
        <w:t>不飲酒––不飲用煙酒亂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五戒主要是警告我們不能侵犯別人，要遵守道德。比方說，要我們不亂殺，就是不傷害他人的生命，不侵犯眾生的生存；不偷盜，就是不侵犯人家的財富，不損失人家的所得；不邪淫，就是不妨害家庭的和諧，不侵犯人家的名節；不妄語，就是不假造顛倒的語言，不發表損人的談話；不飲酒，就是不貪嗜刺激的食品，不飲用迷智的煙酒。監獄裡的犯人，大都犯了五戒。如殺人、傷害、杖打、鴆藥等，就是犯了殺生戒；搶劫、竊盜、恐嚇、詐欺、侵占、貪污等，是犯了偷盜戒；妨害家庭、妨害風化、重婚、強姦等，是犯了邪淫戒；詐欺、教唆、誣告、妨害名譽、造謠惑眾等，是犯了妄語戒；吸賣鴉片、注射嗎啡、私造煙酒等，是犯了飲酒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因此，在佛教裡面把五戒制定為人間的基本道德，唯有每一個人、每一家庭、每一個社會，大家都能共守五戒，人間才有祥和之氣，上慈下孝，和平相處，一個人五戒守得好，就是表示人格完美，佛道也就可以成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三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人天三福行，善德堪尊敬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我們建設人間的慈悲道德，對人天的福德善行，尤其要去遵守修持，你要想升官做富貴的人嗎？要奉行三件事情︰一、布施，二、持戒，三、禪定。布施可以增加我們的富貴，持戒可以增加人格的尊嚴，禪定可以安定我們身心的動亂，我們若能奉行布施、持戒、禪定等三福行的話，就能與人間佛教相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spacing w:val="20"/>
          <w:kern w:val="0"/>
        </w:rPr>
        <w:t xml:space="preserve">四、建設眷屬和敬的人間佛教 </w:t>
      </w:r>
      <w:bookmarkStart w:id="3" w:name="d"/>
      <w:r>
        <w:rPr>
          <w:rFonts w:cs="新細明體;PMingLiU" w:ascii="新細明體;PMingLiU" w:hAnsi="新細明體;PMingLiU"/>
          <w:b/>
          <w:bCs/>
          <w:color w:val="EFF5F4"/>
          <w:spacing w:val="20"/>
          <w:kern w:val="0"/>
        </w:rPr>
        <w:t>d</w:t>
      </w:r>
      <w:bookmarkEnd w:id="3"/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我們每一個人生活在人間，都不會離群孤立，每人都有他的親戚眷屬。有些人當然很重視家庭裡面的眷屬，但有的時候，也因眷屬而發生一些不滿的怨言。俗語說︰「不是冤家不聚頭」，就是家裡的夫妻、父子、母女那麼親的眷屬，有時候，也說他是冤家，把他看做是修學佛法的障道因緣，因此，有些在家居士，為了要想學佛，也像出家人一樣，把親戚朋友一個個的疏遠，然後才算是皈依學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其實，學佛並不需要離開親戚朋友，而應該是越多越好，我們生活在人間，親戚眷屬之間，要緊的是大家如何彼此互相尊敬，和平相處，使我們的眷屬成為法侶道友，感情融洽，和諧愉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眷屬因緣好，相處在和敬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眷屬相處，不能相親相愛，反而成為仇敵，視為冤家對頭，這個原因何在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人和人相處，難免有一點利害關係，彼此之間難免會發生一些誤會，如果大家太計較，就不能和敬相處了，甚至老是喜歡算舊帳，常常記著仇恨，好的事情不記得，壞的又記一大堆，彼此之間怎麼能和敬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我國聖賢有一句話說︰「敬人者人恆敬之，愛人者人恆愛之。」又說︰「家和萬事興。」因為眷屬因緣好，要大家彼此和諧，彼此尊敬，不算舊帳，不要計較，不要比較，這是眷屬和敬相處的必備條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二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自由應尊重，利害要看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法國羅蘭夫人說︰「不自由，毋寧死。」歷史上的暴政，使多少百姓不惜自身性命，此起彼落的反抗，為的是什麼呢？就是為了爭取生存的自由。西元一九六四，越南教難，多少高僧大德，有的以火自焚，為教殉道；有的自殘身體，為教犧牲，這是為了什麼？為的是爭取信仰的自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無論在哪一個地區，哪一個行業，哪一個團體，哪一個家庭，甚至哪一個人，都是需要自由的；而每一個人，思想不一樣，習慣也不一樣，需要也都不一樣，這許多人相處在一起，即使是家庭中的眷屬，也沒有辦法使大家的思想習慣相同。思想不同，最好的辦法是彼此要互相尊敬，互相包容，這才能彼此互相存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唯有尊重他人的自由，彼此相處才能和諧；有的父母，他只有一個兒子，對兒子的婚事管得太過分，兒子有對象了，他就偏偏不允許兒子討那個媳婦，禁止兒子與女方來往；或者只有一個女兒，就偏偏不給女兒嫁給她心目中的對象。像這樣的父母，太過分管制兒女的婚姻，往往會產生反效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有時候，做父母的人，看到年輕兒女們，不能與自己一樣，信仰佛教，反而去信基督教，很不高興，就想盡種種辦法要把女兒的信仰轉過去。當然，運用一種方便，使家庭能有相同的信仰固然好。但是，如果沒有方便，徒使家庭裡的份子，因為信仰而感情破裂，這也是划不來的。一個家庭裡面的眷屬，年齡有差距，思想有不同，習慣也不一樣，這不要緊，主要的是彼此要相互尊敬，要和諧相處，不可以太自我，大家能把握這個原則，自然能有好的效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三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若要人讚美，多付苦與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一個人要博得別人的讚美，就要自己多付出一點辛苦與犧牲。沒有流汗，就不會有成果；沒有成果，又怎能博得別人真正的讚美呢？我國有一句成語說「實至名歸」，這句話是很有道理的，沒有付出辛苦代價而有的讚美，叫做諂媚阿諛，並不是真正的讚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spacing w:val="20"/>
          <w:kern w:val="0"/>
        </w:rPr>
        <w:t xml:space="preserve">五、建設大乘普濟的人間佛教 </w:t>
      </w:r>
      <w:bookmarkStart w:id="4" w:name="e"/>
      <w:r>
        <w:rPr>
          <w:rFonts w:cs="新細明體;PMingLiU" w:ascii="新細明體;PMingLiU" w:hAnsi="新細明體;PMingLiU"/>
          <w:b/>
          <w:bCs/>
          <w:color w:val="EFF5F4"/>
          <w:spacing w:val="20"/>
          <w:kern w:val="0"/>
        </w:rPr>
        <w:t>e</w:t>
      </w:r>
      <w:bookmarkEnd w:id="4"/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在家庭裡，都能和敬相處了，就要進一步把慈悲法喜普施給社會大眾，大乘的佛教，就是在家的佛教，在家的信徒更應該本著大乘菩薩的大慈大悲大智大勇的精神，從事普濟社會大眾的事業。現在，我說一個在家居士普濟人間的故事，給大家參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印度迦毘羅衛國的國王淨飯王，是佛陀的父親，本來這個國家應該由佛陀繼承王位，但因為佛陀出家了，所以，就由甘露王子摩訶男將軍來繼承。他即位後，使迦毘羅衛國呈現了小康的局面，但是對於鄰國憍薩彌羅國琉璃王的侵略，仍然沒有力量抵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琉璃王的父親叫波斯匿王，波斯匿王生了琉璃太子，最初為了讓他學習射箭的技術，就送他到迦毘羅衛國去。很多年幼的王子，在一起學習文才武術，聽到消息說︰佛陀將要回到迦毘羅衛國說法了，馬上為佛陀啟建講堂，並且下令在佛陀未到之前，什麼人都不可以走進說法台上去。可是，琉璃太子對於這個命令不放在心上，為佛陀預備的寶座他居然坐了上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當時釋迦族的人看了就罵他︰『你這個賤種，你憑什麼資格坐在為佛陀預備的寶座上？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琉璃太子的母親，叫做末利夫人，過去是釋迦族王宮的侍女，因為釋迦族出美女，波斯匿王硬要釋迦族許配一位公主給他，礙於波斯匿王國大勢強，不得已才假用侍女裝扮做公主嫁過去，這事後來傳開了，所以大家才罵他是侍女生的孩子––賤種。琉璃太子被這樣一罵，覺得很沒面子，當時，就發誓說︰「我有朝一日當了王，一定要消滅釋迦族﹗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釋迦族在過去所種的惡因就要降臨了，琉璃太子謀殺了長兄祇陀太子，自己繼承了王位，帶領兵將，消滅釋迦族，所到之處，無不殺人放火。迦毘羅衛國，實在沒有辦法，這時，摩訶男出來要求琉璃王說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『請您不要濫殺無辜，我有一個要求，當我跳到水裡面去時，你就暫停殺人，釋放民眾逃命，等到我的屍首浮到水面上時你再開始殺人，好不好？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琉璃王一聽，哈哈大笑說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『很有趣，很好玩﹗我依照你的話做。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這時，仁慈的摩訶男，由於受了佛陀的教化，作了犧牲自己的決定，他跳到水裡以後，就把頭髮綁在水底的樹根，因此，他永遠再也浮不起來了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兇惡的琉璃王，知道了摩訶男的行為，也為之感動不已，他醒悟了，於是下令以後不再濫殺無辜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摩訶男個人是犧牲了，但是千千萬萬的人卻得救了，這就是大乘普濟精神的最高典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佛陀的弟子中，有一個須達尊者，自從他皈依了佛陀以後，就發了一個願︰「從今以後，凡是過路行商，要吃飯要茶水，我都願意供養；從今以後，所有的比丘、比丘尼、信佛的男女居士，只要經過我家的門，要吃、要用，我決不拒絕；如果有老人孤苦無依，有孤童幼孩沒有父母，只要我知道，一定要幫助他解決生活的困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因此，須達長者，贏得大家尊稱他為「給孤獨長者」，他專門照應孤獨無依的人，這就是大乘菩薩的精神，這就是對社會實行普濟的慈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應有仁愛心，要發菩提願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前台灣省政府謝主席提倡小康計劃，仁愛運動，我們雖然是出家人，為實行大乘普濟的人間佛教，對這個好辦法一致響應；在今年初，我率領中國佛教研究院的同學到澎湖托缽，響應仁愛計劃，冬令救濟，又到宜蘭托缽，並將所得款項全部送給政府當局，轉發給貧窮百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在托缽的時候，有位送報先生正在送報紙，他看到我們托缽的行列，就拿了五十元，朝我的裡中一放，我心裡非常感動，心想像他們送報紙，奔波勞累，要送多少報紙才有五十元的所得呢？但是他們仍然願意布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在路邊賣檳榔的小販也趕來，放一百元在我的缽裡，像他們這種生活，應該是被救濟的，但還是願意拿一百元、五十元來救濟別人。因此，當時我就發現一個道理，「富人」之名，不應該由所擁有的金錢有多少而決定，一個人即使沒有多少錢，只要他肯布施給人，他就是富有者；反之，雖然很有錢，而不肯普濟於人，那就像窮人一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所以，推行人間佛教，倒不一定希望各位人人有財有勢，主要是要心裡富有，要有仁愛的心，要發菩提大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二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樂結眾生緣，喜作佛法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未成佛道，先結人緣。在佛教裡，結緣很要緊，有時候，我們發現有的人做事順利無礙，到處受人歡迎，這都是從結緣中得來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我提倡每一個信佛教的弟子們，應該重視結緣，你用眼睛朝他看，行個注目禮，這就是你的眼睛對他結緣了，如我現在與各位講話，你們很認真的聽，我看了很歡喜，這就是你我結了緣；或者你們回去以後，讚美今天聽眾當中哪一位很好，就是用口與人結緣；其至於你走路時，讓別人一步，也是結緣，如此你就可以奉行佛陀的大乘普濟精神。也許你認為不重要，但是大家都實行起來，社會就成為大乘菩薩的社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各位當中，聽說有從屏東來的，有從善化來的，乃至於還有從高雄來的，你來到這裡就與台南地方的人結緣了。假如有朝一日，你要到台南來競選台南議員，你說︰「多少年前，我來台南聽某某人講演過佛法。」哦﹗這樣子，你與台南很早就有緣了，台南人就支持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我們多結法緣，則必須多做佛事；我在台灣各地方，常常聽到一些居士對興建塔寺之事，常常硬性規定要出多少錢，我自己覺得這種化緣方法太惡劣。但是有時想一想，雖然他是勉強別人出錢，也算了不起，因為他讓人家有機會結緣，這緣結下了以後，就等於是播種子，什麼時候收成，那是意想不到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舉例來說，譬如︰你們隨便哪一天到了佛光山，你說︰「我是某年某月在台南聽某人講演的。」佛光山的弟子們一定會很熱烈的歡迎你，因為你聽我們講經，與我們的佛法，在思想上交流過，這就結下了法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三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願代眾生苦，普濟一切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《華嚴經》中說︰「但願眾生得離苦，不為自己求安樂」，這並不是說自己沒有快樂，你為人家的快樂打算，使別人快樂了，你怎會不快樂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有時候，我們走到佛教的道場，心裡就感到現在的人很冷，笑容很少，一點也不親切熱情，因此，我曾說每一個人面上常常微笑便是供養，口中說幾句好話便出妙香，多做一些事情，多走幾步路，多給人點幾個頭，多把自己的所有奉獻給人，如果社會上大家都能這樣，那就等於是佛國淨土了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spacing w:val="20"/>
          <w:kern w:val="0"/>
        </w:rPr>
        <w:t xml:space="preserve">六、建設佛國淨土的人間佛教 </w:t>
      </w:r>
      <w:bookmarkStart w:id="5" w:name="f"/>
      <w:r>
        <w:rPr>
          <w:rFonts w:cs="新細明體;PMingLiU" w:ascii="新細明體;PMingLiU" w:hAnsi="新細明體;PMingLiU"/>
          <w:b/>
          <w:bCs/>
          <w:color w:val="EFF5F4"/>
          <w:spacing w:val="20"/>
          <w:kern w:val="0"/>
        </w:rPr>
        <w:t>f</w:t>
      </w:r>
      <w:bookmarkEnd w:id="5"/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今天有很多佛教徒，都希望往生極樂世界，我想不如更積極的把今天的世界轉變為佛國淨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沒有三惡道，更無冤和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我們要建設人間佛國淨土，先要做到沒有三惡道。三惡道是地獄、餓鬼、畜生。地獄道的眾生多貪，餓鬼道的眾生多瞋，畜生道的眾生多痴。如果要讓三惡道完全消失，就得把人間的貪瞋痴祛除，然後，不要與人結冤，也不可以太親密，因為太親密，也會招來許多麻煩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常常聽到什麼人被人害了，這種事例是由愛而來，為什麼呢？因為愛不到，就產生恨。因此，我們最好要把怨親愛恨化除，而用平等心，本著佛陀無緣大慈、同體大悲的精神，去建設人間佛國淨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B8344F"/>
          <w:spacing w:val="20"/>
          <w:kern w:val="0"/>
        </w:rPr>
        <w:t>　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二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世界滿歡樂，憂煩一切除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凡是對社會大眾能給予歡樂，能減少大眾憂心煩惱的事，我們都應該全力以赴，我們可以用佛法來增加人間的歡喜，可以用布施來增加人間的福利，可以用勞力去貢獻大眾。如果什麼都沒有的話，還有一顆心可以與大家共同歡喜。這個世間最可悲的是什麼？就是一般人不歡喜別人獲得利益﹗看到別人有錢，有辦法，他就不高興，這種不健康的心理使得世間不能成為佛國淨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B8344F"/>
          <w:spacing w:val="20"/>
          <w:kern w:val="0"/>
        </w:rPr>
        <w:t>(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三</w:t>
      </w:r>
      <w:r>
        <w:rPr>
          <w:rFonts w:cs="新細明體;PMingLiU" w:ascii="新細明體;PMingLiU" w:hAnsi="新細明體;PMingLiU"/>
          <w:color w:val="B8344F"/>
          <w:spacing w:val="20"/>
          <w:kern w:val="0"/>
        </w:rPr>
        <w:t>)</w:t>
      </w:r>
      <w:r>
        <w:rPr>
          <w:rFonts w:ascii="新細明體;PMingLiU" w:hAnsi="新細明體;PMingLiU" w:cs="新細明體;PMingLiU"/>
          <w:color w:val="B8344F"/>
          <w:spacing w:val="20"/>
          <w:kern w:val="0"/>
        </w:rPr>
        <w:t>心淨國土淨，大同世界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假使我們想把整個世界淨化，但卻覺得自己能力不夠的話，不妨降低標準，先使自己的家庭和諧安樂；如果，這種力量也沒有的話，那麼自己還有一顆心，就去莊嚴自己，淨化自己﹗「自淨其意，是諸佛教」，所謂「心淨國土淨」，人人都能這樣，大同世界就會呈現在大家的面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時間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標題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2:46:00Z</dcterms:created>
  <dc:creator>user</dc:creator>
  <dc:description/>
  <cp:keywords/>
  <dc:language>en-US</dc:language>
  <cp:lastModifiedBy>user</cp:lastModifiedBy>
  <dcterms:modified xsi:type="dcterms:W3CDTF">2006-05-04T02:48:00Z</dcterms:modified>
  <cp:revision>1</cp:revision>
  <dc:subject/>
  <dc:title>如何建設人間佛教</dc:title>
</cp:coreProperties>
</file>