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360"/>
        <w:outlineLvl w:val="2"/>
        <w:rPr>
          <w:rFonts w:ascii="新細明體;PMingLiU" w:hAnsi="新細明體;PMingLiU" w:cs="Arial"/>
          <w:bCs/>
          <w:color w:val="993300"/>
          <w:kern w:val="0"/>
          <w:sz w:val="28"/>
          <w:szCs w:val="28"/>
        </w:rPr>
      </w:pPr>
      <w:r>
        <w:rPr>
          <w:rFonts w:ascii="新細明體;PMingLiU" w:hAnsi="新細明體;PMingLiU" w:cs="Arial"/>
          <w:bCs/>
          <w:color w:val="993300"/>
          <w:kern w:val="0"/>
          <w:sz w:val="28"/>
          <w:szCs w:val="28"/>
        </w:rPr>
        <w:t>聽診器與念珠</w:t>
      </w:r>
      <w:r>
        <w:rPr>
          <w:rFonts w:cs="Arial" w:ascii="新細明體;PMingLiU" w:hAnsi="新細明體;PMingLiU"/>
          <w:bCs/>
          <w:color w:val="993300"/>
          <w:kern w:val="0"/>
          <w:sz w:val="28"/>
          <w:szCs w:val="28"/>
        </w:rPr>
        <w:t>~</w:t>
      </w:r>
      <w:r>
        <w:rPr>
          <w:rFonts w:ascii="新細明體;PMingLiU" w:hAnsi="新細明體;PMingLiU" w:cs="Arial"/>
          <w:bCs/>
          <w:color w:val="993300"/>
          <w:kern w:val="0"/>
          <w:sz w:val="28"/>
          <w:szCs w:val="28"/>
        </w:rPr>
        <w:t>安寧病房裡的宗教師</w:t>
      </w:r>
    </w:p>
    <w:p>
      <w:pPr>
        <w:pStyle w:val="Normal"/>
        <w:rPr/>
      </w:pPr>
      <w:r>
        <w:rPr>
          <w:rFonts w:ascii="新細明體;PMingLiU" w:hAnsi="新細明體;PMingLiU" w:cs="新細明體;PMingLiU"/>
          <w:sz w:val="26"/>
          <w:szCs w:val="26"/>
        </w:rPr>
        <w:t>作者：姚建安</w:t>
      </w:r>
    </w:p>
    <w:p>
      <w:pPr>
        <w:pStyle w:val="Normal"/>
        <w:rPr/>
      </w:pPr>
      <w:r>
        <w:rPr>
          <w:rFonts w:ascii="新細明體;PMingLiU" w:hAnsi="新細明體;PMingLiU" w:cs="新細明體;PMingLiU"/>
          <w:sz w:val="26"/>
          <w:szCs w:val="26"/>
        </w:rPr>
        <w:t>　　　現任：臺大醫院緩和醫療病房主任、台灣安寧緩和醫學學會秘書長</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這本書，由真實故事改編而成，至今讀來仍熱淚盈眶。</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感謝所有曾經住在安寧病房過的病人與家屬，教導醫療團隊「無緣大慈，同體大悲」，得以成長；使我們積聚能量和毅力，更懂得如何照顧呵護、服務更多的病人與其家屬。</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安寧病房每天都有感人的事情發生，安寧團隊的職責，是確保病人生活品質、達到善終，家屬的哀傷得到撫慰疏導，要圓滿這些訴求，有賴靈性照顧的提升。一路走來，宗教的生命智慧，令人感佩讚頌之餘，省思再三！</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 xml:space="preserve">早期大家對安寧療護的服務內容不了解，總以為住進安寧病房是等死、放棄所有治療、被人拋棄、充滿哀嚎、悲雲慘霧的「人間煉獄」。 </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　　不僅社會大眾排斥，甚至連醫護人員都避之唯恐不及，所以每當 姚建安 醫師被要求去做安寧療護會診時，背後常被冠上「死亡的醫師」的封號。安寧緩和醫療最核心的課題，就是「靈性照顧」，這對於許多醫療助人者而言，是相當陌生的，這也是促使 姚 醫師寫這本書的最大動機。</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　　台大醫院剛開始推臨床宗教師時，病人或家屬對於臨床宗教師無法接受，看到宗教師來到病房邊服務時，往往婉拒，甚至有些會很激動地對宗教師說：「我還不想被超度！」或是「我沒錢給你化緣。」</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　　經過醫療團隊慎重引薦，說明宗教師不是來病房傳教，是來協助病人的靈性照護與生命提升，病人和家屬才漸漸接受。臨床宗教師的服務，也成為台大醫院緩和醫療病房的特色；全書透過不分男女老幼的</w:t>
      </w:r>
      <w:r>
        <w:rPr>
          <w:rFonts w:cs="新細明體;PMingLiU" w:ascii="新細明體;PMingLiU" w:hAnsi="新細明體;PMingLiU"/>
          <w:sz w:val="26"/>
          <w:szCs w:val="26"/>
        </w:rPr>
        <w:t>18</w:t>
      </w:r>
      <w:r>
        <w:rPr>
          <w:rFonts w:ascii="新細明體;PMingLiU" w:hAnsi="新細明體;PMingLiU" w:cs="新細明體;PMingLiU"/>
          <w:sz w:val="26"/>
          <w:szCs w:val="26"/>
        </w:rPr>
        <w:t>種感動，讓讀者看到宗教的生命智慧，釋放出人生最後的圓滿。</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　　安寧病房的醫護人員，常接到已逝病友家屬的感謝函，謝函內容被提到最多的是宗教師，他們非常感恩，他們的親人在最後一段日子，能遇見本病房的臨床宗教師，讓病人能放下世俗的煩惱，圓滿往生。</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　　但不諱言，也有人拒絕宗教師的關懷，傳統的民間信仰看到法師多半在喪禮上，在末期病人與家屬眼中，法師難免有不同的象徵意義。另外不同信仰的人，也會拒絕法師，卻不知臨床宗教師，是沒有宗教分別的，也不是來傳教的，更不是專門執行某些儀式的代表。</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　　全書從臨終病人最常見的「死亡恐懼」開始，順著病人與其家屬心靈的轉折：不捨、心願未了、自我尊嚴的傷害、自我放棄、對安寧緩和醫療認識不清；步步來讓讀者朋友對臨床宗教師有所了解。</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　　末期病人可能會抱怨：</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　　「我天天燒香，為什麼老天沒保佑？」</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　　「臨時抱佛腳有用嗎？」</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　　擔心自己未來不可預知的去處、擔心會不會下地獄……等問題。這些心理靈性困擾是沒答案的，與宗教師間的對談，也不是標準答案，病人個人能有所體會領悟的，才是真正的答案。</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　　生命中有很多的不確定，唯一確定的只有死亡，但對於能確定的事，大部分人還是張惶失措，遑論未知的死亡，是此生最後的歷程。每個人都希望死於平靜與圓滿，所以死亡方式是如此重要，也可以說，死亡是此生最關鍵的時刻。</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　　大家常勸導臨終往生的病人：「要放下！」說得簡單，實踐才是功夫！一般說來，活得越久包袱就越重，平時沒有養成放下的習慣，要如何在短短有限的時間學習放下？說實在不太可能，但故事中的幾位主角卻做到了。</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　　在生命轉彎時，宗教師讓病人及其家屬，看到靈性上的困擾與難割難捨，幫忙推開這扇罣礙之門的「鑰匙」，往往就在宗教師言談間的 四兩 撥千斤。在臨終或危機時刻，很多人只看到眼前一小部分，而無法看見生命的全部，因此痛苦接踵而來，不但自己痛苦、全家人或整個家族跟著受苦，這也是本書可以幫我們大家覺察、引領深思的部分。</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widowControl/>
        <w:numPr>
          <w:ilvl w:val="0"/>
          <w:numId w:val="0"/>
        </w:numPr>
        <w:shd w:fill="FFFFFF" w:val="clear"/>
        <w:spacing w:lineRule="exact" w:line="360"/>
        <w:outlineLvl w:val="2"/>
        <w:rPr>
          <w:rFonts w:ascii="新細明體;PMingLiU" w:hAnsi="新細明體;PMingLiU" w:cs="Arial"/>
          <w:bCs/>
          <w:color w:val="993300"/>
          <w:kern w:val="0"/>
          <w:sz w:val="28"/>
          <w:szCs w:val="28"/>
        </w:rPr>
      </w:pPr>
      <w:r>
        <w:rPr>
          <w:rFonts w:ascii="新細明體;PMingLiU" w:hAnsi="新細明體;PMingLiU" w:cs="Arial"/>
          <w:bCs/>
          <w:color w:val="993300"/>
          <w:kern w:val="0"/>
          <w:sz w:val="28"/>
          <w:szCs w:val="28"/>
        </w:rPr>
        <w:t>台大引進臨床宗教師 照顧安寧病友心靈</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 xml:space="preserve">【記者鍾佩芳／台北報導】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台灣新生報 – </w:t>
      </w:r>
      <w:r>
        <w:rPr>
          <w:rFonts w:cs="新細明體;PMingLiU" w:ascii="新細明體;PMingLiU" w:hAnsi="新細明體;PMingLiU"/>
          <w:sz w:val="26"/>
          <w:szCs w:val="26"/>
        </w:rPr>
        <w:t>2012</w:t>
      </w:r>
      <w:r>
        <w:rPr>
          <w:rFonts w:ascii="新細明體;PMingLiU" w:hAnsi="新細明體;PMingLiU" w:cs="新細明體;PMingLiU"/>
          <w:sz w:val="26"/>
          <w:szCs w:val="26"/>
        </w:rPr>
        <w:t>年</w:t>
      </w:r>
      <w:r>
        <w:rPr>
          <w:rFonts w:cs="新細明體;PMingLiU" w:ascii="新細明體;PMingLiU" w:hAnsi="新細明體;PMingLiU"/>
          <w:sz w:val="26"/>
          <w:szCs w:val="26"/>
        </w:rPr>
        <w:t>2</w:t>
      </w:r>
      <w:r>
        <w:rPr>
          <w:rFonts w:ascii="新細明體;PMingLiU" w:hAnsi="新細明體;PMingLiU" w:cs="新細明體;PMingLiU"/>
          <w:sz w:val="26"/>
          <w:szCs w:val="26"/>
        </w:rPr>
        <w:t>月</w:t>
      </w:r>
      <w:r>
        <w:rPr>
          <w:rFonts w:cs="新細明體;PMingLiU" w:ascii="新細明體;PMingLiU" w:hAnsi="新細明體;PMingLiU"/>
          <w:sz w:val="26"/>
          <w:szCs w:val="26"/>
        </w:rPr>
        <w:t>8</w:t>
      </w:r>
      <w:r>
        <w:rPr>
          <w:rFonts w:ascii="新細明體;PMingLiU" w:hAnsi="新細明體;PMingLiU" w:cs="新細明體;PMingLiU"/>
          <w:sz w:val="26"/>
          <w:szCs w:val="26"/>
        </w:rPr>
        <w:t>日 下午</w:t>
      </w:r>
      <w:r>
        <w:rPr>
          <w:rFonts w:cs="新細明體;PMingLiU" w:ascii="新細明體;PMingLiU" w:hAnsi="新細明體;PMingLiU"/>
          <w:sz w:val="26"/>
          <w:szCs w:val="26"/>
        </w:rPr>
        <w:t>11:56.</w:t>
      </w:r>
    </w:p>
    <w:p>
      <w:pPr>
        <w:pStyle w:val="Normal"/>
        <w:rPr/>
      </w:pPr>
      <w:r>
        <w:rPr>
          <w:rFonts w:cs="新細明體;PMingLiU" w:ascii="新細明體;PMingLiU" w:hAnsi="新細明體;PMingLiU"/>
          <w:sz w:val="26"/>
          <w:szCs w:val="26"/>
        </w:rPr>
        <w:t>....</w:t>
      </w:r>
      <w:r>
        <w:rPr>
          <w:rFonts w:ascii="新細明體;PMingLiU" w:hAnsi="新細明體;PMingLiU" w:cs="新細明體;PMingLiU"/>
          <w:sz w:val="26"/>
          <w:szCs w:val="26"/>
        </w:rPr>
        <w:t>安寧緩和醫療最核心的課題就是靈性照顧。台大醫院緩和醫療病房引進臨床宗教師，並且培訓他們在病床邊照顧病人的能力。</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台大醫院緩和醫療病房主任、台灣安寧緩和醫學學會秘書長姚建安表示，剛開始病人對於臨床宗教師無法接受，看到宗教師到病房邊服務時，往往都會婉拒，甚至有些人情緒會變得較為激動。使宗教師不得其門而入，備感挫折。其實，宗教師也是醫療團隊中的重要成員，不是到病房傳教的，而是協助病人的靈性照顧與生命提升，病人跟家屬才漸漸地接受。醫院的安寧團隊常接到病友家屬的感謝函，感謝親人再最後一段日子裡，能遇到宗教師，讓病人能放下世俗的煩惱，圓滿往生。姚醫師表示，多年來與宗教師共事的經驗，宗教師是開啟善終之道的好伙伴，照顧病人過程中常常在山窮水盡疑無路時，宗教師的出現，頓時柳暗花明又一村。</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但，仍有人會拒絕宗教師的關懷，傳統民間信仰看到法師多半在喪禮上，在末期病人與家屬眼中，法師難免有不同的象徵意義。其實，臨床宗教師是沒有宗教信仰的，也不適來傳教的，更不適專門執行某些儀式的代表。</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佛教說：人在死亡的過程，會面臨四大分解。姚建安醫師以臨床上的實證醫學，印證了真有四大分解在臨終病人身上發生。生命上有很多的不確定，唯一確定的只有死亡，但對於能確定的事，大部分人都還是會驚慌失措。</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r>
        <w:br w:type="page"/>
      </w:r>
    </w:p>
    <w:p>
      <w:pPr>
        <w:pStyle w:val="Normal"/>
        <w:widowControl/>
        <w:numPr>
          <w:ilvl w:val="0"/>
          <w:numId w:val="0"/>
        </w:numPr>
        <w:shd w:fill="FFFFFF" w:val="clear"/>
        <w:spacing w:lineRule="exact" w:line="360"/>
        <w:outlineLvl w:val="2"/>
        <w:rPr>
          <w:rFonts w:ascii="新細明體;PMingLiU" w:hAnsi="新細明體;PMingLiU" w:cs="Arial"/>
          <w:bCs/>
          <w:color w:val="993300"/>
          <w:kern w:val="0"/>
          <w:sz w:val="28"/>
          <w:szCs w:val="28"/>
        </w:rPr>
      </w:pPr>
      <w:r>
        <w:rPr>
          <w:rFonts w:ascii="新細明體;PMingLiU" w:hAnsi="新細明體;PMingLiU" w:cs="Arial"/>
          <w:bCs/>
          <w:color w:val="993300"/>
          <w:kern w:val="0"/>
          <w:sz w:val="28"/>
          <w:szCs w:val="28"/>
        </w:rPr>
        <w:t>安寧照護 培訓臨床宗教師</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2009-10-28 </w:t>
      </w:r>
      <w:r>
        <w:rPr>
          <w:rFonts w:ascii="新細明體;PMingLiU" w:hAnsi="新細明體;PMingLiU" w:cs="新細明體;PMingLiU"/>
          <w:sz w:val="26"/>
          <w:szCs w:val="26"/>
        </w:rPr>
        <w:t xml:space="preserve">來源：聯合報 </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北縣金山鄉法鼓佛教學院昨天與北海岸金山醫院簽約，共同培訓佛教臨床宗教師，未來參與安寧病房照護，建立本土佛教宗教師的臨終關懷能力。</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法鼓佛教學院昨天下午在國際會議廳，由校長惠敏法師與金山醫院院長李騰龍共同簽署「臨床宗教師培育暨訓練合作」合約書。典禮除了法鼓山方丈果東法師、佛教蓮花基金會陳榮基董事長見證外，台大醫院教授陳慶餘、金山醫院衍德會志工隊等也都到場。</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果東法師表示，在照護安寧病患時，給予家屬及病患堅定信念是非常重要的，法鼓佛教學院開啟臨床宗教師的培育工作，主要希望讓臨終病患與家屬轉換心境，以佛法體驗人生無常的智慧。</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蓮花基金會董事長陳榮基說，法鼓山和金山醫院在安寧醫療上的教學合作，是佛教歷史上的重要時刻，相信培育臨床宗教師的學習項目未來將會排入各佛教學院的課程當中。</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法鼓山指出，此計畫是希望以宗教力量提供安寧病房重症病患的及時關懷，陪伴病患圓滿走完人生旅途。</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widowControl/>
        <w:numPr>
          <w:ilvl w:val="0"/>
          <w:numId w:val="0"/>
        </w:numPr>
        <w:shd w:fill="FFFFFF" w:val="clear"/>
        <w:spacing w:lineRule="exact" w:line="360"/>
        <w:outlineLvl w:val="2"/>
        <w:rPr>
          <w:rFonts w:ascii="新細明體;PMingLiU" w:hAnsi="新細明體;PMingLiU" w:cs="Arial"/>
          <w:bCs/>
          <w:color w:val="993300"/>
          <w:kern w:val="0"/>
          <w:sz w:val="28"/>
          <w:szCs w:val="28"/>
        </w:rPr>
      </w:pPr>
      <w:r>
        <w:rPr>
          <w:rFonts w:ascii="新細明體;PMingLiU" w:hAnsi="新細明體;PMingLiU" w:cs="Arial"/>
          <w:bCs/>
          <w:color w:val="993300"/>
          <w:kern w:val="0"/>
          <w:sz w:val="28"/>
          <w:szCs w:val="28"/>
        </w:rPr>
        <w:t>國立台灣科技大學 人文關懷中心</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台北市</w:t>
      </w:r>
      <w:r>
        <w:rPr>
          <w:rFonts w:cs="新細明體;PMingLiU" w:ascii="新細明體;PMingLiU" w:hAnsi="新細明體;PMingLiU"/>
          <w:sz w:val="26"/>
          <w:szCs w:val="26"/>
        </w:rPr>
        <w:t>106</w:t>
      </w:r>
      <w:r>
        <w:rPr>
          <w:rFonts w:ascii="新細明體;PMingLiU" w:hAnsi="新細明體;PMingLiU" w:cs="新細明體;PMingLiU"/>
          <w:sz w:val="26"/>
          <w:szCs w:val="26"/>
        </w:rPr>
        <w:t>大安區基隆路</w:t>
      </w:r>
      <w:r>
        <w:rPr>
          <w:rFonts w:cs="新細明體;PMingLiU" w:ascii="新細明體;PMingLiU" w:hAnsi="新細明體;PMingLiU"/>
          <w:sz w:val="26"/>
          <w:szCs w:val="26"/>
        </w:rPr>
        <w:t>4</w:t>
      </w:r>
      <w:r>
        <w:rPr>
          <w:rFonts w:ascii="新細明體;PMingLiU" w:hAnsi="新細明體;PMingLiU" w:cs="新細明體;PMingLiU"/>
          <w:sz w:val="26"/>
          <w:szCs w:val="26"/>
        </w:rPr>
        <w:t>段</w:t>
      </w:r>
      <w:r>
        <w:rPr>
          <w:rFonts w:cs="新細明體;PMingLiU" w:ascii="新細明體;PMingLiU" w:hAnsi="新細明體;PMingLiU"/>
          <w:sz w:val="26"/>
          <w:szCs w:val="26"/>
        </w:rPr>
        <w:t>43</w:t>
      </w:r>
      <w:r>
        <w:rPr>
          <w:rFonts w:ascii="新細明體;PMingLiU" w:hAnsi="新細明體;PMingLiU" w:cs="新細明體;PMingLiU"/>
          <w:sz w:val="26"/>
          <w:szCs w:val="26"/>
        </w:rPr>
        <w:t>號</w:t>
      </w:r>
      <w:r>
        <w:rPr>
          <w:rFonts w:cs="新細明體;PMingLiU" w:ascii="新細明體;PMingLiU" w:hAnsi="新細明體;PMingLiU"/>
          <w:sz w:val="26"/>
          <w:szCs w:val="26"/>
        </w:rPr>
        <w:t>2733-3141</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師資介紹</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 xml:space="preserve">德嘉法師  </w:t>
      </w:r>
    </w:p>
    <w:p>
      <w:pPr>
        <w:pStyle w:val="Normal"/>
        <w:rPr/>
      </w:pPr>
      <w:r>
        <w:rPr>
          <w:rFonts w:ascii="新細明體;PMingLiU" w:hAnsi="新細明體;PMingLiU" w:cs="新細明體;PMingLiU"/>
          <w:sz w:val="26"/>
          <w:szCs w:val="26"/>
        </w:rPr>
        <w:t>現職：</w:t>
      </w:r>
      <w:r>
        <w:rPr>
          <w:rFonts w:ascii="新細明體;PMingLiU" w:hAnsi="新細明體;PMingLiU" w:cs="新細明體;PMingLiU"/>
          <w:color w:val="0000FF"/>
          <w:sz w:val="26"/>
          <w:szCs w:val="26"/>
        </w:rPr>
        <w:t>台大醫院緩和醫療病房臨床宗教師培訓帶領法師</w:t>
      </w:r>
      <w:r>
        <w:rPr>
          <w:rFonts w:ascii="新細明體;PMingLiU" w:hAnsi="新細明體;PMingLiU" w:cs="新細明體;PMingLiU"/>
          <w:sz w:val="26"/>
          <w:szCs w:val="26"/>
        </w:rPr>
        <w:t xml:space="preserve"> </w:t>
      </w:r>
    </w:p>
    <w:p>
      <w:pPr>
        <w:pStyle w:val="Normal"/>
        <w:ind w:firstLine="780"/>
        <w:rPr>
          <w:rFonts w:ascii="新細明體;PMingLiU" w:hAnsi="新細明體;PMingLiU" w:cs="新細明體;PMingLiU"/>
          <w:sz w:val="26"/>
          <w:szCs w:val="26"/>
        </w:rPr>
      </w:pPr>
      <w:r>
        <w:rPr>
          <w:rFonts w:ascii="新細明體;PMingLiU" w:hAnsi="新細明體;PMingLiU" w:cs="新細明體;PMingLiU"/>
          <w:sz w:val="26"/>
          <w:szCs w:val="26"/>
        </w:rPr>
        <w:t xml:space="preserve">蓮花臨終關懷諮詢專線諮詢宗教師 </w:t>
      </w:r>
    </w:p>
    <w:p>
      <w:pPr>
        <w:pStyle w:val="Normal"/>
        <w:ind w:firstLine="780"/>
        <w:rPr>
          <w:rFonts w:ascii="新細明體;PMingLiU" w:hAnsi="新細明體;PMingLiU" w:cs="新細明體;PMingLiU"/>
          <w:sz w:val="26"/>
          <w:szCs w:val="26"/>
        </w:rPr>
      </w:pPr>
      <w:r>
        <w:rPr>
          <w:rFonts w:ascii="新細明體;PMingLiU" w:hAnsi="新細明體;PMingLiU" w:cs="新細明體;PMingLiU"/>
          <w:sz w:val="26"/>
          <w:szCs w:val="26"/>
        </w:rPr>
        <w:t xml:space="preserve">台灣臨床佛學研究協會 常務理事 </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 xml:space="preserve">學歷：佛教弘誓學院 </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 xml:space="preserve">專長領域： 臨終關懷、臨床宗教師培訓 </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 xml:space="preserve">宗惇法師  </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現職：</w:t>
      </w:r>
      <w:r>
        <w:rPr>
          <w:rFonts w:ascii="新細明體;PMingLiU" w:hAnsi="新細明體;PMingLiU" w:cs="新細明體;PMingLiU"/>
          <w:color w:val="0000FF"/>
          <w:sz w:val="26"/>
          <w:szCs w:val="26"/>
        </w:rPr>
        <w:t>台大醫院緩和醫療病房佛教宗教師臨床講師</w:t>
      </w:r>
    </w:p>
    <w:p>
      <w:pPr>
        <w:pStyle w:val="Normal"/>
        <w:ind w:firstLine="780"/>
        <w:rPr>
          <w:rFonts w:ascii="新細明體;PMingLiU" w:hAnsi="新細明體;PMingLiU" w:cs="新細明體;PMingLiU"/>
          <w:sz w:val="26"/>
          <w:szCs w:val="26"/>
        </w:rPr>
      </w:pPr>
      <w:r>
        <w:rPr>
          <w:rFonts w:ascii="新細明體;PMingLiU" w:hAnsi="新細明體;PMingLiU" w:cs="新細明體;PMingLiU"/>
          <w:sz w:val="26"/>
          <w:szCs w:val="26"/>
        </w:rPr>
        <w:t xml:space="preserve">台灣臨床佛學研究協會秘書長 </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 xml:space="preserve">學歷：中國佛教研究院畢 </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 xml:space="preserve">專長領域： 臨終關懷、生命教育、靈性照顧研究、臨床宗教師培訓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21:00Z</dcterms:created>
  <dc:creator>User</dc:creator>
  <dc:description/>
  <cp:keywords/>
  <dc:language>en-US</dc:language>
  <cp:lastModifiedBy>User</cp:lastModifiedBy>
  <dcterms:modified xsi:type="dcterms:W3CDTF">2012-05-08T11:34:00Z</dcterms:modified>
  <cp:revision>1</cp:revision>
  <dc:subject/>
  <dc:title>聽診器與念珠~安寧病房裡的宗教師</dc:title>
</cp:coreProperties>
</file>