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宋体" w:hAnsi="SimSun;宋体" w:eastAsia="SimSun;宋体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SimSun;宋体" w:hAnsi="SimSun;宋体" w:cs="新細明體;PMingLiU"/>
          <w:b/>
          <w:bCs/>
          <w:color w:val="FF0000"/>
          <w:kern w:val="0"/>
          <w:sz w:val="48"/>
          <w:szCs w:val="48"/>
        </w:rPr>
        <w:t>佛法改變命運的原理和方法</w:t>
      </w:r>
    </w:p>
    <w:p>
      <w:pPr>
        <w:pStyle w:val="Normal"/>
        <w:widowControl/>
        <w:jc w:val="center"/>
        <w:rPr>
          <w:rFonts w:ascii="SimSun;宋体" w:hAnsi="SimSun;宋体" w:eastAsia="SimSun;宋体" w:cs="新細明體;PMingLiU"/>
          <w:color w:val="2A2A2A"/>
          <w:kern w:val="0"/>
          <w:sz w:val="32"/>
          <w:szCs w:val="32"/>
        </w:rPr>
      </w:pPr>
      <w:r>
        <w:rPr>
          <w:rFonts w:ascii="SimSun;宋体" w:hAnsi="SimSun;宋体" w:cs="新細明體;PMingLiU"/>
          <w:b/>
          <w:bCs/>
          <w:color w:val="FF0000"/>
          <w:kern w:val="0"/>
          <w:sz w:val="32"/>
          <w:szCs w:val="32"/>
        </w:rPr>
        <w:t>第一章</w:t>
      </w:r>
      <w:r>
        <w:rPr>
          <w:rFonts w:ascii="SimSun;宋体" w:hAnsi="SimSun;宋体" w:cs="SimSun;宋体" w:eastAsia="SimSun;宋体"/>
          <w:b/>
          <w:bCs/>
          <w:color w:val="FF0000"/>
          <w:kern w:val="0"/>
          <w:sz w:val="32"/>
          <w:szCs w:val="32"/>
        </w:rPr>
        <w:t xml:space="preserve"> </w:t>
      </w:r>
      <w:r>
        <w:rPr>
          <w:rFonts w:ascii="SimSun;宋体" w:hAnsi="SimSun;宋体" w:cs="新細明體;PMingLiU"/>
          <w:b/>
          <w:bCs/>
          <w:color w:val="FF0000"/>
          <w:kern w:val="0"/>
          <w:sz w:val="32"/>
          <w:szCs w:val="32"/>
        </w:rPr>
        <w:t>你對命運的見解對嗎</w:t>
      </w:r>
      <w:r>
        <w:rPr>
          <w:rFonts w:cs="新細明體;PMingLiU" w:ascii="SimSun;宋体" w:hAnsi="SimSun;宋体"/>
          <w:b/>
          <w:bCs/>
          <w:color w:val="333399"/>
          <w:kern w:val="0"/>
          <w:sz w:val="32"/>
          <w:szCs w:val="32"/>
        </w:rPr>
        <w:t>?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大部分的人都是在‘定命論’和‘自由論’這兩個圈子裏打轉。贊成定命論的人認為：一切事情都是命中註定和神安排好的。努力的結果，只是白費心機。萬事只要聽天由命就行了，他們抱著「船到橋頭自然直’，‘今朝有酒今朝醉’的態度去過日子，甚至變得消極頹廢了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另有一種人持著「眼不見為淨’的人生觀。他們認為只要拚命工作，拚命賺錢就好了，何必杞人憂天，去研究人生的大道理。命運這玩意兒太玄了，實在高深莫測，像我們這種凡夫怎麼能理解它呢？反正知不知道命運都是那個樣子，該來的遲早要來！不知道也許還好一點，越知道，內心的恐懼可能越多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有些年輕朋友支援激烈的自由論調，他們事事講求自由，而且對於宿命批評得體無完膚。他們說：‘宿命論是上古時代的產物。在這種高度文明的科學時代還相信命運這麼一回事，是會使人笑掉牙齒的。現在大夥兒都在爭取自由，你還口口聲聲喊著宿命，不但是開倒車，簡直把火車開到月臺上了。’</w:t>
      </w:r>
    </w:p>
    <w:p>
      <w:pPr>
        <w:pStyle w:val="Normal"/>
        <w:widowControl/>
        <w:spacing w:before="280" w:after="280"/>
        <w:ind w:firstLine="480"/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</w:pPr>
      <w:r>
        <w:rPr>
          <w:rFonts w:ascii="KaiTi_GB2312;Arial Unicode MS" w:hAnsi="KaiTi_GB2312;Arial Unicode MS" w:cs="新細明體;PMingLiU"/>
          <w:b/>
          <w:color w:val="333399"/>
          <w:kern w:val="0"/>
          <w:sz w:val="27"/>
          <w:szCs w:val="27"/>
        </w:rPr>
        <w:t>二、命運的真相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事實上，單用‘定命’或‘自由’這兩個名詞有時無法解釋人生的各種遭遇。語意學告訴我們：任何一種現象或事物永遠無法用語言文字來描述完全。換句話說，語言文字和現象實物之間永遠有差距存在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宿命論和自由論各可以解釋人生的若干遭遇。因此，這兩種理論都對了一部分。假如我們只贊成其中一種理論，而反對另一種理論，那就錯了！因為宿命論和自由論這兩種理論不但不相矛盾，而且還相輔相成。這是什麼道理呢？宿命論是以因果法則作基礎的。前世修善，所以今生得樂報。前世做惡，所以今生得苦報。這種前因後果的關係，就是一般人所說的‘種豆得豆，種瓜得瓜’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請注意：惟有在‘為善得樂，為惡得苦’的因果法則下，我們的自由才有意義，才有保障。否則，為善不一定得樂報，甚至以後還會受苦，那我們自由地選擇行善，豈不是失去了保障，那有人敢再行善？打個比方來說，因為‘種豆一定得豆，種瓜一定得瓜’，所以，農夫的自由選擇，才有了意義和保障。所以他才選擇了種豆。萬一種大豆不會得大豆，而得了苦瓜啦、酸果啦、毒菇啦、野草啦</w:t>
      </w:r>
      <w:r>
        <w:rPr>
          <w:rFonts w:cs="新細明體;PMingLiU" w:ascii="KaiTi_GB2312;Arial Unicode MS" w:hAnsi="KaiTi_GB2312;Arial Unicode MS"/>
          <w:color w:val="2A2A2A"/>
          <w:kern w:val="0"/>
          <w:sz w:val="27"/>
          <w:szCs w:val="27"/>
        </w:rPr>
        <w:t>.........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那麼，農夫的自由選擇還有什麼意思呢？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宿命論和自由論這兩種思想雖然有偏差，但不見得一無可取。這兩種理論都像具有副作用的藥物一樣，對症下藥可以產生治療的效果。濫用過度卻反而因藥成病。譬如，有些人研究宿命的原理以後，內心的貪欲和惱慮一掃而空，因為他不再像從前那麼貪得無厭，那麼地死心眼，心中愈來愈寧靜，而且也變得隨遇而安，澹然無求了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可是有些人卻適得其反，他相信宿命以後，不但得不到上面的好處，反而產生一大堆毛病。他變得敷衍不負責任，苟且偷安，放逸享樂，消極頹廢，甚至連有意義的正事也漠不關心，這豈不是像用藥過度而瀉肚子？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b/>
          <w:b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b/>
          <w:color w:val="333399"/>
          <w:kern w:val="0"/>
          <w:sz w:val="27"/>
          <w:szCs w:val="27"/>
        </w:rPr>
        <w:t>三、不信因果有多可怕？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現在有許多知識份子激烈地反對‘因果報應’和‘因果法則’，他們從沒有仔細地想一想這種見解給社會留下了多大的禍害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我們打開報紙瞧瞧，幾乎每天都有殺人、搶劫、邪淫或欺騙的事情發生，幹這種事的人都是不相信‘因果報應’和‘因果法則’，所以他們才敢挺而走險，以身試法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一個深信因果的人，絕對不會做出這種兇惡的事情。因為他恐怕別人的指責和評論，也畏懼將來的報應和自食惡果。可是不信因果的人就沒有這份敬畏和慚愧心，他既然不相信後世和因果，所以做起壞事必然肆無忌憚。他只顧目前的利益，而不考慮將來。甚至為了獲取現在的利益，不擇手段，再兇狠的方法他都敢冒險嘗試。假如社會上人人這麼做，天下豈不是要大亂嗎？所以這種心狠手辣的厚黑思想實在不能提倡。只要不信因果的人越多，這社會上的問題就越複雜。不信因果的程度越強烈，社會上的問題也就越嚴重。看某一個地方的民俗好壞，只要看該區域的民眾是否深信因果就差不多了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舉個例子來說，我曾去過一間非常令我懷念的寺廟，寺裏的人相處得極為融洽，而且真正做到了‘路不拾遺’的地步，在那種地方，洗澡時忘了帶手錶回寢室，隔了一兩天想到再回頭去浴室找，包准你能找到遺失的手錶。可是在一般大學堂的宿舍可就不同了。記得我讀大學二年級時，有位學弟帶勞力士的手錶，去洗澡忘了拿回來，嚇得臉發青。這兩個地方為什麼會產生這麼大的差別？理由很簡單，在那寺廟裏大家都相信因果，可是大學堂裏相信三世因果卻少得可憐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深信因果的人不會貪圖占別人的便宜，因為他知道將來會因為眼前所占的便宜，重重地付出更可怕的代價。所以從長期的觀點來看，占別人的便宜其實就是自己吃大虧。假如這個社會大家都不占別人的便宜，那麼天下豈不是就太平了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再者，深信因果的人通常願意自己吃眼前虧，而把好處讓給別人。因為他知道學習吃虧對自己的將來大有益處，學吃虧不但可以使別人歡喜，更可以藉此機會砥礪自己的堅忍和仁慈的品德。從長期的觀點來看，吃虧就是佔便宜。眼前所吃的虧將來必定能得到更大的報償。這思想對於促進社會的安和樂利是不可或缺的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所以，涅槃經上說：‘真正明白善因產生善果，惡因產生惡果的人，就不會再做壞事情了。’（注一）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b/>
          <w:b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b/>
          <w:color w:val="333399"/>
          <w:kern w:val="0"/>
          <w:sz w:val="27"/>
          <w:szCs w:val="27"/>
        </w:rPr>
        <w:t>四、為什麼必須相信三世因果？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佛教不但講‘因果’，而且還特別強調‘三世因果’。—你前生種什麼因，這一生就會得什麼果。今生種了什麼因，來生也會受什麼果。就好像因果經上所說的：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A2A2A"/>
          <w:kern w:val="0"/>
          <w:sz w:val="27"/>
          <w:szCs w:val="27"/>
        </w:rPr>
        <w:t>‘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欲知前世因，今生受者是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欲知來世果，今生作者是。’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我們不能因為看不見過去世和將來世，就否定三世因果的存在，就如同我們總不能因沒見過自己的高祖父和曾祖父，就不承認他們存在的可能性吧！對於沒有見過的事物，我們可以運用推理或類推的方式去瞭解。試看普天之下那一樣東西不是由於過去的延續？俗語說：‘前人種樹，今人遮蔭。’假如沒有過去種的樹，現在那有蔭可以乘涼呢？桌子的前身是木材，木材的前身是樹幹，</w:t>
      </w:r>
      <w:r>
        <w:rPr>
          <w:rFonts w:cs="新細明體;PMingLiU" w:ascii="KaiTi_GB2312;Arial Unicode MS" w:hAnsi="KaiTi_GB2312;Arial Unicode MS"/>
          <w:color w:val="2A2A2A"/>
          <w:kern w:val="0"/>
          <w:sz w:val="27"/>
          <w:szCs w:val="27"/>
        </w:rPr>
        <w:t>........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那一樣東西沒有過去呢？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再說，三世因果並不一定就是前世和來世，也可能是去年、明天。更可能是前一分鐘，現在這一分鐘，以後那一分鐘或者前一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刹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那，後一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刹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那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現在的科學認為：宇宙中每一件現象有它的原因的。心理學也強調：人類的任何行為都是有原因的。這種論點和三世因果的說法卻不謀而合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偏偏有許多人主張‘一世論’：人不過是父母和合而生的血肉之軀，思想和感覺不外是大腦和神經的運動現象。一死什麼都沒有了。他們處處都為這一生的物質享受和自己的利益打算。他們的生活充滿著短視、殘酷和功利的私欲，甚至為了個人的目標可以不擇手段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從上面的觀念來看，我們可以發現‘一世論’和‘無神論’、‘唯物論’、‘自私的功利主義’、‘以物質為中心的實用主義’是相關連的。要提升人格和智力的境界，非突破‘一世論’‘無神論’和‘唯物論’不可。如同培根（</w:t>
      </w:r>
      <w:r>
        <w:rPr>
          <w:rFonts w:cs="新細明體;PMingLiU" w:ascii="KaiTi_GB2312;Arial Unicode MS" w:hAnsi="KaiTi_GB2312;Arial Unicode MS"/>
          <w:color w:val="2A2A2A"/>
          <w:kern w:val="0"/>
          <w:sz w:val="27"/>
          <w:szCs w:val="27"/>
        </w:rPr>
        <w:t>Francis Bacon 1561~1626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）所說的：‘人們之所以成為無神論者，是因為對哲學沒有深入的瞭解。如果一個人能研究精深的哲學，那就不得不歸依宗教了。’（見培根論文集）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另有些宗教進而主張二世論，他們認為：好人死了上天堂，壞人死了下地獄。善人死了為神，惡人死了變鬼。這種思想當然比無神論或唯物論好多了，至少它可以鼓舞人心向上，阻止人們犯罪，對於安定社會實在功不可沒。可是這種理論並不圓融，並同時也不完美。第一、它不能合理地解釋：人是從何而來？為什麼人一出生在體重和智力上就有種種差異？再者，難道一個人今生做了一點惡，來世就永遠變鬼或者下地獄，而永不能翻身。萬一他當鬼或在地獄時，改過向上，就沒機會再轉生到比較好的世界？</w:t>
      </w:r>
      <w:r>
        <w:rPr>
          <w:rFonts w:cs="新細明體;PMingLiU" w:ascii="KaiTi_GB2312;Arial Unicode MS" w:hAnsi="KaiTi_GB2312;Arial Unicode MS"/>
          <w:color w:val="2A2A2A"/>
          <w:kern w:val="0"/>
          <w:sz w:val="27"/>
          <w:szCs w:val="27"/>
        </w:rPr>
        <w:t>.........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這種理論當然顯得十分死板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只有三世的理論才是圓滿的，它不但可以解釋宇宙間的種種現象，而且可以使一個人不致埋怨命運而怨天尤人，甚至還可以鼓勵人們努力奮發向上，積極造福社會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b/>
          <w:b/>
          <w:color w:val="FF0000"/>
          <w:kern w:val="0"/>
          <w:sz w:val="32"/>
          <w:szCs w:val="32"/>
        </w:rPr>
      </w:pPr>
      <w:bookmarkStart w:id="0" w:name="a02"/>
      <w:bookmarkEnd w:id="0"/>
      <w:r>
        <w:rPr>
          <w:rFonts w:ascii="KaiTi_GB2312;Arial Unicode MS" w:hAnsi="KaiTi_GB2312;Arial Unicode MS" w:cs="新細明體;PMingLiU"/>
          <w:b/>
          <w:color w:val="FF0000"/>
          <w:kern w:val="0"/>
          <w:sz w:val="32"/>
          <w:szCs w:val="32"/>
        </w:rPr>
        <w:t>第二章</w:t>
      </w:r>
      <w:r>
        <w:rPr>
          <w:rFonts w:ascii="KaiTi_GB2312;Arial Unicode MS" w:hAnsi="KaiTi_GB2312;Arial Unicode MS" w:cs="新細明體;PMingLiU"/>
          <w:b/>
          <w:color w:val="FF0000"/>
          <w:kern w:val="0"/>
          <w:sz w:val="32"/>
          <w:szCs w:val="32"/>
        </w:rPr>
        <w:t> </w:t>
      </w:r>
      <w:r>
        <w:rPr>
          <w:rFonts w:ascii="KaiTi_GB2312;Arial Unicode MS" w:hAnsi="KaiTi_GB2312;Arial Unicode MS" w:cs="KaiTi_GB2312;Arial Unicode MS" w:eastAsia="KaiTi_GB2312;Arial Unicode MS"/>
          <w:b/>
          <w:color w:val="FF0000"/>
          <w:kern w:val="0"/>
          <w:sz w:val="32"/>
          <w:szCs w:val="32"/>
        </w:rPr>
        <w:t xml:space="preserve"> </w:t>
      </w:r>
      <w:r>
        <w:rPr>
          <w:rFonts w:ascii="KaiTi_GB2312;Arial Unicode MS" w:hAnsi="KaiTi_GB2312;Arial Unicode MS" w:cs="新細明體;PMingLiU"/>
          <w:b/>
          <w:color w:val="FF0000"/>
          <w:kern w:val="0"/>
          <w:sz w:val="32"/>
          <w:szCs w:val="32"/>
        </w:rPr>
        <w:t>宿命論的錯誤在那裏？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b/>
          <w:b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b/>
          <w:color w:val="333399"/>
          <w:kern w:val="0"/>
          <w:sz w:val="27"/>
          <w:szCs w:val="27"/>
        </w:rPr>
        <w:t>一、真有命運這一回事！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諸君可曾仔細的想一想：在這世界上，為什麼有的人出生在富貴的家庭，而有的人卻出生貧賤？有的嬰兒生下來就很可愛，而有些嬰兒卻長得很醜呢？為什麼有的人一出生就胖嘟嘟的，而有的人卻瘦弱多病？</w:t>
      </w:r>
      <w:r>
        <w:rPr>
          <w:rFonts w:cs="新細明體;PMingLiU" w:ascii="KaiTi_GB2312;Arial Unicode MS" w:hAnsi="KaiTi_GB2312;Arial Unicode MS"/>
          <w:color w:val="2A2A2A"/>
          <w:kern w:val="0"/>
          <w:sz w:val="27"/>
          <w:szCs w:val="27"/>
        </w:rPr>
        <w:t>.......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這是為什麼呢？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俗語說：‘龍生龍，鳳生鳳。’假如遺傳就可以解釋這些問題，為什麼有些平庸的父母卻生了聰明可愛的寶寶，而有些知識份子卻反而生了白癡兒女呢？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假如營養就可以解決健康的問題，為什麼仍有許多富人家骨瘦如柴，一生多病？難道他們沒吃過營養品？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假如努力工作就一定能致富，那為什麼有些人辛苦工作了一輩子，卻仍然貧無立錐之地，而且還向人家租房子？可是那些出生在富貴家庭的孩子，卻生來就養尊處優，終生財物享用不盡</w:t>
      </w:r>
      <w:r>
        <w:rPr>
          <w:rFonts w:cs="新細明體;PMingLiU" w:ascii="KaiTi_GB2312;Arial Unicode MS" w:hAnsi="KaiTi_GB2312;Arial Unicode MS"/>
          <w:color w:val="2A2A2A"/>
          <w:kern w:val="0"/>
          <w:sz w:val="27"/>
          <w:szCs w:val="27"/>
        </w:rPr>
        <w:t>.........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如果我們深入地探討上面幾個問題，我們不難發現：有一種神秘而不可思議的因素存在。例如：為什麼不能自由地選擇誕生地點、家庭和父母兄弟呢？這種不可抗拒的因素和力量，一般人稱之為‘命運’。佛家稱之為‘過去的業力’—意即我們過去世在身體、語言和心念中的造作行為所產生的影響力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孔子曾經說：‘不知命，無以為君子。’這個‘命’字其實指的就是‘因果’或‘業力’。因為不知道三世因果，就無法瞭解命運的由來，就不能改變或創造命運。不瞭解命運的由來就會怨天尤人，不能隨過而安、視富貴如浮雲。不能改造命運，那再多的學問和知識又有什麼用處呢？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eastAsia="SimSun;宋体" w:cs="新細明體;PMingLiU" w:ascii="SimSun;宋体" w:hAnsi="SimSun;宋体"/>
          <w:color w:val="2A2A2A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b/>
          <w:b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b/>
          <w:color w:val="333399"/>
          <w:kern w:val="0"/>
          <w:sz w:val="27"/>
          <w:szCs w:val="27"/>
        </w:rPr>
        <w:t>二、中外哲人對命運的肯定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命運的產生，其實就是三世因果的現象。真正瞭解命運的人，必然相信三世因果的存在。古今中外，凡是有大智慧的哲學家無不肯定命運的存在，因為改造命運是以肯定命運做基礎的。瞭解命運、知道命運是怎麼一回事以後，才可以進一步去改造命運。現在，我們舉一些著名的句子如下：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eastAsia="KaiTi_GB2312;Arial Unicode MS" w:cs="KaiTi_GB2312;Arial Unicode MS" w:ascii="KaiTi_GB2312;Arial Unicode MS" w:hAnsi="KaiTi_GB2312;Arial Unicode MS"/>
          <w:color w:val="2A2A2A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2A2A2A"/>
          <w:kern w:val="0"/>
          <w:sz w:val="27"/>
          <w:szCs w:val="27"/>
        </w:rPr>
        <w:t>‘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謀事在人，成事在天。’（論語）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A2A2A"/>
          <w:kern w:val="0"/>
          <w:sz w:val="27"/>
          <w:szCs w:val="27"/>
        </w:rPr>
        <w:t>‘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生死有命，富貴在天。’（論語）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A2A2A"/>
          <w:kern w:val="0"/>
          <w:sz w:val="27"/>
          <w:szCs w:val="27"/>
        </w:rPr>
        <w:t>‘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有的人富貴是與生俱來的，有的人富貴是自己努力得來的，有的人富貴是被逼出來的。’（莎士比亞的戲劇‘第十二夜’）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A2A2A"/>
          <w:kern w:val="0"/>
          <w:sz w:val="27"/>
          <w:szCs w:val="27"/>
        </w:rPr>
        <w:t>‘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甚至當我們不注意時，命運仍在支配我們</w:t>
      </w:r>
      <w:r>
        <w:rPr>
          <w:rFonts w:cs="新細明體;PMingLiU" w:ascii="KaiTi_GB2312;Arial Unicode MS" w:hAnsi="KaiTi_GB2312;Arial Unicode MS"/>
          <w:color w:val="2A2A2A"/>
          <w:kern w:val="0"/>
          <w:sz w:val="27"/>
          <w:szCs w:val="27"/>
        </w:rPr>
        <w:t>........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。’（尼釆）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A2A2A"/>
          <w:kern w:val="0"/>
          <w:sz w:val="27"/>
          <w:szCs w:val="27"/>
        </w:rPr>
        <w:t>‘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凡事都有定期，天下萬物都有定時。生有時，死有時，栽種有時，拔出所栽種的也有時，殺戮有時，醫治有時，拆毀有時，建造有時</w:t>
      </w:r>
      <w:r>
        <w:rPr>
          <w:rFonts w:cs="新細明體;PMingLiU" w:ascii="KaiTi_GB2312;Arial Unicode MS" w:hAnsi="KaiTi_GB2312;Arial Unicode MS"/>
          <w:color w:val="2A2A2A"/>
          <w:kern w:val="0"/>
          <w:sz w:val="27"/>
          <w:szCs w:val="27"/>
        </w:rPr>
        <w:t>........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。’（聖經傳道書第三章）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A2A2A"/>
          <w:kern w:val="0"/>
          <w:sz w:val="27"/>
          <w:szCs w:val="27"/>
        </w:rPr>
        <w:t>‘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出生的貧富貴賤美醜等差異，都是過去世作為所造成的。’（那先比丘經）</w:t>
      </w:r>
    </w:p>
    <w:p>
      <w:pPr>
        <w:pStyle w:val="Style15"/>
        <w:ind w:firstLine="480"/>
        <w:rPr>
          <w:rFonts w:ascii="SimSun;宋体" w:hAnsi="SimSun;宋体" w:eastAsia="SimSun;宋体" w:cs="SimSun;宋体"/>
          <w:color w:val="2A2A2A"/>
          <w:sz w:val="40"/>
          <w:szCs w:val="40"/>
        </w:rPr>
      </w:pPr>
      <w:r>
        <w:rPr>
          <w:rStyle w:val="StrongEmphasis"/>
          <w:rFonts w:eastAsia="SimSun;宋体" w:cs="SimSun;宋体" w:ascii="SimSun;宋体" w:hAnsi="SimSun;宋体"/>
          <w:color w:val="FF0000"/>
          <w:sz w:val="27"/>
          <w:szCs w:val="27"/>
        </w:rPr>
        <w:t xml:space="preserve"> </w:t>
      </w:r>
      <w:r>
        <w:rPr>
          <w:rStyle w:val="StrongEmphasis"/>
          <w:rFonts w:cs="SimSun;宋体" w:ascii="SimSun;宋体" w:hAnsi="SimSun;宋体"/>
          <w:color w:val="FF0000"/>
          <w:sz w:val="40"/>
          <w:szCs w:val="40"/>
        </w:rPr>
        <w:t>(</w:t>
      </w:r>
      <w:r>
        <w:rPr>
          <w:rStyle w:val="StrongEmphasis"/>
          <w:rFonts w:ascii="SimSun;宋体" w:hAnsi="SimSun;宋体" w:cs="SimSun;宋体"/>
          <w:color w:val="FF0000"/>
          <w:sz w:val="40"/>
          <w:szCs w:val="40"/>
        </w:rPr>
        <w:t>二</w:t>
      </w:r>
      <w:r>
        <w:rPr>
          <w:rStyle w:val="StrongEmphasis"/>
          <w:rFonts w:cs="SimSun;宋体" w:ascii="SimSun;宋体" w:hAnsi="SimSun;宋体"/>
          <w:color w:val="FF0000"/>
          <w:sz w:val="40"/>
          <w:szCs w:val="40"/>
        </w:rPr>
        <w:t>)</w:t>
      </w:r>
      <w:r>
        <w:rPr>
          <w:rStyle w:val="StrongEmphasis"/>
          <w:rFonts w:ascii="SimSun;宋体" w:hAnsi="SimSun;宋体" w:cs="SimSun;宋体"/>
          <w:color w:val="FF0000"/>
          <w:sz w:val="40"/>
          <w:szCs w:val="40"/>
        </w:rPr>
        <w:t>算命方法可靠嗎</w:t>
      </w:r>
      <w:r>
        <w:rPr>
          <w:rStyle w:val="StrongEmphasis"/>
          <w:rFonts w:cs="SimSun;宋体" w:ascii="SimSun;宋体" w:hAnsi="SimSun;宋体"/>
          <w:color w:val="FF0000"/>
          <w:sz w:val="40"/>
          <w:szCs w:val="40"/>
        </w:rPr>
        <w:t>?</w:t>
      </w:r>
    </w:p>
    <w:p>
      <w:pPr>
        <w:pStyle w:val="Style15"/>
        <w:ind w:firstLine="480"/>
        <w:rPr>
          <w:rFonts w:ascii="SimSun;宋体" w:hAnsi="SimSun;宋体" w:eastAsia="SimSun;宋体" w:cs="SimSun;宋体"/>
          <w:color w:val="2A2A2A"/>
          <w:sz w:val="28"/>
          <w:szCs w:val="28"/>
        </w:rPr>
      </w:pPr>
      <w:r>
        <w:rPr>
          <w:rFonts w:ascii="KaiTi_GB2312;Arial Unicode MS" w:hAnsi="KaiTi_GB2312;Arial Unicode MS" w:cs="SimSun;宋体"/>
          <w:color w:val="2A2A2A"/>
          <w:sz w:val="27"/>
          <w:szCs w:val="27"/>
        </w:rPr>
        <w:t>一般人的富貴、貧賤、美醜、夭壽、生死都有定數，這定數其實就是他們過去世心念、語言和行為的果報。凡是心靈越寧靜的人，智慧就越高。智慧越高，就越能瞭解命運和果報。明白過去世的能力，佛經上叫做‘宿命通’。獲得宿命神通有兩種方式。有些人前世做了特別的善事，今生自然就有宿命通，這叫做‘報通’。有些人的宿命通是這一世修定功得來的，這叫做‘修通’。</w:t>
      </w:r>
    </w:p>
    <w:p>
      <w:pPr>
        <w:pStyle w:val="Style15"/>
        <w:ind w:firstLine="480"/>
        <w:rPr>
          <w:rFonts w:ascii="SimSun;宋体" w:hAnsi="SimSun;宋体" w:eastAsia="SimSun;宋体" w:cs="SimSun;宋体"/>
          <w:color w:val="2A2A2A"/>
          <w:sz w:val="28"/>
          <w:szCs w:val="28"/>
        </w:rPr>
      </w:pPr>
      <w:r>
        <w:rPr>
          <w:rFonts w:ascii="KaiTi_GB2312;Arial Unicode MS" w:hAnsi="KaiTi_GB2312;Arial Unicode MS" w:cs="SimSun;宋体"/>
          <w:color w:val="2A2A2A"/>
          <w:sz w:val="27"/>
          <w:szCs w:val="27"/>
        </w:rPr>
        <w:t>華嚴經的十地品中記載：第三地的菩薩就可以明白過去一世、二世、三世</w:t>
      </w:r>
      <w:r>
        <w:rPr>
          <w:rFonts w:cs="SimSun;宋体" w:ascii="KaiTi_GB2312;Arial Unicode MS" w:hAnsi="KaiTi_GB2312;Arial Unicode MS"/>
          <w:color w:val="2A2A2A"/>
          <w:sz w:val="27"/>
          <w:szCs w:val="27"/>
        </w:rPr>
        <w:t>......</w:t>
      </w:r>
      <w:r>
        <w:rPr>
          <w:rFonts w:ascii="KaiTi_GB2312;Arial Unicode MS" w:hAnsi="KaiTi_GB2312;Arial Unicode MS" w:cs="SimSun;宋体"/>
          <w:color w:val="2A2A2A"/>
          <w:sz w:val="27"/>
          <w:szCs w:val="27"/>
        </w:rPr>
        <w:t>百世、千世</w:t>
      </w:r>
      <w:r>
        <w:rPr>
          <w:rFonts w:cs="SimSun;宋体" w:ascii="KaiTi_GB2312;Arial Unicode MS" w:hAnsi="KaiTi_GB2312;Arial Unicode MS"/>
          <w:color w:val="2A2A2A"/>
          <w:sz w:val="27"/>
          <w:szCs w:val="27"/>
        </w:rPr>
        <w:t>.....</w:t>
      </w:r>
      <w:r>
        <w:rPr>
          <w:rFonts w:ascii="KaiTi_GB2312;Arial Unicode MS" w:hAnsi="KaiTi_GB2312;Arial Unicode MS" w:cs="SimSun;宋体"/>
          <w:color w:val="2A2A2A"/>
          <w:sz w:val="27"/>
          <w:szCs w:val="27"/>
        </w:rPr>
        <w:t>無量百千世的事情。例如：世界的形成和毀滅、自己的名字、家族、飲食、壽命、苦樂、身材、相貌、生在那裏、死於何處</w:t>
      </w:r>
      <w:r>
        <w:rPr>
          <w:rFonts w:cs="SimSun;宋体" w:ascii="KaiTi_GB2312;Arial Unicode MS" w:hAnsi="KaiTi_GB2312;Arial Unicode MS"/>
          <w:color w:val="2A2A2A"/>
          <w:sz w:val="27"/>
          <w:szCs w:val="27"/>
        </w:rPr>
        <w:t>......</w:t>
      </w:r>
      <w:r>
        <w:rPr>
          <w:rFonts w:ascii="KaiTi_GB2312;Arial Unicode MS" w:hAnsi="KaiTi_GB2312;Arial Unicode MS" w:cs="SimSun;宋体"/>
          <w:color w:val="2A2A2A"/>
          <w:sz w:val="27"/>
          <w:szCs w:val="27"/>
        </w:rPr>
        <w:t>都能記得。佛經上也記載：斷了煩惱的聖人可以知道過去八萬四千大劫（注二）以內的事情。完美的聖者—佛陀則可以了知無窮盡的過去、未來和現在。換句話說，他可以澈底明白無限的時空。</w:t>
      </w:r>
    </w:p>
    <w:p>
      <w:pPr>
        <w:pStyle w:val="Style15"/>
        <w:ind w:firstLine="480"/>
        <w:rPr>
          <w:rFonts w:ascii="SimSun;宋体" w:hAnsi="SimSun;宋体" w:eastAsia="SimSun;宋体" w:cs="SimSun;宋体"/>
          <w:color w:val="2A2A2A"/>
          <w:sz w:val="28"/>
          <w:szCs w:val="28"/>
        </w:rPr>
      </w:pPr>
      <w:r>
        <w:rPr>
          <w:rFonts w:ascii="KaiTi_GB2312;Arial Unicode MS" w:hAnsi="KaiTi_GB2312;Arial Unicode MS" w:cs="SimSun;宋体"/>
          <w:color w:val="2A2A2A"/>
          <w:sz w:val="27"/>
          <w:szCs w:val="27"/>
        </w:rPr>
        <w:t>瞭解無限的過去是我們每一個人都具有的潛能。可是我們心中的貪欲、憎恨、吝嗇、嫉妒</w:t>
      </w:r>
      <w:r>
        <w:rPr>
          <w:rFonts w:cs="SimSun;宋体" w:ascii="KaiTi_GB2312;Arial Unicode MS" w:hAnsi="KaiTi_GB2312;Arial Unicode MS"/>
          <w:color w:val="2A2A2A"/>
          <w:sz w:val="27"/>
          <w:szCs w:val="27"/>
        </w:rPr>
        <w:t>........</w:t>
      </w:r>
      <w:r>
        <w:rPr>
          <w:rFonts w:ascii="KaiTi_GB2312;Arial Unicode MS" w:hAnsi="KaiTi_GB2312;Arial Unicode MS" w:cs="SimSun;宋体"/>
          <w:color w:val="2A2A2A"/>
          <w:sz w:val="27"/>
          <w:szCs w:val="27"/>
        </w:rPr>
        <w:t>等煩惱把這種偉大的潛能給障住了。</w:t>
      </w:r>
    </w:p>
    <w:p>
      <w:pPr>
        <w:pStyle w:val="Style15"/>
        <w:ind w:firstLine="480"/>
        <w:rPr>
          <w:rFonts w:ascii="SimSun;宋体" w:hAnsi="SimSun;宋体" w:eastAsia="SimSun;宋体" w:cs="SimSun;宋体"/>
          <w:color w:val="2A2A2A"/>
          <w:sz w:val="28"/>
          <w:szCs w:val="28"/>
        </w:rPr>
      </w:pPr>
      <w:r>
        <w:rPr>
          <w:rFonts w:ascii="KaiTi_GB2312;Arial Unicode MS" w:hAnsi="KaiTi_GB2312;Arial Unicode MS" w:cs="SimSun;宋体"/>
          <w:color w:val="2A2A2A"/>
          <w:sz w:val="27"/>
          <w:szCs w:val="27"/>
        </w:rPr>
        <w:t>因此，在這一世我們想要瞭解過去世的情形，除了勤修定功以外，就必須藉助于古代哲人們所遺留下來有關命運的典籍。</w:t>
      </w:r>
    </w:p>
    <w:p>
      <w:pPr>
        <w:pStyle w:val="Style15"/>
        <w:ind w:firstLine="480"/>
        <w:rPr>
          <w:rFonts w:ascii="SimSun;宋体" w:hAnsi="SimSun;宋体" w:eastAsia="SimSun;宋体" w:cs="SimSun;宋体"/>
          <w:color w:val="2A2A2A"/>
          <w:sz w:val="28"/>
          <w:szCs w:val="28"/>
        </w:rPr>
      </w:pPr>
      <w:r>
        <w:rPr>
          <w:rFonts w:ascii="KaiTi_GB2312;Arial Unicode MS" w:hAnsi="KaiTi_GB2312;Arial Unicode MS" w:cs="SimSun;宋体"/>
          <w:color w:val="2A2A2A"/>
          <w:sz w:val="27"/>
          <w:szCs w:val="27"/>
        </w:rPr>
        <w:t>可靠的算命方法很像精確的儀器。因為精密的科學儀器可以測出土地下面石油的蘊量，而算命方法可以測出一個人心地當中種種潛能和現象。</w:t>
      </w:r>
    </w:p>
    <w:p>
      <w:pPr>
        <w:pStyle w:val="Style15"/>
        <w:ind w:firstLine="480"/>
        <w:rPr>
          <w:rFonts w:ascii="SimSun;宋体" w:hAnsi="SimSun;宋体" w:eastAsia="SimSun;宋体" w:cs="SimSun;宋体"/>
          <w:color w:val="2A2A2A"/>
          <w:sz w:val="28"/>
          <w:szCs w:val="28"/>
        </w:rPr>
      </w:pPr>
      <w:r>
        <w:rPr>
          <w:rFonts w:ascii="KaiTi_GB2312;Arial Unicode MS" w:hAnsi="KaiTi_GB2312;Arial Unicode MS" w:cs="SimSun;宋体"/>
          <w:color w:val="2A2A2A"/>
          <w:sz w:val="27"/>
          <w:szCs w:val="27"/>
        </w:rPr>
        <w:t>算命先生又好比經驗老到的農夫。老農一眼就可以辨出白菜、還是菠菜的種子？這種子何時發芽？何時開花？何時結果？可長多高多粗？顏色、樣子又如何</w:t>
      </w:r>
      <w:r>
        <w:rPr>
          <w:rFonts w:cs="SimSun;宋体" w:ascii="KaiTi_GB2312;Arial Unicode MS" w:hAnsi="KaiTi_GB2312;Arial Unicode MS"/>
          <w:color w:val="2A2A2A"/>
          <w:sz w:val="27"/>
          <w:szCs w:val="27"/>
        </w:rPr>
        <w:t>.....</w:t>
      </w:r>
      <w:r>
        <w:rPr>
          <w:rFonts w:ascii="KaiTi_GB2312;Arial Unicode MS" w:hAnsi="KaiTi_GB2312;Arial Unicode MS" w:cs="SimSun;宋体"/>
          <w:color w:val="2A2A2A"/>
          <w:sz w:val="27"/>
          <w:szCs w:val="27"/>
        </w:rPr>
        <w:t>他都知道。真正的算命先生也是如此。他可以知道一個人心田的各類種子和過去的業因在何時起現行？何時結果報</w:t>
      </w:r>
      <w:r>
        <w:rPr>
          <w:rFonts w:cs="SimSun;宋体" w:ascii="KaiTi_GB2312;Arial Unicode MS" w:hAnsi="KaiTi_GB2312;Arial Unicode MS"/>
          <w:color w:val="2A2A2A"/>
          <w:sz w:val="27"/>
          <w:szCs w:val="27"/>
        </w:rPr>
        <w:t>.........</w:t>
      </w:r>
      <w:r>
        <w:rPr>
          <w:rFonts w:ascii="KaiTi_GB2312;Arial Unicode MS" w:hAnsi="KaiTi_GB2312;Arial Unicode MS" w:cs="SimSun;宋体"/>
          <w:color w:val="2A2A2A"/>
          <w:sz w:val="27"/>
          <w:szCs w:val="27"/>
        </w:rPr>
        <w:t>。</w:t>
      </w:r>
    </w:p>
    <w:p>
      <w:pPr>
        <w:pStyle w:val="Style15"/>
        <w:ind w:firstLine="480"/>
        <w:rPr>
          <w:rFonts w:ascii="SimSun;宋体" w:hAnsi="SimSun;宋体" w:eastAsia="SimSun;宋体" w:cs="SimSun;宋体"/>
          <w:color w:val="2A2A2A"/>
          <w:sz w:val="28"/>
          <w:szCs w:val="28"/>
        </w:rPr>
      </w:pPr>
      <w:r>
        <w:rPr>
          <w:rFonts w:ascii="KaiTi_GB2312;Arial Unicode MS" w:hAnsi="KaiTi_GB2312;Arial Unicode MS" w:cs="SimSun;宋体"/>
          <w:color w:val="2A2A2A"/>
          <w:sz w:val="27"/>
          <w:szCs w:val="27"/>
        </w:rPr>
        <w:t>算命的靈不靈，完全看算命先生的心智修養，以及他所依據的算命典籍可靠性有多高而定。所依據的典籍越可靠、越精密，算起命來，就越靈越可靠。</w:t>
      </w:r>
    </w:p>
    <w:p>
      <w:pPr>
        <w:pStyle w:val="Style15"/>
        <w:ind w:firstLine="480"/>
        <w:rPr>
          <w:rFonts w:ascii="SimSun;宋体" w:hAnsi="SimSun;宋体" w:eastAsia="SimSun;宋体" w:cs="SimSun;宋体"/>
          <w:color w:val="2A2A2A"/>
          <w:sz w:val="28"/>
          <w:szCs w:val="28"/>
        </w:rPr>
      </w:pPr>
      <w:r>
        <w:rPr>
          <w:rFonts w:ascii="KaiTi_GB2312;Arial Unicode MS" w:hAnsi="KaiTi_GB2312;Arial Unicode MS" w:cs="SimSun;宋体"/>
          <w:color w:val="2A2A2A"/>
          <w:sz w:val="27"/>
          <w:szCs w:val="27"/>
        </w:rPr>
        <w:t>譬如遵照諸葛亮、李淳風、袁天罡、邵康節、劉伯溫等正統的方法去算命，當然比現代普通人寫的書，要可靠多了。現在有許多半桶水的算命先生，沒有弄通古法，就想另創新法，當然其準確性也就差多了。</w:t>
      </w:r>
    </w:p>
    <w:p>
      <w:pPr>
        <w:pStyle w:val="Style15"/>
        <w:ind w:firstLine="480"/>
        <w:rPr>
          <w:rFonts w:ascii="SimSun;宋体" w:hAnsi="SimSun;宋体" w:eastAsia="SimSun;宋体" w:cs="SimSun;宋体"/>
          <w:color w:val="2A2A2A"/>
          <w:sz w:val="28"/>
          <w:szCs w:val="28"/>
        </w:rPr>
      </w:pPr>
      <w:r>
        <w:rPr>
          <w:rFonts w:ascii="KaiTi_GB2312;Arial Unicode MS" w:hAnsi="KaiTi_GB2312;Arial Unicode MS" w:cs="SimSun;宋体"/>
          <w:color w:val="2A2A2A"/>
          <w:sz w:val="27"/>
          <w:szCs w:val="27"/>
        </w:rPr>
        <w:t>奉勸諸君多看古代的經典之作，少看現代人著述或翻譯的書，因為現代寫書多半為了名利和稿費，很難寫出上乘的東西來。假如諸君想瞭解命運，多下工夫研讀‘業報差別經’、‘占察善惡業報經’這一類的經典，其品質當然是一流的，準確性百分之百，沒話說，而且對啟發智慧和修養德性助益良多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精通易數命理的人，心中特別寧靜或有智慧的聖賢就可以預知某一種現象（預兆）所發生的意義和影響。一個人心靈越寧靜、智慧越高，他的預知能力也就越強、越精確。華嚴經上說：大菩薩在一個毛細孔或一粒微塵中，可以見到無數個三千大千世界（一個三千大千世界約有十億個太陽系）從形成到毀滅的過程。這種境界當然又不是孔明先生可以想像得到的。</w:t>
      </w:r>
    </w:p>
    <w:p>
      <w:pPr>
        <w:pStyle w:val="Normal"/>
        <w:widowControl/>
        <w:spacing w:before="280" w:after="280"/>
        <w:ind w:firstLine="480"/>
        <w:rPr>
          <w:rFonts w:ascii="KaiTi_GB2312;Arial Unicode MS" w:hAnsi="KaiTi_GB2312;Arial Unicode MS" w:eastAsia="SimSun;宋体" w:cs="新細明體;PMingLiU"/>
          <w:b/>
          <w:b/>
          <w:color w:val="333399"/>
          <w:kern w:val="0"/>
          <w:sz w:val="27"/>
          <w:szCs w:val="27"/>
        </w:rPr>
      </w:pPr>
      <w:r>
        <w:rPr>
          <w:rFonts w:eastAsia="SimSun;宋体" w:cs="新細明體;PMingLiU" w:ascii="KaiTi_GB2312;Arial Unicode MS" w:hAnsi="KaiTi_GB2312;Arial Unicode MS"/>
          <w:b/>
          <w:color w:val="333399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b/>
          <w:b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b/>
          <w:color w:val="333399"/>
          <w:kern w:val="0"/>
          <w:sz w:val="27"/>
          <w:szCs w:val="27"/>
        </w:rPr>
        <w:t>乙、一行禪師的‘達摩一掌金’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A2A2A"/>
          <w:kern w:val="0"/>
          <w:sz w:val="27"/>
          <w:szCs w:val="27"/>
        </w:rPr>
        <w:t>‘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達摩‘掌金’（或‘達摩一掌經’）是唐朝一行禪師所寫的。當時的皇帝曾禮拜他當師父，其威望可想而知了。這是一本瞭解命運最容易入門的書，簡單明瞭，容易學習。這本書是竹林書店和瑞成書店印行的，一般較大的書局也許可以買到。它是屬於算八字的書，從正確的出生年、月、日、時，來判斷一個人的貧富、貴賤、夭壽、愚智等。現代的心理學認為一個人的貧富、貴賤、夭壽、愚智是遺傳和環境交互影響而決定的。佛經上則指出：人生的這些差別現象，就是前世的業力和今生的努力而造成的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達摩一掌金以‘天貴’、‘天厄’、‘天權’、‘天破’、‘天奸’、‘天文’、‘天福’、‘天驛’、‘天孤’、‘天刃’、‘天藝’、‘天壽’等十二個項目來判斷一個人的父母祖業、兄弟、夫妻和子媳的凶吉。換句話說，就是一個人幼年、中年、老年的命運。當然人生的凶吉都是由自己過去和現在的‘善業’和‘惡業’所造成的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這本書載有每個月份出生的人的性格和六親狀況，以及每一個時辰出生的人的刑克和壽命歲時。又可算出得病時日的凶吉、夫妻的相犯、是否修道的根器、‘小兒煞’（夭折）和‘桃花煞’（紅杏出牆）。所謂‘小兒煞’，就是根據出生的月份和時辰來推斷孩子是否會夭折。例如：在正月和七月上下午九時至十一時、二月和八月上下午七時至九時、三月和九月上下午五時至七時、四月和十月上下午三時至五時、五月和十一月上下午一時至三時、六月和十二月上下午十一時至一時，出生的孩子都恐有夭折之患，為了讓讀者便於記憶，謹將原書詩偈摘錄如下：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A2A2A"/>
          <w:kern w:val="0"/>
          <w:sz w:val="27"/>
          <w:szCs w:val="27"/>
        </w:rPr>
        <w:t>‘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正七休生巳亥時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二八辰戌不堪推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三九卯酉難存立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四十寅申生悲泣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五十一月防醜未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六十二子午孤淒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十二月中時有犯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小兒關煞報君知。’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假如你不幸遇到這月份和時辰出生的孩子，請你告知他父母要廣積陰德、多放生、愛護動物、茹長素、常念佛或許可以突破這一關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所謂‘桃花煞’就是女的長大將來可能發生不守婦道、紅杏出牆的事情，而男的則可能會尋花問柳、移情別戀等事情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在雞年下午，出生在申、子、辰三個日子的‘酉時’（下午五時至七時），亥、卯、未三個日子的‘子時’（晚上十一時至一時），巳、酉、醜三個日子的‘午時’（中午十一時至一時），寅、午、戌三個日子的‘卯時’（清晨五時至七時）的人就犯‘桃花煞’，情感較可能走私。這就是達摩一掌金上所說的：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A2A2A"/>
          <w:kern w:val="0"/>
          <w:sz w:val="27"/>
          <w:szCs w:val="27"/>
        </w:rPr>
        <w:t>‘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申子辰雞叫亂人倫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亥卯未鼠子當頭忌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巳酉醜跨馬南方走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寅午戌兔從茆裏出。’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命宮當中犯‘桃花煞’的人不可出家，但可在家修。犯‘桃花煞’的人應勤加懺悔業障、讀經明理、痛改前非，老實念佛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所謂‘夫妻相犯’是從出生時所屬的十二生肖來看的。屬羊的忌與屬鼠、屬馬的忌與屬牛、屬蛇的忌與屬虎、屬豬的忌與屬猴、屬兔的忌與屬龍，屬雞的忌與屬犬的人結婚：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A2A2A"/>
          <w:kern w:val="0"/>
          <w:sz w:val="27"/>
          <w:szCs w:val="27"/>
        </w:rPr>
        <w:t>‘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羊鼠相逢一旦休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從來白馬怕青牛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蛇逢猛虎如刀截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猶見猿猴似箭投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玉兔見龍雲裏去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金雞遇犬淚雙流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莫道陰陽無定準，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管取夫妻不到頭。’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假如你娶了一個不如意的老婆，您切莫怨天尤人。俗語說：‘娶到好的太太可以成為詩人，娶到不好的太太可以成為哲學家。’娶到壞老婆，假如您想得開，放得下，您更容易不受感情的牽制，而專心念佛修道。如果你不修道，很誠心行善也可能促進和諧的氣氛；諸君千萬不要氣餒啊！以上的資料只提供您參考而已，請諸君不要過分執著文字，因為‘萬法唯心造’，心才是命運的主宰呀！</w:t>
      </w:r>
    </w:p>
    <w:p>
      <w:pPr>
        <w:pStyle w:val="Normal"/>
        <w:widowControl/>
        <w:spacing w:before="280" w:after="280"/>
        <w:ind w:firstLine="480"/>
        <w:rPr>
          <w:rFonts w:ascii="KaiTi_GB2312;Arial Unicode MS" w:hAnsi="KaiTi_GB2312;Arial Unicode MS" w:cs="新細明體;PMingLiU"/>
          <w:b/>
          <w:b/>
          <w:color w:val="333399"/>
          <w:kern w:val="0"/>
          <w:sz w:val="27"/>
          <w:szCs w:val="27"/>
        </w:rPr>
      </w:pPr>
      <w:r>
        <w:rPr>
          <w:rFonts w:ascii="KaiTi_GB2312;Arial Unicode MS" w:hAnsi="KaiTi_GB2312;Arial Unicode MS" w:cs="新細明體;PMingLiU"/>
          <w:b/>
          <w:color w:val="333399"/>
          <w:kern w:val="0"/>
          <w:sz w:val="27"/>
          <w:szCs w:val="27"/>
        </w:rPr>
        <w:t>丙、占察善惡業報經的‘木輪相法’—三世因果的相法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2A2A2A"/>
          <w:kern w:val="0"/>
          <w:sz w:val="27"/>
          <w:szCs w:val="27"/>
        </w:rPr>
        <w:t>‘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木輪相法’是人人可學，而且是獲益最大的相法。它是出於‘占察善惡業報經’。因此假如您想研究‘木輪相法’，就必須先精讀‘占察善惡業報經’。這部經寫得非常好，依照這一部經去做，不但可以使您明白自己的善惡習氣和修養情形，而且可以滅除所有的煩惱和疑惑。無論事或理，修行或懺悔的方法，這部經都講述得十分完備。所以明末的高僧蕅益大師對這部經典推崇備至，他認為這部經典是度化末法時期的眾生特別微妙和殊勝的法門。所以他為這部法寶寫了‘占察善惡業報經玄義’、‘占察善惡業報經義疏’和‘占察善惡業報經行法’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這部經與其他算命書絕然不同。因為這部經不但告訴您凶吉禍福如何形成，而且還指出如何扭轉惡業和惡運的具體方法。更重要的是它能讓我們明白‘三世因果’的善惡、苦樂和吉凶等狀況。所以它能使我們的智慧大開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照著這部經典的‘木輪相法’去修持，我們可以明白一百八十九種三世果報善惡的情形。譬如，它可以使我們知道我們前一世是從地獄轉來的，還是畜牲、餓鬼、阿修羅、人道或天道轉世來。我們前世是在家還是出家，有沒有聞法修行或供養聖賢等。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它也可以使我們明白某個人死後是升天堂或入地獄、是做畜牲或做惡鬼，是投生在人間或往生、佛菩薩的清淨國土，來生能否證果</w:t>
      </w:r>
      <w:r>
        <w:rPr>
          <w:rFonts w:cs="新細明體;PMingLiU" w:ascii="KaiTi_GB2312;Arial Unicode MS" w:hAnsi="KaiTi_GB2312;Arial Unicode MS"/>
          <w:color w:val="2A2A2A"/>
          <w:kern w:val="0"/>
          <w:sz w:val="27"/>
          <w:szCs w:val="27"/>
        </w:rPr>
        <w:t>........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等。它不但可以澄清我們對過去世和來世的疑惑，而且幫助我們解決現在世的許多重要疑難。例如：我們可以透過它明白某一個人是不是善友、所聽的法是否正法、某一個人是否有實德或無實德、所瞭解的義理是否有錯誤、所修的法門是否正確、所證的是否真實、所學的是否契機、所學的是否有障礙、所做的事情能否成功、所求的財富官位是否能獲得、壽命是否能延長、求男求女是否能如意、所期待的人會不會來、對方是不是平安、所求的事物多久可得到、所懷疑的事物是否為真實、所遇的人物是否吉利、所遺失的東西能否找到、危險能否脫離、疾病能否痊癒、所找的醫師能否醫好病人、住處是否平安、農民能否豐收、夢境是否吉祥</w:t>
      </w:r>
      <w:r>
        <w:rPr>
          <w:rFonts w:cs="新細明體;PMingLiU" w:ascii="KaiTi_GB2312;Arial Unicode MS" w:hAnsi="KaiTi_GB2312;Arial Unicode MS"/>
          <w:color w:val="2A2A2A"/>
          <w:kern w:val="0"/>
          <w:sz w:val="27"/>
          <w:szCs w:val="27"/>
        </w:rPr>
        <w:t>.........</w:t>
      </w: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。’</w:t>
      </w:r>
    </w:p>
    <w:p>
      <w:pPr>
        <w:pStyle w:val="Normal"/>
        <w:widowControl/>
        <w:spacing w:before="280" w:after="280"/>
        <w:ind w:firstLine="480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ascii="KaiTi_GB2312;Arial Unicode MS" w:hAnsi="KaiTi_GB2312;Arial Unicode MS" w:cs="新細明體;PMingLiU"/>
          <w:color w:val="2A2A2A"/>
          <w:kern w:val="0"/>
          <w:sz w:val="27"/>
          <w:szCs w:val="27"/>
        </w:rPr>
        <w:t>除此之外，‘木輪相法’還可以讓我們明白過去世善惡業因的多寡，以及現在所造十善或十惡（貪、嗔、癡、兩舌、惡口、綺語、妄語、殺生、偷盜、邪淫）的強弱。‘木輪相法’無論在生活或修行兩方面，對於我們的確幫助太大了。希望諸君早日修持‘占察善惡業報經’這部法寶！</w:t>
      </w:r>
    </w:p>
    <w:p>
      <w:pPr>
        <w:pStyle w:val="Normal"/>
        <w:rPr>
          <w:rFonts w:ascii="SimSun;宋体" w:hAnsi="SimSun;宋体" w:eastAsia="SimSun;宋体" w:cs="新細明體;PMingLiU"/>
          <w:color w:val="2A2A2A"/>
          <w:kern w:val="0"/>
          <w:sz w:val="28"/>
          <w:szCs w:val="28"/>
        </w:rPr>
      </w:pPr>
      <w:r>
        <w:rPr>
          <w:rFonts w:eastAsia="SimSun;宋体" w:cs="新細明體;PMingLiU" w:ascii="SimSun;宋体" w:hAnsi="SimSun;宋体"/>
          <w:color w:val="2A2A2A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roman"/>
    <w:pitch w:val="default"/>
  </w:font>
  <w:font w:name="KaiTi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46C3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me2">
    <w:name w:val="time2"/>
    <w:basedOn w:val="Style14"/>
    <w:qFormat/>
    <w:rPr>
      <w:rFonts w:ascii="Arial" w:hAnsi="Arial" w:cs="Arial"/>
      <w:color w:val="59595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05:00Z</dcterms:created>
  <dc:creator>SuperXP</dc:creator>
  <dc:description/>
  <cp:keywords/>
  <dc:language>en-US</dc:language>
  <cp:lastModifiedBy>SuperXP</cp:lastModifiedBy>
  <dcterms:modified xsi:type="dcterms:W3CDTF">2008-08-07T01:21:00Z</dcterms:modified>
  <cp:revision>1</cp:revision>
  <dc:subject/>
  <dc:title>佛法改變命運的原理和方法</dc:title>
</cp:coreProperties>
</file>