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00" w:after="0"/>
        <w:ind w:left="120" w:right="20" w:firstLine="640"/>
        <w:jc w:val="center"/>
        <w:rPr/>
      </w:pPr>
      <w:r>
        <w:rPr>
          <w:b/>
          <w:color w:val="FF0000"/>
          <w:sz w:val="48"/>
          <w:szCs w:val="48"/>
        </w:rPr>
        <w:t>星 雲 法 語</w:t>
      </w:r>
    </w:p>
    <w:p>
      <w:pPr>
        <w:pStyle w:val="Web"/>
        <w:spacing w:lineRule="auto" w:line="360" w:before="200" w:after="0"/>
        <w:ind w:left="120" w:right="20" w:firstLine="640"/>
        <w:rPr/>
      </w:pPr>
      <w:r>
        <w:rPr>
          <w:color w:val="000000"/>
        </w:rPr>
        <w:t>佛教的真理之一「四聖諦」，即「苦、集、滅、道」，</w:t>
      </w:r>
      <w:r>
        <w:rPr>
          <w:color w:val="111111"/>
        </w:rPr>
        <w:t>說明生命生死流轉以及解脫之道的緣起道理，目的就是要激發眾生「知苦、斷集、慕滅、修道」的決心。而在我們日常的生活裡，也有四句真理，可以幫助我們在人生的道路上，行走安然、自在。「人生四諦」有四點看法：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第一、良藥苦口利於病：有病，必定要吃藥，在《本草備用》一書中統計，味道苦的藥，在所有的藥裡佔的比例最多；攻毒治病的藥物中，最具療效的，往往也是最苦而難以下嚥的，所以說「良藥苦口」。可是一般人總是要吃甜的、吃自己歡喜的，明知「良藥苦口利於病」，卻是百般推辭，敬謝不敏，這就是凡夫的愚癡、執著。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第二、忠言逆耳利於行：有時候別人跟我們說話，明知是善意的忠告，可是我們卻不喜歡聽，因為覺得自己顏面掃地、有損尊嚴，甚至有時還會惱羞成怒，甩頭而去。例如，別人叫我改過，我不歡喜；別人叫我向善，我也不歡喜；一聽到別人說我哪裡不健全、哪裡有毛病，第一個反應大多是排斥。這許多忠言雖然逆耳，假如能虛心接受，必定有利於行。它會讓你增加人緣，會讓你做事順利，會讓你往來方便。所以，正直深刻的批評，雖然使人難堪，卻最能讓人反省改過而受益。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第三、澹泊明志利於心：三國時代，諸葛亮教誡孩子：「夫君子之行，靜以修身，儉以養德，非澹泊無以明志，非寧靜無以致遠。」在我們的生活裡，做人處世、修身養性也是如此。所謂「大廈千間，夜眠不過八尺；良田萬頃，日食幾何？」生活不必追求奢華、享受，也不貪求擁有多少，只要簡單、夠用就好，應該把多餘的與人共享、共有，心能澹泊，自能安穩。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第四、清淨無求利於修：所謂：「人到無求品自高，人到無念便安閒。」要修清淨的道，就是不傷害人，不污染自心；心中無求，自然坦坦朗朗。在《八大人覺經》裡提到：「多欲為生死的根本。」人所以有生死疲勞，都是從貪欲而起；如果能清淨少欲，無求、無為，必定有益於身心行為的修正，而離自在解脫的生活，也就為期不遠了。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《三國志》說：「夫良藥苦口，惟疾者能甘之；忠言逆耳，惟達者能受之。」《戰國策》齊策裡也說：「晚食以當肉，安步以當車，無罪以當貴，清淨貞正以自虞。」能以這四種真理在生活裡實踐，行走在這個人生的道路上，必能「去處盡通」。因此，「人生四諦」有四點：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 xml:space="preserve">第一、良藥苦口利於病， 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第二、忠言逆耳利於行，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 xml:space="preserve">第三、澹泊明志利於心， </w:t>
      </w:r>
    </w:p>
    <w:p>
      <w:pPr>
        <w:pStyle w:val="Web"/>
        <w:spacing w:lineRule="auto" w:line="360" w:before="200" w:after="0"/>
        <w:ind w:left="120" w:right="20" w:firstLine="640"/>
        <w:rPr>
          <w:color w:val="111111"/>
        </w:rPr>
      </w:pPr>
      <w:r>
        <w:rPr>
          <w:color w:val="111111"/>
        </w:rPr>
        <w:t>第四、清淨無求利於修。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314"/>
        <w:gridCol w:w="36"/>
        <w:gridCol w:w="1425"/>
        <w:gridCol w:w="8"/>
        <w:gridCol w:w="763"/>
        <w:gridCol w:w="47"/>
      </w:tblGrid>
      <w:tr>
        <w:trPr>
          <w:trHeight w:val="40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修行之要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我們常聽人說：要「修心養性」，「心」固然要修行，其實身體的六根，眼睛要修行，耳朵要修行，嘴巴要修行，五官四肢都要修行。所以「修行之要」，也不光只是修「心」，而是應該從身到心，裡外都要修行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茲有四點意見提供參考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面上無瞋是供養：佛教講供養，一般信徒對佛菩薩有「十供養」，就是：香、花、燈、塗、果、茶、食、寶、珠、衣。其實我們對人最好的供養，也不一定要用在物質上講究，有的人送紅包、送水果、送紀念品，但是如果沒有真心誠意，板著一個面孔，也沒有意思；倒不如一臉真誠、無瞋的微笑，更能給人歡喜。微笑是最美麗的色彩，世界上哪一個人不希望看到別人對他微笑呢？所以「面上無瞋」，這是最好的供養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口中讚歎出妙香：現在是一個很重視色彩、聲音的時代，我們除了臉上要常保笑容以外，口裡更要經常有讚歎的音聲。你看，現在的廣播電臺、電視公司，都很講究音響，有的音響音質很美，價值幾十萬；有的音響雜音很多，只值幾千塊錢。音響有好壞，我們人的口也有好壞，有的人一開口說話，就是要損人，所謂「狗嘴裡吐不出象牙」；有的人說話如天籟，如花香，讓人聽了心花怒放，樂於親近。能夠說出讓人歡喜、受用的話，才有價值，才是最好的供養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心裡慈悲無價寶：一般人的心中，經常被貪瞋癡所佔據，所以要「修心」。心要怎麼修？最要緊的是修出「慈悲」來。佛教講「慈悲為本，方便為門。」「慈悲」的定義就是「慈能與樂，悲能拔苦」，能夠帶給別人快樂，拔除別人的痛苦，這就是最好的修行，也是最上的無價之寶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佛光普照福壽康：常有人問「佛在那裡？」佛在常寂光淨土裡，佛在極樂世界裡，佛在虛空法界裡，這種種的說法都沒有錯。但是，學佛最重要的，要把佛修到自己的心裡來，要把佛修到自己的感覺裡。假如你的心中有佛，你感覺得到佛的存在，你能與佛的法身同在，所謂「佛光普照」，自然能夠獲得福壽永康寧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所以，我們講修行，最好是六根互用、六根共修。「修行之要」的四點意見，就是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面上無瞋是供養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口中讚歎出妙香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心裡慈悲無價寶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佛光普照福壽康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人生四階段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人的一生，無庸置疑的，不是只有吃喝玩樂、虛度光陰的活著，生命是負有存在的期許和價值意義的，因此如何運用有限的生命，在每一個成長的階段裡展現出生命的光采，發揮生命的價值，這是人生的一大課題。關於「人生的四階段」，有四點意見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幼年時候要札根自已：植物的生長，根部愈深入土壤裡，枝幹就愈粗壯。幼年時期是人格發展的關鍵時刻，影響未來面對人生的態度甚為深遠。《三字經》云：「幼而學，壯而行。」諸葛亮《誡子書》亦云：「非學無以廣才，非志無以成學。」因此一個人在幼年時，應當不斷學習，立志發願，如同植物的生長，為使根深蒂固，要能札根自己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 xml:space="preserve">第二、青年時候要創造自己：所謂「少壯不努力，老大徒傷悲。」青年時期思想發達，志願廣大，年青力壯，朝氣蓬勃，做事有衝勁，是最有生命力和創造力的階段，這個時候一定要努力創造自己。創造自己的價值，創造自己的特色，創造自己的前途，在士、農、工、商各種領域上發揮所長，為國家、社會貢獻一己之力。 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壯年時候要肯定自己：社會上，有各種的肯定，諸如榮譽的肯定、成績的肯定、比賽的肯定、學問的肯定等；其實最重要的是，要自我肯定。孔子說：「四十而不惑。」人到了壯年的時候，要能肯定自己的所做所行，不能老是見異思遷。從事這個行業又想那個事業，交了這個朋友又想那個同事；有肯定才有信心，有肯定才會盡心，有肯定才能更加壯大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老年時候要完成自己：人到了老年的階段，待人處事都要能圓滿，要「人老心不老」，處處給人歡喜，時時給人希望，心心念念要跟人結緣，要為人服務。同時也可以趁著這個時候，完成年輕時未完成的心願，或著書立作，或將經驗傳承給晚輩，或是閉關修行，把身心放下，隨緣自在，讓此世今生了無憾事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人生不管是在那一個階段，都要把人做好，就如唱一齣戲，怎麼開場、怎麼發展、怎麼高潮、怎麼結局，演出者都應該盡力詮釋每一個段落所要表達的含義。所以人生的四個階段，就是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幼年時候要札根自己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青年時候要創造自己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壯年時候要肯定自己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老年時候要完成自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1446"/>
        <w:gridCol w:w="771"/>
      </w:tblGrid>
      <w:tr>
        <w:trPr>
          <w:trHeight w:val="405" w:hRule="atLeast"/>
        </w:trPr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世間上每個人追求的目標都不一樣，有的人一心只想賺錢，有的人醉心迷戀於愛情，有的人希求名聞利養，有的人志在求道修行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在佛門裡有所謂「道高一尺，魔高一丈」。求道學法的人最怕心態不對而走偏了路，甚至著了魔道，所以有心學道修行的人，應該注意六點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不得貪求神通：學道的人有時候希求神通，例如天眼通、天耳通、他心通、神足通、宿命通、漏盡通等，佛教稱為「六通」。但是一個人有了「神通」真的很好嗎？比方說有人在背後毀謗你、批評你、謾罵你，你沒有天耳通，聽不到，日子比較安然好過；如果你有了天耳通，但卻沒有很好的修養、道德，你聽到人家批評你、毀謗你，心裡一定不好受。你有天眼通，別人瞞著你做一些對不起你的事，你也會很難受；如果你沒有天眼通，看不到，自然「眼不見，心不煩」。所以，學道的人如果自己的成就、道念還沒有到達一定的程度，最好還是不要貪求神通，有神通未必是好事！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不能用心邪道：有的人學道總是抱著一份好奇心，希望這個也學、那個也學；這個參加、那個也要參加。其實，平常心就是道，不必好奇；你念佛，就把一句佛號念好；你打坐，就好好的老實打坐。尤其學佛修行，最重要的就是正見，千萬不能用心邪道，否則學道不成反為魔用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不必希求妙果：一般學道修行的人，莫不希望趕快開悟，馬上證果，馬上得到許多玄奇神妙的靈異。由於最初的用心不正，所謂「因地不正，果遭迂曲」。這也是學道者所應注意的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不可自生疑慮：信仰宗教的人，應該依著善知識指導修行，千萬不可自己盲修瞎練，或是患得患失，心裡產生疑慮，這是自尋苦惱，自找麻煩！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五、不起恐怖妄想：學道的人，懂得「如是因，感如是果」，就沒有什麼恐怖的。因為自己沒有造下惡因，自然不怕自食惡果；反之，如果你造下了五逆大罪，即使怕墮地獄，也不是怕就能躲得了的。所以自己要有信心，不必恐怖！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六、肯定自心是佛：學佛的人對自我的尊重，尊重自我的性靈，尊重自我的佛性，尊重我自己「自心是佛」，這是最重要的。所謂「即心即佛」、「即佛即心」，你有信心自己可以成佛，那麼世上還有什麼事不能成的呢？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因此，學道修行的準則有六點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不得貪求神通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不能用心邪道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不必希求妙果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不可自生疑慮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五、不起恐怖妄想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六、肯定自心是佛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涵養之道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人要有涵養，有涵養的人才能得到人家的尊敬，所以受教育、求知識、廣見聞，都是為了讓人有涵養。有涵養的人講道理，講禮儀，講尊重，講恭敬，講謙虛，凡一舉手、一投足，都能見出他的修為與教養。至於如何才能有涵養，有四點意見提供參考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一、水深可以行船：人有多少內在涵養，可以用語言試探；水有多少深度，可以用竹竿測得。水深才能行船，全世界的軍港、商港，都有它一定的深度標準，才能供軍艦、商船停靠。深山才能長叢林，水深才能養大魚。假如吾人的涵養能像水一樣深，就能讓各種朋友聚集來投靠我們；假如我們有涵養，一言一行，一舉手、一投足，都能表達深度，就能得到別人的尊敬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波靜可以清明：水本來平靜無波，平靜的水遇到石塊，就會激起浪花，平靜的水遇到起風，就會掀起波浪。做人，也像水一樣，遇到了阻礙，自己就不能理智清明；遇到了外境，無明的業風一吹，就不能自主。在波平浪靜的時候，我們可以看到倒影，但當心湖裡有了波浪，就不能看到自己本來的面目。所以一個人的涵養，要能禁得起障礙、誘惑、挑動等任何外境的干擾，都能不為所動，那麼吾人就能像一湖清水一樣，所謂「風平浪靜」，理智自然清明，自然不會心隨境轉了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三、淡泊可以寧靜：有的人生活在動亂裡，偶爾靜下來反而不自在；有的人喜歡繁榮，他不覺得淡泊可貴。其實，淡泊可以使人寧靜，寧靜也可以使人淡泊。當吾人懂得淡泊的生活，那才真正擁有了人生；當一個人能夠享受寧靜的時刻，才能知道生活的情趣。人生如果淡泊生活，則沒有人嫉妒；人生能寧靜過日子，則沒有人討厭。所以淡泊寧靜，才能通達人生的意義，生活才能有秩序、有條理地安住身心。禪門裡所謂「大海之水，只取一瓢飲」，五光十色的世間，五欲六塵的誘惑，只要我自覺心安，有此涵養，那不就是最美的人生嗎？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琢磨可以成器：「玉不琢不成器，人不學不知義」，吾人的涵養，也不是一日可以達成，也要禁得起生活的折磨與歲月的考驗。所謂「白玉須經妙手磨，黃金還得洪爐煉」，不能經過苦難的考驗，不能經過千生萬死、萬死千生的歷練，那裡能有成功的希望呢？所以真正的涵養，不是輕心慢心，不是從遊玩消遣中，就能鍛鍊成功，必須要有信心毅力，大死一番，才能成功。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所以，涵養吾人生命修為的價值，是做人處世的方用，有四點說明：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 xml:space="preserve">第一、水深可以行船， 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二、波靜可以清明，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 xml:space="preserve">第三、淡泊可以寧靜， </w:t>
            </w:r>
          </w:p>
          <w:p>
            <w:pPr>
              <w:pStyle w:val="Normal"/>
              <w:widowControl/>
              <w:spacing w:lineRule="auto" w:line="360" w:before="200" w:after="0"/>
              <w:ind w:left="120" w:right="20"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11111"/>
                <w:kern w:val="0"/>
              </w:rPr>
              <w:t>第四、琢磨可以成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D65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44:00Z</dcterms:created>
  <dc:creator>VINA</dc:creator>
  <dc:description/>
  <dc:language>en-US</dc:language>
  <cp:lastModifiedBy>VINA</cp:lastModifiedBy>
  <dcterms:modified xsi:type="dcterms:W3CDTF">2003-12-06T01:27:00Z</dcterms:modified>
  <cp:revision>3</cp:revision>
  <dc:subject/>
  <dc:title>佛教的真理之一「四聖諦」，即「苦、集、滅、道」，說明生命生死流轉以及解脫之道的緣起道理，目的就是要激發眾生「知苦、斷集、慕滅、修道」的決心</dc:title>
</cp:coreProperties>
</file>