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drawing>
          <wp:inline distT="0" distB="0" distL="0" distR="0">
            <wp:extent cx="18923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7"/>
      </w:tblGrid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佛教對命運的看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　　　　　　　　　　　　</w:t>
            </w:r>
            <w:r>
              <w:rPr>
                <w:rFonts w:cs="新細明體;PMingLiU"/>
                <w:spacing w:val="20"/>
                <w:kern w:val="0"/>
              </w:rPr>
              <w:t>　</w:t>
            </w:r>
            <w:bookmarkStart w:id="0" w:name="q"/>
            <w:r>
              <w:rPr>
                <w:rFonts w:cs="新細明體;PMingLiU" w:ascii="新細明體;PMingLiU" w:hAnsi="新細明體;PMingLiU"/>
                <w:color w:val="EFF5F4"/>
                <w:kern w:val="0"/>
              </w:rPr>
              <w:t>q</w:t>
            </w:r>
            <w:bookmarkEnd w:id="0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時間：西元一九八二年十一月十三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地點：台北國父紀念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對象：法師、居士　　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　　（弟子依空記）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1.htm" \l "＃ａ%23＃ａ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一．人為什麼有命運？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1.htm" \l "＃b%23＃b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二．控制命運的力量是什麼？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1.htm" \l "＃ｃ%23＃ｃ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三．改變命運的方法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1.htm" \l "＃ｄ%23＃ｄ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四．佛教對命運的看法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各位法師、各位護法信徒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殊勝的因緣和合之下，今天我們和往年一樣，能夠在此舉辦一年一度的北部弘法大會，除了感恩佛陀的慈光加被之外，更感謝各位的撥冗光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今天是講座的第一天，我要和各位談的是「佛教對命運的看法」。我們每個人最關心的問題，莫過於自己的問題；而自己的問題之中，最重大的就是命運的問題。對於命運的看法，因人而有種種的差異。有的人生活當中，遭受到折磨辛勞，往往怨恨命苦；有人對於自己的遭遇，只知認命，認為人生的一切福禍窮通，都是由命運去安排；有的人對於生活的貧苦困頓，則能安貧守節；有的人對於自己的際遇，則抱持樂天知命的態度，因此能不憂不懼。我們以為不論命運乖舛，或者風雲際會、不可一世，都不一定要聽天由命，而應該培養洗心革面的器識，創造自己的人生。談到佛教對命運的看法，下面我將分成四點來向各位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一．人為什麼有命運</w:t>
            </w:r>
            <w:r>
              <w:rPr>
                <w:rFonts w:cs="新細明體;PMingLiU"/>
                <w:spacing w:val="20"/>
                <w:kern w:val="0"/>
              </w:rPr>
              <w:t>　</w:t>
            </w:r>
            <w:bookmarkStart w:id="1" w:name="＃ａ"/>
            <w:r>
              <w:rPr>
                <w:rFonts w:cs="新細明體;PMingLiU"/>
                <w:color w:val="EFF5F4"/>
                <w:spacing w:val="20"/>
                <w:kern w:val="0"/>
              </w:rPr>
              <w:t>ａ</w:t>
            </w:r>
            <w:bookmarkEnd w:id="1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人一生的境遇，往往由於各種的因素而改變命運。有的人由於一個人而改變命運；有的人為了一塊錢而生命改觀，有的人由於一件事而走出截然不同的人生，甚至為了一句話、一個念頭，使人生有天壤之別的變化。轉變我們人生的這些因素，本身雖然至為細微，但是影響力卻非常巨大，好比將一粒小砂石投擲江海中，砂石雖小，卻能震動整個江面，泛起陣陣漣漪。一個人或一個念頭，會產生種種千差萬別的命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為一個人而改變了一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明朝的吳三桂，由於美麗的姬妾陳圓圓被闖賊李自成所擄，衝冠一怒為紅顏，憤然引清兵入關，雖然擊潰了闖賊，奪回佳人，但是他個人在歷史上，卻背負了危害國家民族的罪名，不但影響了他自己的命運，也改寫了中國的歷史，使中國人再次被漢民族以外的異族所統治。英國的愛德華伯爵，為了和自己心愛的女子辛璞蓀夫人長相廝守，寧願放棄王位，所謂「不愛江山愛美人」，為了一位女子而改變了自己的命運。譬如文學家魯迅的孫子周令飛先生，為了和台灣的張純華小姐結合，離開了大陸，翩然來到台灣，有情人終成眷屬，並且開拓了他今後光明的前途，重寫了未來幸福的人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為自己心愛的人而改變命運的例子不勝舉，有的父母為了子女，耗盡了一生歲月青春，獻出了寶貴的幸福。譬如歷史上有名的三娘教子裡的王春娥，矢志不改嫁，撫養幼兒，後來由於兒子高中狀元，而享受極大的尊榮。有的子女為了順從父母的意思，遷就父母的想法，在「父母在不遠遊」的禮教之下，放棄了自己的凌雲大志，為了承歡膝下，默默地渡過一生，毀滅了錦繡前程。有的忠臣義士，為了報答君主，犧牲了自己的生命，改變了自己的一生。譬如戰國時代的豫讓，為了報答智伯的知遇之恩，吞炭漆身，刺殺趙襄子，最後伏劍自殺，連性命都奉獻了。有些女子，為了自己所鍾情的對象，獻出了一切而遇人不淑，改變命運的例子，古今中外罄竹難書，譬如霍小玉對於李益情有獨鍾，本以為可以白首偕老，卻遭遇到被棄的命運。在座的大家，我們不是往往為了某一個人而影響了自己的一生嗎？這一個人也許是關愛我們的人，也可能是妒恨我們的人，而我們的命運因此有種種的變化，因此為了一個人會改變我們的命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為一塊錢而改變了一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為了一塊錢，也會改變我們的命運。美國的汽車大王福特先生，年輕時離家創業，父母給了他一塊錢，他以這一塊錢為資本，發憤圖強，終於開創了福特汽車公司，聞名於國際，寫下他自己的歷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抗戰期間，有一位年輕戰士赴沙場的途中，救了一位想要跳河自盡的婦人，婦人被救上岸之後，不但沒有感謝青年，並且責怪青年害她生不如死，在青年一再的詢問之下，婦人才傷心欲絕地道出自盡的原因：原來她的丈夫遭人陷害鎯鐺入獄，家中留下年邁多病的高堂，以及三個嗷嗷待哺的稚子需要侍奉撫養，奈何家徒四壁，貧無立錐，只好將僅有的衣物典當得一塊銀元，以治療母親的陳年痼疾，那知屋漏偏逢連夜雨，奸詐的商人卻以假的銀元欺騙她，在這種斷絕生路之下，只好一死以求了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青年聽了之後，油然升起惻隱之心，就對婦人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您的遭遇太值得同情了，我這裡有塊銀元，請您拿回去安頓家人，為了免得再危害他人，請您把假的銀元給我吧！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青年拿了假銀元，不經意地隨手往身上口袋一放，就出征去了。在一次激烈戰爭中，槍林彈雨之下，一顆子彈朝青年的胸膛射來，正巧打在放著假銀元的部位，假銀元凹陷了下去，卻救了青年的一命，青年於是拍手讚歎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太值得了！這一塊錢真是千金難換啊！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青人由於一念之善，以一塊銀元救了婦人一家人，也為自己掙回後半的人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時一塊錢的力量真大，為了掙得這一塊錢，甚至不惜鋌而走險，闖下大禍，所謂「一錢逼死英雄漢」。現在有些青少年不知道金錢的來源不易，看到別人事業騰達，心生羨慕，卻不知道要取之正道，以辛勤、努力去賺取，於是搶殺竊盜的事件，層出不窮，不僅危害了社會國家的安寧，自己也因此身繫囹圄，甚至犧牲了生命。譬如前不久大統百貨公司爆炸案的兇手謝高華，就是一個例子。古來有不少的賢臣俠士為了堅持自己的原則，不為金錢所誘惑：譬如陶淵明的不為五斗米折腰；黔婁雖裘不蔽體，亦不為仕宦所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一塊錢能夠改變我們的一生，由於各人對於一塊錢的認識、把握、處理不同，人生的境遇也就千差萬別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為一件事而改變一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除了一個人、一塊錢，足以扭轉乾坤改變命運之外，一件事也會改變人類的命運。愛迪生發明了電燈，不僅使他個人成為全球各國尊敬的發明家，並且世界人也因此而得到光明，免除黑暗的恐懼與不便。諾貝爾發明了火藥，為一些野心人士惡意使用，為人類帶來多少的浩劫災害？但是諾貝爾獎金又對世界文明的進步、文化的推展，提供了多少的助益？類似的一件事也往往具有無比的力量，影響我們的禍福榮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日本的前首相田中角榮，由於洛克斐勒貪污案，雖然曾經一度叱吒風雲，執日本政壇之牛耳於一身，終難免訴訟纏身，被收押入獄。他如美國前任總統尼克森，為了水門事件，丟失了全世界馬首是瞻的美國總統職位，並且吃上官司。一件事有時會使我們受到無比的推崇，有時也會使我們遭到難堪的羞辱，實在不能不慎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我個人之安身立命於佛教，受惠於一件事，至今思及，感恩之情充塞胸臆，彌篤彌新！我從小生長在寺廟，過的是物質欠缺的清苦生活，大約十七、八歲的時候，一向健康的身體突然害了一場大病，上吐下瀉，幾乎瀕臨死亡，一、二個月寸粒未進，而且也沒有東西可以裹腹。不知怎麼的，這件事輾轉被家師知道了，老遠地派人送來了半碗的鹹菜。半碗鹹菜對於豐衣足食的現代人，也許沒有什麼稀奇，但是對於當時寅吃卯糧的我們，堪比珍饈美味。記得我當時是懷著感恩的心情，和著眼淚吃下了這碗鹹菜，吞下了家師那無言的關懷和愛護，心中生起願力：「師父！我將來一定要從事於弘法利生的工作，光大佛教，來報答您的恩惠。」半碗的鹹菜給我很大的力量，使我對於往後一切的磨難，都能甘之如飴，深深植根於佛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古來的大德因為一件事而人生改觀的，不乏其例。譬如六祖慧能大師為了舂米而去除了障蔽自性的</w:t>
            </w:r>
            <w:r>
              <w:rPr>
                <w:spacing w:val="20"/>
              </w:rPr>
              <w:t>粃</w:t>
            </w:r>
            <w:r>
              <w:rPr>
                <w:rFonts w:cs="新細明體;PMingLiU"/>
                <w:spacing w:val="20"/>
                <w:kern w:val="0"/>
              </w:rPr>
              <w:t>糠，香嚴智閑為了鋤田而犁出了一片的光風霽月；多少的禪師由於花開花謝而參透禪機，多少的釋子因為日出月現而了然於心，多少的雲水僧看到青山清溪而滅卻心火。在人的一生之中，對於某一件事，如果能夠用心留意，人生可能因此而別有一番境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為一句話而改變了一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唐代的丹霞禪師本來要進京趕考，途中遇見一位出家人對他說：『你要去考官，求取世間的榮華富貴，倒不如去參加選佛，成就出世間解脫。』他一聽，當下改變了主意，到寺院出家參禪，終於成為一代高僧。一句話如同一記棍棒，敲醒了他的富貴夢，拓展了另外一片更寬廣的人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陀座下的兩大弟子舍利弗和目犍連，尚未出家以前是婆羅門教的領袖。有一天，兩人正在打坐，佛陀的另外一位弟子阿說示恰巧托缽經過，口中唸誦著佛陀的偈語：「諸法因緣生，諸法因緣滅；我佛大沙門，常作如是說。」舍利弗和目犍連聽了，彷彿看到了一線曙光，掙出了黑暗的牢籠，在他們的感覺裡世界在剎那之間變得那麼的實在，由於這一句話，他們的智慧顯發了，了解宇宙的真諦。各位聽了這句：「諸法因緣生，諸法因緣滅。」不知做何感想？在大家這只不過是一句平常的話而已，但是對於大智慧的兩位尊者，這句話不啻是顆炸藥、一把鑰匙，炸碎了渾沌，啟開了宇宙的真理。由於這句話，終於使兩位尊者離開了婆羅門教，成為佛陀的弟子，證得大阿羅漢的果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人問趙州禪師：『將來宇宙毀滅的時候，這個身體還存在不存在？』禪師不經意地回答說：『隨他去。』事後覺得如此的回答未必圓滿。當火燒初禪、水淹二禪、風吹三禪的時候，我們這具身軀還有嗎？為了這一句「隨他去」，雖然趙州已是八十歲的老翁，卻也穿起芒鞋，跋涉千山萬水，訪道尋師研究這個問題，留下了「一句隨他語，千山走衲僧。」的美談。各位！為了父母、朋友、傾心的人的一句話而改變一生命運的人不是很多嗎？有時一句善意的鼓勵，會把我們從沮喪的深淵之中提昇起來；有時一句不經意的責詈，會把我們推入痛苦的渦流之中。因此四攝法中的愛語，就是要我們常說好話，一句輕輕的好話，對別人是一種布施，對自己則是一種莊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為一個念頭而改變了一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為了一個人、一塊錢、一句話會改變命運，一個念頭也會使我們有一百八十度的大轉變。這一念可能是聖賢，也可能是愚夫，這一念上窮碧落下黃泉，百界千如無所不遍，因此如何攝心正念是不容怠忽的工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十大傑出青年鄭豐喜先生，先天上雖然有缺陷，但是憑著一念堅強：『我要站起來！』飽受玩伴無知的欺凌，以手代腿，終於完成大學的學業，為社會樹立刻苦勵學的楷模。海倫凱勒女士，又盲又聾又啞，從小生活在沒有光明、沒有聲音的寂靜世界裡，但是為了感謝老師悉心調教、耐心指導她的一念，不斷地努向上，終於成為世界的偉人。雖然她自己不能言語，但是透過手勢的翻譯，她到處演講，把生活於黑暗、絕望之中的殘障者的心聲，傳達給世人，掀起國際間對殘障福祉事業的重視。各國的國王、領袖咸以能夠聽到她的演講為莫大的光榮。由於海倫凱勒的努力，將盲聾的殘障者帶入充滿光明的世界，而她本人也成為人間不幸者的希望象徵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佛教裡，為了一念之誠，而不畏艱難，獻身弘法工作的高僧大德，更是不勝枚舉。唐朝的玄奘大師，年輕時代閱讀經典時，感到當時的傳譯版本不夠周全，而萌發到西天取經的念頭。由於這求全的一念，一去天竺，十八春秋，帶回了無數的經典，成為一代的三藏大師。他的一念改變了自己的人生，而中國佛教乃至中華文化的發展史，也因此而揭開了新頁，其貢獻是昭諸青史，而其影響是超乎時代，歷久彌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唐朝的鑑真大師感於日本僧侶求法的摯誠，興起將佛法傳弘至東瀛的念頭，十二年之間，經過七次的嚐試，到了老年，雖然雙目失明，卻不忘這最初的一念，歷盡艱辛終於完成了心願，將佛陀的戒律，播揚於日本。今天日本的房屋建築方式仿造自中國，日本人的生活習慣類似於中國，吃飯用的筷子學諸於中國，播種的種子穀物移植自中國，這一切都是當初鑑真大師攜帶過去的，因此日本人尊稱大師為「日本文化之父」。鑑真大師的一念走出了截然不同的人生，而整個日本佛教文化的發展、國家人民的生活也因此大大的改觀。從大師這種「不忘初心」的聖賢風範，使我們對「弘毅」的意思有更深一層的體會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二．控制命運的力量是什麼？</w:t>
            </w:r>
            <w:r>
              <w:rPr>
                <w:rFonts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2" w:name="＃b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b</w:t>
            </w:r>
            <w:bookmarkEnd w:id="2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每一個人都有不同於別人的人生境遇，有時候看到別人的飛黃騰達，想想自己的不如意，就慨嘆起：『時也、運也、命也。』感傷自己命運的乖舛，更甚者就怨天尤人，埋怨老天爺捉弄命運。其實我們的命運並不是別人所能控制的，控制我們命運的力量究竟是什麼呢？那就是我們自己！我們自己又如何控制自己的命運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習慣控制命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教說：煩惱難斷，而去除習氣更難。壞的習慣不但使我們終生受患無窮，並且累劫遺害不盡。習慣會左右我們的一生，習慣成自然，變成根深蒂固的習氣，即成為修證菩提的障礙。譬如一個人脾氣暴躁，惡口罵人，習以為常，沒有人緣，做事也就得不到幫助，成功的希望自然減少了。有的人養成吃喝嫖賭的惡習，傾家蕩產、妻離子散，把幸福人生斷送在自己的手中。更有一些人招搖撞騙，棄信背義，結果雖然騙得一時的享受，但是卻把自己孤絕於眾人之外，讓大家對他失去了信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現在有些不良的青少年，雖然家境頗為富裕，但是卻染上壞習慣，以偷竊為樂趣，進而做出殺人搶劫的惡事，不但傷害了別人的幸福，也毀了自己的前程。壞習慣如同麻醉藥，在不知不覺中會腐蝕我們的性靈，蠶食我們的生命，毀滅我們的幸福，怎麼能夠不戒懼謹慎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迷信控制命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我們的感覺裡，「迷信」好像是東方的產物，其實西方也有他們的迷信。西方流行著一種風氣，如果今天是十三日，又是星期五的話，最好不要出門做事，因為十三不吉利，星期五是黑色的星期五，本來有一筆好生意要交涉，由於迷信怕觸霉頭，而失去了大好機會，白白錯失了寶貴的機會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說起避諱的迷信，在我們的社會更是多見。譬如蓋房子建高樓，不能有四樓，因為「四」和「死」同音，住起來人畜不安，必有凶煞。出外住旅館，避免住「九」號房，因為「九」容易聯想及死翹翹。迷信影響我們生活方面，更是深遠。有的人做什麼事都要看日期才放心，其實這又有多少值得信憑的呢？有些人的婚姻也看過日期，千挑百選的黃道吉日，不也離婚了嗎？孩子生下來，要找個算命先生算算命有多重？總要個前面揹金、後面揹銀才放心。算命卜卦的人如果能夠替別人算命，那麼他自己的命運又如何測度呢？有的人過年掃地不能往外掃，而要朝裡面掃，因為深怕把錢財掃出去了。有人說女人懷孕不可唸金剛經，因為金剛的力量太大，會把胎兒沖壞。其實金剛經乃般若聖典，不但不會傷害胎兒，懷孕期間持誦此經，反而能讓小孩子有良好的胎教，增長智慧。民間流行一種怪誕的事，女兒死了，牌位卻可以嫁人，堂堂正正的一個青年，本來可以明媒正娶，卻討個牌位回來供養。迷信的行為，如同一條繩索，把我們的手腳綑綁起來，無法動彈。迷信的行為，如同一片烏雲，使我們的人生，蒙上了一層陰影，無法見到自性的光明。這許多禁忌迷信，影響我們命運之鉅可見一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情念控制命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前不久報紙刊載台北縣蘆洲鄉的鄉長李文彬和一位藝名貴妃的女子，由於感情糾紛惹出來一場官司，鬧得舉國皆知，不但自己的仕途受到了影響，家族也感到門面無光。在我們的一生之中，受到感情牽絆的影響最深。有些人為了感情不順利而毀掉前程的比比皆是，有的家庭為了對方金屋藏嬌或紅杏出牆而幸福破滅的不乏其例，感情如果處理不當，不幸的命運就如影隨形接踵而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經上說：情不重不生娑婆，有的人掙扎得出名韁利索的桎梏，但是卻擺脫不了情絲的糾纏；或者對家族的親情，或者對朋友的友情，或者對男女的愛情執著放不下，活在痛苦的泥沼裡。要免除感情的束縛，必須持有智慧的利劍，懷抱豁達的胸襟，控制感情，而不為感情所駕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權力控制命運</w:t>
            </w:r>
            <w:r>
              <w:rPr>
                <w:rFonts w:ascii="新細明體;PMingLiU" w:hAnsi="新細明體;PMingLiU" w:cs="新細明體;PMingLiU"/>
                <w:b/>
                <w:bCs/>
                <w:color w:val="BC7443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權力也是控制我們命運的要素之一，人們往往有了錢財之後，更汲汲於權力的追求，所謂有錢有勢，如虎添翼，但是權力卻容易腐朽我們純真的本性，有多少的人在叱三喝四威勢中，丟失了那寶貴的家珍；有的人飽嚐了權力的滋味之後，卻無法品茗人生的本味。權力影響我們人生的力量，不可說不巨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關於控制我們命運的權力，我分成下列幾種來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(1)</w:t>
            </w:r>
            <w:r>
              <w:rPr>
                <w:rFonts w:cs="新細明體;PMingLiU"/>
                <w:spacing w:val="20"/>
                <w:kern w:val="0"/>
              </w:rPr>
              <w:t>神權：有的人不論婚喪喜慶，都要求神問卜，向神明請教個吉凶禍福，才敢放心去做。事不分好壞、人不管善惡，只要神明認可就依照著做，唯神明的指示是從，自己沒有智慧來判斷是非，仰賴神明為他做主張。像這種「不問蒼生問神明」，把一己人生交託給神明主宰，而自己卻甘心做神明的奴隸，實在是一種愚蠢的行為。依照佛教的說法，天神也免不了因果輪迴，如何有力量操縱我們的命運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(2)</w:t>
            </w:r>
            <w:r>
              <w:rPr>
                <w:rFonts w:cs="新細明體;PMingLiU"/>
                <w:spacing w:val="20"/>
                <w:kern w:val="0"/>
              </w:rPr>
              <w:t>政權：政權是一股影響大眾命運的巨大力量。翻閱歷史，生活於聖王治世的百姓和苟全於庸君掌權的黎民，其差別是不待言的。反觀現代，生存在開放、民主、進步的國家社會裡，比起那些淪亡於暴虐、極權、頑冥的人間煉獄之中的人們，是何等的幸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(3)</w:t>
            </w:r>
            <w:r>
              <w:rPr>
                <w:rFonts w:cs="新細明體;PMingLiU"/>
                <w:spacing w:val="20"/>
                <w:kern w:val="0"/>
              </w:rPr>
              <w:t>親情：親人的鼓勵可以增加孩子的力量，使他走向成功的道路，但是親情的包袱有時候也會成為孩子求道的障礙。三十年前我去澎湖弘法佈教，有一位卸任鎮長的姪女，十七、八歲年輕貌美、才華洋溢，登台演說佛法，受到眾人的愛戴。大家看到她優秀超群，就鼓勵她到台灣就讀佛教學院，進一步研究佛學。她說：『不行！父親說年老的祖母身體違和，需要人照顧。』為了祖母，她放棄了繼續深造的機會，二十年過去了，祖母在她的悉心照顧下，安祥地走了，而她也由少女而近不惑之年了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四十歲人生還大有可為，有人再勸她趕快把握機會充實自己，她支吾地說：『父母親交代，伯母年紀大，需要人侍奉。』第二度的蹉跎，十年過去了，她已經五十歲，邁入老年的晚境，當日的英發氣韻已經不見，年輕時代的抱負理想，隨著歲月的流逝而消失了。她一生的命運，在親情的指示命令下犧牲了。我們的社會裡，有多少的人才，在親人的溫情包圍下，無謂地被埋沒了。父母愛護子女，應該讓孩子有自己的選擇權力，去決定自己的人生方向，而不是一手導演，留下無奈的憾事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(4)</w:t>
            </w:r>
            <w:r>
              <w:rPr>
                <w:rFonts w:cs="新細明體;PMingLiU"/>
                <w:spacing w:val="20"/>
                <w:kern w:val="0"/>
              </w:rPr>
              <w:t>欲權：欲望也是控制我們命運的可怕力量，我們常被欲望所牽引，成為欲望的奴隸。看到別人有汽車洋房，升起了貪求的念頭，自己明明沒有能力購買，於是不擇手段，或偷竊、或詐取、或搶劫，不但自己觸犯法律，也帶給社會不安寧。報紙上層出不窮的搶殺案，大多是受到欲望蠱惑的人間慘劇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B8344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kern w:val="0"/>
              </w:rPr>
              <w:t>業力控制命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控制我們命運的最大力量為業力。所謂業，是我們行為的結果，包括口中所說、心裡所想、身體所做的種種造作，通稱為身口意三業。有一句話說：「善惡到頭終有報，只爭來早與來遲。」業可分為善業、惡業，我們自己造了善業或者惡業，時機成熟了，一定要隨著這些業力去受報，業力控制我們的命運是絲毫不爽的。業力雖然能夠控制我們的命運，但是控制業力的卻在於我們自己，如果能夠改善自己的生活，不造惡業，廣植善根，我們的命運必定是光明平坦的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業除了善業、惡業之外，還有許多種類。影響個人的稱為別業，影響眾人的稱為共業。譬如生長在台灣的人有共同出生於此地的共業；同為娑婆的眾生，必有相同的共業，但是有的人住亞洲，有的人住美洲，甚至膚色有黃、白、褐、黑等等，那是因為別業的不同而產生的種種差別。除了共業、別業之外，業還可分為定業與不定業，譬如有人出身豪門，有人生長蓬戶，投胎張王李趙由不得自己，此乃依據前生業力已定的定業，但是未來的命運不定，則為不定業，未來的命運乃依照今生所造的業力而決定，業力對於我們人生的影響力實在很大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控制我們命運的業力，如何去受報呢？根據經典的記載，或者隨重先報，也就是隨著比較重的共業先受報；或者隨著習慣而受報；或者隨著心中強烈的憶念而受報。在時間上，有的今生做今生受報，有的今生做來生報，有的來生做，過了幾生幾世再受報。好比果樹，有的種了幾年才結果，有的種了不久就長滿了纍纍的果實。不管一年、二年乃至數年，想吃到甜美的果實，就要踏實地去播種。同樣的，我們希望享受好的果報，就要種植好的業因。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20"/>
                <w:kern w:val="0"/>
              </w:rPr>
              <w:t>三．改變命運的方法</w:t>
            </w:r>
            <w:r>
              <w:rPr>
                <w:rFonts w:ascii="新細明體;PMingLiU" w:hAnsi="新細明體;PMingLiU"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3" w:name="＃ｃ"/>
            <w:r>
              <w:rPr>
                <w:rFonts w:ascii="新細明體;PMingLiU" w:hAnsi="新細明體;PMingLiU" w:cs="新細明體;PMingLiU"/>
                <w:b/>
                <w:bCs/>
                <w:color w:val="EFF5F4"/>
                <w:spacing w:val="20"/>
                <w:kern w:val="0"/>
              </w:rPr>
              <w:t>ｃ</w:t>
            </w:r>
            <w:bookmarkEnd w:id="3"/>
            <w:r>
              <w:rPr>
                <w:rFonts w:ascii="新細明體;PMingLiU" w:hAnsi="新細明體;PMingLiU" w:cs="新細明體;PMingLiU"/>
                <w:b/>
                <w:bCs/>
                <w:color w:val="BA3059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習慣、迷信、感情、權勢、欲望、業力雖然能控制我們的命運，但是命運並不是定型而不可改變。因為一切的習慣乃至業力，都是我們自己造作的，只要我們善加攝持正念、謹言慎行，仍然可以將乖舛的命運轉變為美好的命運。那麼命運又如何改變？改變命運有什麼方法呢？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觀念可以改變命運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陀成道之後，為我們揭示世間充滿痛苦的真理，並且進一步告訴我們滅除痛苦的方法──實踐八正道。而八正道之中最重要的就是正見，正見建立了，其它的七正道有了準則依據，才不致於出差錯。所謂正見就是正確的見解、正確的觀念。正確觀念建立對於我們個人修身立業、社會繁榮進步、世界和平安樂，都有非常重要的關係。譬如希特勒雖然有超人的聰明，但是缺乏正知正見，妄想征服世界人類，並且建築許多集中營，以虐待無辜的戰俘為樂事。他個人的邪知邪見，不僅改變了歐洲歷史，帶來了慘絕人寰的浩劫，並且影響德國的命運，至今仍然分裂為東、西兩個國家而無法統一。因此佛教認為一個人行為上有了瑕疵，還有挽救的機會；但是如果觀念偏邪不正，則遺害人類的禍患將更大，解救之道就更難了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世間上一些創業有成就的事例，雖然有種種的因素，但是觀念的正確與否，卻是主要的關鍵。譬如有的人好吃懶做，長輩責罵他懶惰，此人不但不知悔改，並且變本加厲：『懶惰就懶惰。你說我不好，我就更壞讓你徹底失望。』自暴自棄，甘居於下流。另外有一種人，遭受指責，立即反省自己，除惡唯恐不及，並且發憤圖強，希望有一番新表現，來改變別人對他原有的印象。由於兩者觀念的不同，結果有天壤之別。再進一步說：有的人凡事抱著積極、進取、樂觀的看法，遇到任何不幸的打擊，都能從困難中找到奮鬥的途徑，從哀傷中體會生命的喜悅。有的人消極、頹癈、悲觀，人生充滿了灰色，竟日生活在憂傷之中，對他來說，生命是多餘的。可見觀念會影響我們對人生的態度，改變我們的命運。對人生抱持施捨的觀念會使我們的命運更富裕，慳貪的觀念只有使我們更貧乏。懷抱著愛心來對待世間上的一切，生活是快樂的，世界是美麗的，娑婆就是淨土；如果對世間充滿了瞋恨，清涼的佛土也會變成火宅。我們希望擁有什麼樣的命運，就該培養正確的觀念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信仰可以改變命運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了信仰，好比航海中有了目標，旅程上有了方向，做事有了準則，可以一往直前，迅速地到達目的地，減少不必要的摸索。信仰的力量如同馬達，是我們向前邁進的動源，能改變我們的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信仰的力量是不待言的，而信仰的對象並不局限於宗教。像藝術家對於藝術的熱愛，視藝術的完成為他的信仰，因此甘願嘔心瀝血的從事藝術創造。翻開文化史，有不少思想家、哲學家，一生為了人類共同理念的完成，奔波於道路上──如先秦時代的諸子百家，如最近來我國的諾貝爾獎文學家索忍尼辛先生；又如宋朝的岳飛，畢生以「精忠報國」為他的信念，最後終於求仁得仁，竭盡了忠誠，獻出了生命。他對國家「盡忠」的信仰，改變了他自己命運，並且也為中國歷史樹立一種堅毅凜然的形象，至今仍然影響社會民心，成為萬民膜拜的英雄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國民對於主義的信仰，也能夠改變國家的命運。譬如我們全民信仰三民主義，同心協力把我們的國家、社會建設成三民主義理想中的國家，那麼社會的興隆康樂就指日可望了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各種信仰中，宗教給人的力量最大，對宗教一旦產生了信仰，對於人生一切的橫逆、迫害，不但不以為苦，並且能甘之如飴的接受。對宗教的虔信，使我們有更大的勇氣，去面對致命的打擊，使我們有寬宏的心，去包容人世的不平，而拓展出截然不同的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結緣可以改變命運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人為社會的一員，不能離群索居，我們一生的命運和社會大眾有著密切的關係。譬如我們平日衣食所需，是仰賴社會各階層的分工合作，搬有運無，才能日用無缺。入學校求知識，由於老師們的諄諄教誨，才能免於愚痴。甚至將來進入社會，服務於鄉梓，也需要借重同仁的幫助，上司的提攜，才能發揮一己才能，有所作為。因此我們如果想事事順心，運道亨通，就必須和他人保持和諧的往來。佛教所謂的「結緣」，就是建立良好人際關係的意思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經上說：未學佛法，先結人緣。我們要廣結人緣，給人以方便，結緣越廣，必能回報給自己更大的方便，助人即助己。雖然我們不斷的付出，幫助別人，其實我們幫助的是自己，因為自他不是對待，而是一體，唯有在完成他人之中，才能完成自己。因此菩薩以眾生為修行的道場，廣施慈悲，從對眾生結菩提法緣之中，而成就佛道。結緣不僅能改變我們的命運，且是進趨佛法的重要門徑。日常生活中，一個親切的笑容、一句鼓勵的讚美、舉手之勞的服務、真誠的慰問關懷，都能帶給對方莫大的快樂，增進彼此之間融洽的關係。結緣，使我們的人生更寬闊、命運更平坦，何樂而不為呢？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持戒可以改變命運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觀念、信仰、結緣能夠改變我們的命運，持戒也能夠轉變我們的命運。持不殺生戒，可以轉短暫的壽命為綿長；持不偷盜戒，可以化貧賤的生活為富有；持不邪淫戒，可以保持家庭的幸福美滿；持不妄語戒，可以獲得別人的信任讚譽；持不飲酒戒，可以常保身體的健康以及理智的清明。持戒能將原本坎坷的遭遇改變成福樂安康的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經典上記載一則護生改變命運的故事：有一位商人到市場販賣物品的時候，看到一隻遭人逮捕的小烏龜，淚眼汪汪地注視著自己，頓時生起惻隱之心，於是以重金買下烏龜，並且把牠放回池塘去逃生。過了一段日子，有一天商人出外去經，途經山路，不幸遇到盜賊出沒，搶去了他的錢財，並且把他推落湖中，眼看就要遭受滅頂之難，突然覺得腳下似有東西托負著自己，借著這一股力量，商人終於平安地上了岸。定睛一看，原來是自己過去救過牠一命的小烏龜，帶著牠的同伴來向自己反哺報恩。持守淨戒，不傷害生靈，並且積極地去愛護生靈，人天福報的增長是不待言的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人人都有命運，而命運又受到種種力量的控制，我們如何擺脫命運的控制，開創自己的人生呢？那就要人人培養正確的觀念，樹立堅定的信仰，廣結良善的人緣，嚴持清淨的戒律。能夠如此，不但不為命運所控制，並且能夠自由自在調御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四．佛教對命運的看法</w:t>
            </w:r>
            <w:r>
              <w:rPr>
                <w:rFonts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4" w:name="＃ｄ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ｄ</w:t>
            </w:r>
            <w:bookmarkEnd w:id="4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命運既然如此奧妙，那麼佛教對於命運究竟有什麼看法呢？我分為四點來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佛教認為命運不是定型的，命運是可以改變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教雖然也講命運，但是有別於外道機械的宿命論。佛教主張諸法因緣而生，空無自性，因此命運也是因緣生法，沒有自性，壞的命運可以借著種植善因善緣而加以改變，像小沙彌增長福壽，就是有名的例子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一位證得阿羅漢果位的師父，一天在禪定中知道自己疼愛的徒弟只剩下七天的壽命，心想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這麼乖巧的孩子怎麼只剩下七天的壽命呢？真是太不幸了！不可以將真象告訴他，他小小的年紀，怎麼承受得了這樣的打擊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天一亮，師父壓抑著悲傷，將小沙彌叫到跟前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好孩子！你好久不曾回家看望父母了，你收拾行李回去和父母聚一聚吧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不知情的小沙彌雖然感覺到師父的異樣，但是仍然高高興興地拜別了師父回家鄉去了。日子一天一天的過去，過了七天小沙彌還沒有回來，雖然斷了煩惱的阿羅漢，也難免為小徒弟的不幸遭遇而悵然傷感，心中正在為再也見不到徒弟而鬱鬱不樂時，小沙彌突然平平安安地回來了。阿羅漢大為驚訝，牽著小沙彌的手上下打量地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『</w:t>
            </w:r>
            <w:r>
              <w:rPr>
                <w:rFonts w:cs="新細明體;PMingLiU"/>
                <w:spacing w:val="20"/>
                <w:kern w:val="0"/>
              </w:rPr>
              <w:t>你怎麼好好地回來了？你做了什麼事嗎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沒有呀！』小沙彌迷惑地搖頭回答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仔細想想看，有沒有看到什麼？做了什麼？』師父不放鬆地追問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噢！我想起來了。回家的途中，我經過一個池塘，看到一群螞蟻被困在水中，我撿了一片葉子，把牠們救上了岸。』小沙彌如實地回答，烏黑的眸子，散發著喜悅的光芒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師父聽了之後，馬上再進入神通之中觀看徒弟的命運：這個孩子不但去除了夭壽之相，並且有百歲的壽命。小沙彌的一念慈悲，不但救了螞蟻的性命，也改變自己的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除了慈悲能改變命運之外，修福也可以轉壞命為好命。有的人認為自己罪障滔天、惡貫滿盈，永遠無法扭轉命運，其實不然。佛教認為再深重的惡業也可以減輕，好比一把鹽，如果將它放入杯子之中，當然鹹得無法入口。但是如果把它撒在盆子裡或者大水缸中，鹹味自然減淡。罪業的食鹽無論如何鹹澀，只要福德因緣的清水放多了，仍然可以化鹹為淡，甚至甘美可口。一塊田裡，雖然雜草和禾苗並生在一起，但是只要我們持之以精進，慢慢除去蕪雜的蔓草，等到功德的佳禾長大了，即使再多一些蔓草，也不會影響收成，因此深重的罪業可以藉著廣植福德而加以改變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普賢十大願中說：懺悔業障。懺悔也是消除業障、增長福慧、改變命運的法門。我們的衣服骯髒了，要用清水來搓洗才能潔白；身體垢穢了，也要用淨水來沐浴才能乾淨；心地染污了，要用懺悔的法水來洗滌，才能恢復清淨，所謂「隨緣遣舊業，更莫造新殃」，摯誠懇切的懺悔能去除我們煩惱的污垢，把原本無染的清淨自性心顯現出來，因此佛教非常注重懺悔法門，如慈悲水懺、梁皇寶懺、天台的三懺，都是歷代大德為我們敷設的方便法門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命運既然可以因為行慈悲、培福德、修懺悔而加以改變，因此命運並不是必然如此不可更改的，再壞的命運也能透過種種的修持而加以改造。相反地，好的命運不知善加維護，也會失卻墮落，所謂「居安思危」，不能不戒懼謹慎！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佛教重視宿命，但是佛教更重視未來的命運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教講過去、現在、未來三世因果，佛教雖然重視過去的命運，但是更注重現在和未來的命運。因為過去的宿業已然如此，縱然再懊惱，也無法追悔；但是現在和未來的命運卻掌握在我們的手裡，只要我們妥善地利用每一刻真實的現在，前程仍然是燦爛的。因此佛教不沈溺於對過去命運的傷感之中，而積極追求未來充滿無限希望的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如何把過去坎坷的命運改變成未來美好的命運呢？那就要實踐改性、換心、回頭、轉身的工夫。平常說：「江山易改，本性難移。」如果能將難改的性格改變過來，把暴燥的脾氣改成柔和，把孤僻的性情改成隨緣，命運一定隨之改觀。現在醫學發達，有人得了心臟病，換個心臟，仍然如生龍活虎般充滿活力。我們的肉團心壞了，固然要動手術換掉，智慧妙心壞了更應該改換，把壞心換成好心，把惡心換成善心，把邪心換成正心，才能延續生命，常保健康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改性換心是改變命運的藥方，回頭轉身更是創造命運的良劑。人間有許多的紛爭、痛苦起因於不知回頭，平時我們只知道向前擠進，甚至把自己趕入煩惱的牛角尖而渾然不覺，凡事要留個轉身的餘地，回頭退一步想一想，以退為進，我們將會發現世界是多麼的寬廣遼闊！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佛教不鼓勵人聽天由命，佛教希望人開創命運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的人遭遇困境的時候，就認為冥冥中上天早已如此安排，任何的努力都是枉然的，於是消沈、沮喪，不知奮發振作，把自己寶貴的前程委諸子虛烏有的唯一神祇去主宰，甘心做宿命的奴隸。佛教認為命運掌握在自己的手中，任何力量都不能主宰我們的命運，即使天神也無法操縱我們的命運，我們是決定自己命運的主人，我們是創造自己命運的天才，佛陀本身就是典型的例子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釋迦牟尼佛未成道時，貴為一國的太子，享受無比的人間歡樂，得到萬民的景仰。但是佛陀不以皇宮的生活為滿足，不甘願做個庸碌的凡夫，於是捨棄一切的榮華富貴、親族情愛，獨自走上追求真理的道路，創造了自己廣大如虛空的生命，而一切的眾生也隨著佛陀的證悟，開創了未來正覺幸福的命運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人生的境遇並不是命定如此，絕對不變的。上天沒有能力把我們變成聖賢，上天也不能使我們成為販夫走卒，成聖希賢都要靠自己去完成，所謂「沒有天生的釋迦」。只要我們精進不懈，慧命的顯發是可期的！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>佛教不光是希望人樂天知命，更希望人洗心革命</w:t>
            </w:r>
            <w:r>
              <w:rPr>
                <w:rFonts w:ascii="新細明體;PMingLiU" w:hAnsi="新細明體;PMingLiU" w:cs="新細明體;PMingLiU"/>
                <w:color w:val="B8344F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孔子說他「五十而知天命」，像孔子這樣的聖人也到了心智漸趨成熟的中年，才了解宇宙人生的道理，可見樂天知命的不容易，但是佛教主張除了順應天命之外，更要進一步的洗心革命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陀是一位慈愛眾生的宗教家，也是一位充滿道德勇氣的革命家。佛陀不止要改革印度四姓階級制度的社會弊病，更要革除眾生心裡的種種毛病。佛陀所主張的革命不是傷害別人的性命，而是自我鍼砭；佛陀理想中的革命不是向外，而是對自己內心的欲望所進行的一場搏鬥，唯有勇於革新自己的人，才有光明的人生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常人有一種習慣，容易看到別人的缺點，卻文飾自己的過失。佛陀數十年的教化，替我們開顯了無數的法門，就是要我們洗去心中的塵垢，還給它本來無染的一片潔淨。求道的過程無非是洗心滌慮、淨化生命的工夫，等到天清月現，朗照大地的時候，就是與諸佛同遊畢竟空的良辰！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由於時間的有限，在短短二個小時不到的時刻裡，要和各位暢談命運的問題，是不可能的。大家今後如果能夠開創自己坦蕩的命運，是我們舉辦佛學講座的最大希望！祝福大家吉祥如意！謝謝！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時間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gs.org.tw/master/mastera/library/3-1/3-1-c-01.htm#q#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40:00Z</dcterms:created>
  <dc:creator>VINA</dc:creator>
  <dc:description/>
  <cp:keywords/>
  <dc:language>en-US</dc:language>
  <cp:lastModifiedBy>User</cp:lastModifiedBy>
  <dcterms:modified xsi:type="dcterms:W3CDTF">2014-09-12T05:42:00Z</dcterms:modified>
  <cp:revision>2</cp:revision>
  <dc:subject/>
  <dc:title> </dc:title>
</cp:coreProperties>
</file>