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/>
      </w:pPr>
      <w:r>
        <w:rPr>
          <w:rFonts w:cs="新細明體;PMingLiU" w:ascii="新細明體;PMingLiU" w:hAnsi="新細明體;PMingLiU"/>
          <w:b/>
          <w:color w:val="FF0000"/>
          <w:kern w:val="0"/>
          <w:sz w:val="48"/>
          <w:szCs w:val="48"/>
        </w:rPr>
        <w:t xml:space="preserve">     </w:t>
      </w:r>
      <w:r>
        <w:rPr>
          <w:rFonts w:cs="新細明體;PMingLiU" w:ascii="新細明體;PMingLiU" w:hAnsi="新細明體;PMingLiU"/>
          <w:b/>
          <w:color w:val="FF0000"/>
          <w:kern w:val="0"/>
          <w:sz w:val="48"/>
          <w:szCs w:val="48"/>
        </w:rPr>
        <w:t xml:space="preserve">          </w:t>
      </w: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幸福之旅 我的學佛之路</w:t>
      </w:r>
      <w:r>
        <w:rPr/>
        <w:t xml:space="preserve">        </w:t>
      </w:r>
    </w:p>
    <w:tbl>
      <w:tblPr>
        <w:tblW w:w="4450" w:type="pct"/>
        <w:jc w:val="left"/>
        <w:tblInd w:w="4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1"/>
      </w:tblGrid>
      <w:tr>
        <w:trPr>
          <w:trHeight w:val="990" w:hRule="atLeast"/>
        </w:trPr>
        <w:tc>
          <w:tcPr>
            <w:tcW w:w="908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                 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25"/>
                <w:szCs w:val="25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　朋友們常對我為什麼會學佛感到相當的好奇。其實原因很簡單：因為我很想知道生存與存在的意義，而佛教給了我答案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標楷體" w:hAnsi="標楷體" w:eastAsia="標楷體" w:cs="新細明體;PMingLiU"/>
                <w:kern w:val="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　　在青少年時期，我便開始接觸宗教，剛開始是傳統的祭拜偶像，與祖先傳下來的祭祀，稍後是基督教，直到後來，才能遇到佛法，可說得來不易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標楷體" w:hAnsi="標楷體" w:eastAsia="標楷體" w:cs="新細明體;PMingLiU"/>
                <w:kern w:val="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　　那一年，我已經三十一歲，感覺就像是回到故鄉的遊子一般，找到了尋覓已久的東西，在那之前，我對佛教的義理，一點也不認識。然而就在一個偶然的機會，我遇到了七十幾歲的老和尚聖開導師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標楷體" w:hAnsi="標楷體" w:eastAsia="標楷體" w:cs="新細明體;PMingLiU"/>
                <w:kern w:val="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　　就在見到導師的時候，我有一種非常美好與安詳的感覺，就像和一個久未聯絡的老友重逢一般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標楷體" w:hAnsi="標楷體" w:eastAsia="標楷體" w:cs="新細明體;PMingLiU"/>
                <w:kern w:val="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　　經過兩個小時的晤談，我被導師智慧和慈悲深深地感動。那是我第一次與佛教的法師見面，我發現一般人認為佛教是崇拜偶像與迷信的觀念，是再錯誤也不過的。我一直嚮往一個以智慧和平等為基礎的宗教，這個宗教不但應合乎科學，並且能夠解答我人生許多的問題，而佛教就是了。於是我成為一個佛教徒，並在導師的引領下，皈依了佛、法、僧三寶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標楷體" w:hAnsi="標楷體" w:eastAsia="標楷體" w:cs="新細明體;PMingLiU"/>
                <w:kern w:val="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　　佛陀教導我們萬事萬物皆由宇宙的真理：因果律所支配。這對我來說意義深遠又符合邏輯。由於自身所造的業，我們不斷地在各種生命的國度裡輪迴，這意味著人類本身必須為自己的幸福與解脫負責任。不管人生是好是壞，我相信我的存在是因為自身的業力使然。昨日、前日、以及宿世所作的種種，皆是今日我存在的原因，今天我的所作所為又將決定我的未來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標楷體" w:hAnsi="標楷體" w:eastAsia="標楷體" w:cs="新細明體;PMingLiU"/>
                <w:kern w:val="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　　這代表什麼意義呢？</w:t>
            </w: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5"/>
                <w:szCs w:val="25"/>
              </w:rPr>
              <w:t>最終的意義還是要無我。要服務人群，並且對人類的幸福有所貢獻。物質的富有及人們所謂的成就只是附屬的，因為它們並沒有任何真實的意義。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我從未能信服為什麼人生下來就比別人幸運、富有，因此，沒有造物者之說的佛教吸引了我。要怎麼收穫就怎麼栽，這才是真正的平等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標楷體" w:hAnsi="標楷體" w:eastAsia="標楷體" w:cs="新細明體;PMingLiU"/>
                <w:b/>
                <w:b/>
                <w:color w:val="993300"/>
                <w:kern w:val="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993300"/>
                <w:kern w:val="0"/>
                <w:sz w:val="25"/>
                <w:szCs w:val="25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5"/>
                <w:szCs w:val="25"/>
              </w:rPr>
              <w:t>如同其他人一樣，我也在尋求生命中的快樂。我學習到除非一個人對於痛苦的源頭有所覺悟，否則就不會有真正的幸福！佛陀教示我們：痛苦都是從貪瞋痴三毒而來。佛教徒以超然寬大的態度面對眾苦的逼迫；以忍耐及慈悲面對憤怒與仇恨；以智慧取代感情來面對愚痴。人們很快就會明瞭透過外力得來的快樂往往很短暫；只有透過健全的心靈，得來的快樂才會持久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標楷體" w:hAnsi="標楷體" w:eastAsia="標楷體" w:cs="新細明體;PMingLiU"/>
                <w:kern w:val="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　　生命中有一部分的痛苦或挫折，指的是我們所渴望的好事無法持久。佛教的智慧就是：萬事萬物或好或壞都是無常。此一意義深奧微妙。</w:t>
            </w: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5"/>
                <w:szCs w:val="25"/>
              </w:rPr>
              <w:t>萬事萬物都須經歷四個階段：成、住、壞、空，人也是一樣，我們無法永生，事實上，我們一出生便開始老化的過程。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現代人相當聰明，然而佛陀在兩千五百多年前所闡揚的無常法則，至今依然是不可推翻的真理。佛教教人以「喜捨」取代執著的態，省卻許多挫折和心理壓力，在既往不究中即見智慧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標楷體" w:hAnsi="標楷體" w:eastAsia="標楷體" w:cs="新細明體;PMingLiU"/>
                <w:kern w:val="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　　接觸佛教使我得解脫，一方面從未知的恐懼中解脫，另一方面從所謂現代生活的緊張與壓力中獲得自在。透過佛教，我了解到在生命中有幾分可掌握又有幾分責任要去完成。更重要是，了解到自己能為他人付出更多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標楷體" w:hAnsi="標楷體" w:eastAsia="標楷體" w:cs="新細明體;PMingLiU"/>
                <w:kern w:val="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　　假使將人生比喻作一綑糾成一團的線，那麼佛化生活便能解開我們在人生的旅途中所遇到的「結」。佛法使生活井然有序，實踐佛法將使我們過著非快樂又幸福的生活。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　　一九八七年期間，當我首次與聖開導師會面時，聖開上人告訴我：在我還沒有開口說出第一個字以前，就已經找到尋覓已久的東西了。確實，真被他說中了！我非常感激他為我指引的這一條人生之路。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2:49:00Z</dcterms:created>
  <dc:creator>VINA</dc:creator>
  <dc:description/>
  <cp:keywords/>
  <dc:language>en-US</dc:language>
  <cp:lastModifiedBy>User</cp:lastModifiedBy>
  <cp:lastPrinted>2011-01-03T10:38:00Z</cp:lastPrinted>
  <dcterms:modified xsi:type="dcterms:W3CDTF">2011-01-03T02:38:00Z</dcterms:modified>
  <cp:revision>4</cp:revision>
  <dc:subject/>
  <dc:title>     幸福之旅 ～我的學佛之路         </dc:title>
</cp:coreProperties>
</file>