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3"/>
        <w:rPr/>
      </w:pP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sz w:val="36"/>
        </w:rPr>
        <w:t>金剛薩埵法的殊勝因緣</w:t>
      </w:r>
      <w:r>
        <w:rPr>
          <w:rFonts w:ascii="細明體;MingLiU" w:hAnsi="細明體;MingLiU" w:cs="細明體;MingLiU" w:eastAsia="細明體;MingLiU"/>
          <w:color w:val="0000FF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kern w:val="0"/>
        </w:rPr>
        <w:br/>
      </w:r>
      <w:r>
        <w:rPr>
          <w:rFonts w:eastAsia="細明體;MingLiU" w:cs="細明體;MingLiU" w:ascii="細明體;MingLiU" w:hAnsi="細明體;MingLiU"/>
          <w:color w:val="0000FF"/>
          <w:kern w:val="0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遠在八世紀時， 蓮花生大師白瑪森巴哇預料到在未來世裡，佛法的影響力會漸次的衰退，特別在末法時期的慘淡歲月裡，真法很難求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;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 xml:space="preserve">為了利益及滿足有緣眾生對佛法的響往，特別把許多密法埋藏在不可思議的地方，諸如，高不可攀的山洞裡，巨礫內部或深不可測的潭底，這些法寶即是后世所知的岩藏寶。 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br/>
        <w:br/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 xml:space="preserve">白瑪森巴哇把這些勝法，通過他的神通力及加持力，托付于他多位心子的意識裡，並預言這些弟子，將在未來世時投身轉世為藏經取者，本因緣巧合的適當時機，發掘并教授這些解脫法門，利益無邊眾生。 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br/>
        <w:br/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 xml:space="preserve">這金剛薩埵法本，便是藏經取者烏金得奪玲巴本十七世紀時，在西藏南部地方叫緒今歐嘎達的巨礫深處發掘出來的法寶。 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sz w:val="36"/>
        </w:rPr>
        <w:t>金剛薩埵是佛子必修的法門</w:t>
      </w:r>
      <w:r>
        <w:rPr>
          <w:rFonts w:ascii="細明體;MingLiU" w:hAnsi="細明體;MingLiU" w:cs="細明體;MingLiU" w:eastAsia="細明體;MingLiU"/>
          <w:color w:val="FF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kern w:val="0"/>
        </w:rPr>
        <w:br/>
        <w:br/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 xml:space="preserve">六道裡的眾生受其業緣的牽引， 往往身不由己在生死輪回裡流轉不息， 他受痛苦的煎熬。 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世尊釋迦牟尼在許多經典及密續的開示裡都提及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: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 xml:space="preserve">業緣與六根本煩惱宛如無情枷鎖，把眾生牢牢的束縛在輪回裡， 不可自拔。 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 xml:space="preserve">眾生若要斷生死，必得領悟因果不變的定律，及時自行克制，不生貪、嗔、癡、慢、疑及邪見之念，方能轉迷為悟。 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 xml:space="preserve">金剛薩埵法是密法中至高無上的懺悔法門。勤修此法者必得本尊的加持淨化，解脫無始的垢染，寂滅煩惱復歸自在。 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sz w:val="36"/>
        </w:rPr>
        <w:t>延用此法淨化宿因</w:t>
      </w:r>
      <w:r>
        <w:rPr>
          <w:rFonts w:ascii="細明體;MingLiU" w:hAnsi="細明體;MingLiU" w:cs="細明體;MingLiU" w:eastAsia="細明體;MingLiU"/>
          <w:color w:val="FF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br/>
        <w:br/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 xml:space="preserve">凡夫若有意延用此法，迅速有效的淨化宿因業障， 必得借助四力。 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 xml:space="preserve">一、從內心深處激發起一股懺悔往昔罪孽的誠意，并對輪回有恐懼厭離之意。 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 xml:space="preserve">二、了悟因果固定不變的真理，並痛下決心立誓不再造惡因。 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 xml:space="preserve">三、思維三寶的威德，發宏願誓要為無邊的眾生謀福利，以報佛恩。 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>四、勤習六種善巧法，以改變心識。以期達到念念皆善的境界，自然証得清淨本性。這六種善巧法包括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t>:</w:t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 xml:space="preserve">念誦佛號、 塑造佛像、印發經書、蓋寶塔、供養三寶、朗誦經典、念誦密續裡的百字明咒及修習空觀，效果尤其顯著。 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br/>
      </w:r>
      <w:r>
        <w:rPr>
          <w:rFonts w:eastAsia="細明體;MingLiU" w:cs="細明體;MingLiU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  <w:sz w:val="36"/>
        </w:rPr>
        <w:t>修法的功德與利益</w:t>
      </w:r>
      <w:r>
        <w:rPr>
          <w:rFonts w:ascii="細明體;MingLiU" w:hAnsi="細明體;MingLiU" w:cs="細明體;MingLiU" w:eastAsia="細明體;MingLiU"/>
          <w:color w:val="000000"/>
          <w:kern w:val="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kern w:val="0"/>
        </w:rPr>
        <w:br/>
        <w:br/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 xml:space="preserve">佛經裡不斷地勸勉世人有罪必要及時懺悔， 以免將來受到果報。而諸法中，禮拜金剛薩埵，持其百字明咒及事懺悔的功效尤其不可思議。 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 xml:space="preserve">修習此懺悔法，不但能幸除從無量劫來所有一切的十業的罪孽，甚至深重如五逆罪， 殺父、 害母、 殺害阿羅漢、破和合僧團、 惡意出佛身血等都能寂滅。 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br/>
      </w:r>
      <w:r>
        <w:rPr>
          <w:rFonts w:ascii="細明體;MingLiU" w:hAnsi="細明體;MingLiU" w:cs="細明體;MingLiU" w:eastAsia="細明體;MingLiU"/>
          <w:color w:val="000000"/>
          <w:kern w:val="0"/>
          <w:sz w:val="26"/>
          <w:szCs w:val="26"/>
        </w:rPr>
        <w:t xml:space="preserve">通過禮佛，持咒及觀想，犯戒的罪報也能幸免。此外，行者也能賴修此殊勝妙法累積無窮功德， 平息天災人禍，擺脫疾病窮困的干擾，免受兵荒馬亂，敵人追殺及非時死亡之哭的威脅。 </w:t>
      </w:r>
      <w:r>
        <w:rPr>
          <w:rFonts w:eastAsia="細明體;MingLiU" w:cs="細明體;MingLiU" w:ascii="細明體;MingLiU" w:hAnsi="細明體;MingLiU"/>
          <w:color w:val="000000"/>
          <w:kern w:val="0"/>
          <w:sz w:val="26"/>
          <w:szCs w:val="26"/>
        </w:rPr>
        <w:br/>
        <w:br/>
      </w:r>
    </w:p>
    <w:sectPr>
      <w:footerReference w:type="default" r:id="rId2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0:40:00Z</dcterms:created>
  <dc:creator>VINA</dc:creator>
  <dc:description/>
  <cp:keywords/>
  <dc:language>en-US</dc:language>
  <cp:lastModifiedBy>User</cp:lastModifiedBy>
  <cp:lastPrinted>2002-07-09T08:41:00Z</cp:lastPrinted>
  <dcterms:modified xsi:type="dcterms:W3CDTF">2014-10-06T02:04:00Z</dcterms:modified>
  <cp:revision>8</cp:revision>
  <dc:subject/>
  <dc:title> </dc:title>
</cp:coreProperties>
</file>