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 xml:space="preserve">阿含經選講  星雲大師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48"/>
                <w:szCs w:val="48"/>
              </w:rPr>
              <w:br/>
              <w:t> 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人生三大病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聞如是</w:t>
            </w:r>
            <w:r>
              <w:rPr>
                <w:rFonts w:cs="新細明體;PMingLiU" w:ascii="新細明體;PMingLiU" w:hAnsi="新細明體;PMingLiU"/>
                <w:b/>
                <w:color w:val="993366"/>
                <w:kern w:val="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一時，佛在舍衛國祇樹給孤獨園。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993366"/>
                <w:kern w:val="0"/>
                <w:sz w:val="26"/>
                <w:szCs w:val="26"/>
              </w:rPr>
              <w:t> </w:t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爾時，世尊告諸比丘：</w:t>
            </w:r>
            <w:r>
              <w:rPr>
                <w:rFonts w:cs="新細明體;PMingLiU" w:ascii="新細明體;PMingLiU" w:hAnsi="新細明體;PMingLiU"/>
                <w:b/>
                <w:color w:val="993366"/>
                <w:kern w:val="0"/>
                <w:sz w:val="26"/>
                <w:szCs w:val="26"/>
              </w:rPr>
              <w:t>[</w:t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有三大患。云何為三</w:t>
            </w:r>
            <w:r>
              <w:rPr>
                <w:rFonts w:cs="新細明體;PMingLiU" w:ascii="新細明體;PMingLiU" w:hAnsi="新細明體;PMingLiU"/>
                <w:b/>
                <w:color w:val="993366"/>
                <w:kern w:val="0"/>
                <w:sz w:val="26"/>
                <w:szCs w:val="26"/>
              </w:rPr>
              <w:t>?</w:t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所謂風為大患，痰為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大患，冷為大患。是謂，比丘</w:t>
            </w:r>
            <w:r>
              <w:rPr>
                <w:rFonts w:cs="新細明體;PMingLiU" w:ascii="新細明體;PMingLiU" w:hAnsi="新細明體;PMingLiU"/>
                <w:b/>
                <w:color w:val="993366"/>
                <w:kern w:val="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有此三大患。然復此三大患有三良藥。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云何為三</w:t>
            </w:r>
            <w:r>
              <w:rPr>
                <w:rFonts w:cs="新細明體;PMingLiU" w:ascii="新細明體;PMingLiU" w:hAnsi="新細明體;PMingLiU"/>
                <w:b/>
                <w:color w:val="993366"/>
                <w:kern w:val="0"/>
                <w:sz w:val="26"/>
                <w:szCs w:val="26"/>
              </w:rPr>
              <w:t>?</w:t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若風患者酥為良藥，及酥所作飯食。若痰患者蜜為良藥，及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蜜所作飯食。若冷患者油為良藥，及油所作飯食。是謂，比丘</w:t>
            </w:r>
            <w:r>
              <w:rPr>
                <w:rFonts w:cs="新細明體;PMingLiU" w:ascii="新細明體;PMingLiU" w:hAnsi="新細明體;PMingLiU"/>
                <w:b/>
                <w:color w:val="993366"/>
                <w:kern w:val="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此三大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患有此三藥。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993366"/>
                <w:kern w:val="0"/>
                <w:sz w:val="26"/>
                <w:szCs w:val="26"/>
              </w:rPr>
              <w:t> </w:t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如是，比丘亦有此三大患。云何為三</w:t>
            </w:r>
            <w:r>
              <w:rPr>
                <w:rFonts w:cs="新細明體;PMingLiU" w:ascii="新細明體;PMingLiU" w:hAnsi="新細明體;PMingLiU"/>
                <w:b/>
                <w:color w:val="993366"/>
                <w:kern w:val="0"/>
                <w:sz w:val="26"/>
                <w:szCs w:val="26"/>
              </w:rPr>
              <w:t>?</w:t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所謂貪欲、瞋恚、愚癡。是謂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，比丘｜有此三大患。然復此三大患有三良藥。云何為三</w:t>
            </w:r>
            <w:r>
              <w:rPr>
                <w:rFonts w:cs="新細明體;PMingLiU" w:ascii="新細明體;PMingLiU" w:hAnsi="新細明體;PMingLiU"/>
                <w:b/>
                <w:color w:val="993366"/>
                <w:kern w:val="0"/>
                <w:sz w:val="26"/>
                <w:szCs w:val="26"/>
              </w:rPr>
              <w:t>?</w:t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若貪欲起時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，以不淨往治，及思惟不淨道。瞋恚大患者，以慈心往治，及思惟慈心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道。愚癡大患者，以智慧往治，及因緣所起道。是謂，比丘</w:t>
            </w:r>
            <w:r>
              <w:rPr>
                <w:rFonts w:cs="新細明體;PMingLiU" w:ascii="新細明體;PMingLiU" w:hAnsi="新細明體;PMingLiU"/>
                <w:b/>
                <w:color w:val="993366"/>
                <w:kern w:val="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此三大患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有此三藥。是故，比丘</w:t>
            </w:r>
            <w:r>
              <w:rPr>
                <w:rFonts w:cs="新細明體;PMingLiU" w:ascii="新細明體;PMingLiU" w:hAnsi="新細明體;PMingLiU"/>
                <w:b/>
                <w:color w:val="993366"/>
                <w:kern w:val="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當求方便，索此三藥。如是，比丘</w:t>
            </w:r>
            <w:r>
              <w:rPr>
                <w:rFonts w:cs="新細明體;PMingLiU" w:ascii="新細明體;PMingLiU" w:hAnsi="新細明體;PMingLiU"/>
                <w:b/>
                <w:color w:val="993366"/>
                <w:kern w:val="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當作是學</w:t>
            </w:r>
            <w:r>
              <w:rPr>
                <w:rFonts w:cs="新細明體;PMingLiU" w:ascii="新細明體;PMingLiU" w:hAnsi="新細明體;PMingLiU"/>
                <w:b/>
                <w:color w:val="993366"/>
                <w:kern w:val="0"/>
                <w:sz w:val="26"/>
                <w:szCs w:val="26"/>
              </w:rPr>
              <w:t>!]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  <w:br/>
            </w:r>
            <w:r>
              <w:rPr>
                <w:rFonts w:cs="新細明體;PMingLiU" w:ascii="新細明體;PMingLiU" w:hAnsi="新細明體;PMingLiU"/>
                <w:b/>
                <w:color w:val="993366"/>
                <w:kern w:val="0"/>
                <w:sz w:val="26"/>
                <w:szCs w:val="26"/>
              </w:rPr>
              <w:t> </w:t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爾時，諸比丘聞佛所說，歡喜奉行</w:t>
            </w:r>
            <w:r>
              <w:rPr>
                <w:rFonts w:cs="新細明體;PMingLiU" w:ascii="新細明體;PMingLiU" w:hAnsi="新細明體;PMingLiU"/>
                <w:b/>
                <w:color w:val="993366"/>
                <w:kern w:val="0"/>
                <w:sz w:val="26"/>
                <w:szCs w:val="26"/>
              </w:rPr>
              <w:t>!(</w:t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佛光大藏經阿含藏</w:t>
            </w:r>
            <w:r>
              <w:rPr>
                <w:rFonts w:cs="新細明體;PMingLiU" w:ascii="新細明體;PMingLiU" w:hAnsi="新細明體;PMingLiU"/>
                <w:b/>
                <w:color w:val="993366"/>
                <w:kern w:val="0"/>
                <w:sz w:val="26"/>
                <w:szCs w:val="26"/>
              </w:rPr>
              <w:t>&lt;&lt;</w:t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增一阿含經</w:t>
            </w:r>
            <w:r>
              <w:rPr>
                <w:rFonts w:cs="新細明體;PMingLiU" w:ascii="新細明體;PMingLiU" w:hAnsi="新細明體;PMingLiU"/>
                <w:b/>
                <w:color w:val="993366"/>
                <w:kern w:val="0"/>
                <w:sz w:val="26"/>
                <w:szCs w:val="26"/>
              </w:rPr>
              <w:t>&gt;&gt;</w:t>
            </w:r>
            <w:r>
              <w:rPr>
                <w:rFonts w:ascii="新細明體;PMingLiU" w:hAnsi="新細明體;PMingLiU" w:cs="新細明體;PMingLiU"/>
                <w:b/>
                <w:color w:val="993366"/>
                <w:kern w:val="0"/>
                <w:sz w:val="26"/>
                <w:szCs w:val="26"/>
              </w:rPr>
              <w:t>一八一</w:t>
            </w:r>
            <w:r>
              <w:rPr>
                <w:rFonts w:cs="新細明體;PMingLiU" w:ascii="新細明體;PMingLiU" w:hAnsi="新細明體;PMingLiU"/>
                <w:b/>
                <w:color w:val="993366"/>
                <w:kern w:val="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我們的身體有老病死大病，平常則有因風、痰、冷等引發的病，而由於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社會文明的進步，人類的疾病也愈來愈多。身體上的疾病可委由醫生診治，但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心理上的病，貪欲、瞋恚、愚癡，則要 以佛法的戒、定、慧來對治。以戒治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貪欲的病，以定治療瞋恚的病，以智慧 治療愚癡的病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學習喜捨可以治療貪的疾病，所謂有捨必有得，捨、得之間有其一定的因果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關係。有一則笑話，閻羅王審判亡魂，對著張三即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你前世為人慈善，修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鋪路，所以判你到人間當人。接著又對李四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你忠厚老實，也可再投胎人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在旁的猴子見狀便抗議地要求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他們既都能做人，閻王，請也讓我到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間為人好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]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閻羅王一聽，告訴猴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人的身上並沒有毛，你全身都是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怎能做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]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猴子急忙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我可以把毛拔完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]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閻羅王聞言，即刻動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為猴子拔毛，不料才拔一根，猴子就大叫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好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哇，好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這時閻羅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便說了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你一毛都不拔，如何做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]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所以，諸位今日能為人，且生活不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必是過去世布施、捨得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拔了許多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才得來的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由此可知，學習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施、學習捨得可讓人漸漸進步，尤其是小小的布施與隨喜的布施更應該做到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才能逐漸幫助我們去除貪欲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如何對治療瞋恙的疾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首先要學習溫和忍耐。忍耐可以將瞋恚之火熄滅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而愚癡邪見時，則應學習明理以對治。如經文中就談到治療貪、瞋、癡三大病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的良方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以不淨觀醫療貪欲的毛病。人之所以有貪欲，是因為喜歡、愛、覺得美，但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是假如這東西不乾淨，自然就不會愛了。佛教說三界唯心，萬法唯識，若能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想對方為帶肉的骼體，就不覺得可愛欲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把不當的財富觀想為毒蛇，就不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生起貪念。有位老人家從鄉下到都市探望兒女，兒子了解老父喜歡吃糖，就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先購買一罐糖果放在家中好讓父親食用，可是有一天老爸伸手去抓糖後，手卻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伸不出來，大家情急之下，只好把罐子打破。而當罐子破裂時，家人也才知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，原來爸爸是因一把糖抓得大多了，所以手才會伸不出來。人難免有貪求之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，但也要適可而止，若是過份了，就只有靠不淨觀的幫忙，才可以療治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瞋恚就像一把火，要用慈悲觀才能對治。佛教喻瞋恚為無名火，因為它發的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莫名其妙，甚至導致生氣、罵人、傷人 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有位母親準備一盤水果，要給兒女吃 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小兒子回來，看到滿籃的水果，就在香蕉上畫個人，在蘋果上也畫個人，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後，每種水果上都被畫了人，媽媽看見了，不由得生氣地拿起木棍要打孩子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沒想到小兒子竟理直氣壯的說，因為奶奶喜歡吃香蕉，為避免香蕉被別人吃了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所以我就畫奶奶在上面，好把香蕉留給奶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而姊姊喜歡吃蘋果，於是我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畫姊姊在蘋果上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我並沒有錯，你為什麼要打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媽媽聽了覺得很慚愧，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慶幸自己有聽小兒子的說明，才不致於誤解了兒子的慈悲、愛心，要不然，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的一陣毒打了，豈不造成遺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我們的瞋恨心，往往就是在這樣不明事理的情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形下，犯了嚴重的錯誤，因此我們平常要學習慈悲心，練習包容，明白事理究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竟，不要太過衝動，就像我常說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脾氣慢半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，如同唱歌一樣，慢半拍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唱不下去了。當生氣時，跟對方說，五分鐘後再和你吵架，等過了五分鐘後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你可能就不想再吵架了，所以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用慢半拍對治瞋恚是很有用的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貪欲以不淨觀來治療，瞋恚以慈悲觀降伏，那愚癡又該如何對治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最好的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法門是因緣觀。愚癡就是不明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人世間是因緣關係而存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的道理，花草樹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木沒有土壤、陽光、空氣、肥料的和合，就不能生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人生活在世上，沒有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農工商、各行各業，便難以生存，我感覺到人出生後，在還沒接受到社會的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我前，對於因緣比較了解，慢慢接受社會的人我後，對於因緣真理的認知，反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而愈來愈淡薄。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如現代父母在兒女的心目中的地位就像一顆球般，在幼兒的心目中父母是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球，大家都搶著擁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等到孩子長大成家立業，父母則變成排球，恨不得推得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愈遠愈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兩老病時，父母更成為足球被踢得遠遠的。這些都是現代人不解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緣關係所致，所以希望為人父母者要能了解因緣，廣結善緣，別讓孩子視為排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球、足球。只要我們有慈悲道德，就會是人人爭取的橄欖球。所以凡一切事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重視因緣，培養因緣，懂得集體創造，因為世界不是一個人的，而是大家共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成就的。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3:29:00Z</dcterms:created>
  <dc:creator>VINA</dc:creator>
  <dc:description/>
  <cp:keywords/>
  <dc:language>en-US</dc:language>
  <cp:lastModifiedBy>User</cp:lastModifiedBy>
  <dcterms:modified xsi:type="dcterms:W3CDTF">2014-10-06T02:06:00Z</dcterms:modified>
  <cp:revision>5</cp:revision>
  <dc:subject/>
  <dc:title>  </dc:title>
</cp:coreProperties>
</file>