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唱誦南無妙法蓮華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唱誦「南無妙法蓮華經」﹙簡稱題目﹚是信奉日蓮大聖人佛法的根本修行。南無妙法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華經是日蓮大聖人悟達的究極、是開啟潛伏於每個人生命里的佛性的根本法門。透過唱誦此題目，我們凡夫得以淨化自己的生命，湧現無限的生命力。同時，自己的生命能與宇宙的規律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冥合，步上絕對幸福與最高的人生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「南無妙法蓮華經」中的「南無」仍印度梵文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「</w:t>
      </w:r>
      <w:r>
        <w:rPr>
          <w:sz w:val="26"/>
          <w:szCs w:val="26"/>
        </w:rPr>
        <w:t>Namas</w:t>
      </w:r>
      <w:r>
        <w:rPr>
          <w:sz w:val="26"/>
          <w:szCs w:val="26"/>
        </w:rPr>
        <w:t>」之漢譯：即「歸依﹑歸命」之意。換句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說，「南無妙法蓮華經」就是：「歸命於妙法蓮華經」之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意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「妙法蓮華經」乃釋尊所說的「法華經」之正式名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稱。依據梵文，法華經叫做「</w:t>
      </w:r>
      <w:r>
        <w:rPr>
          <w:sz w:val="26"/>
          <w:szCs w:val="26"/>
        </w:rPr>
        <w:t>Saddharmapundarika-sutra</w:t>
      </w:r>
      <w:r>
        <w:rPr>
          <w:sz w:val="26"/>
          <w:szCs w:val="26"/>
        </w:rPr>
        <w:t>」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後來，中國高僧鳩摩羅什（</w:t>
      </w:r>
      <w:r>
        <w:rPr>
          <w:sz w:val="26"/>
          <w:szCs w:val="26"/>
        </w:rPr>
        <w:t>344</w:t>
      </w:r>
      <w:r>
        <w:rPr>
          <w:sz w:val="26"/>
          <w:szCs w:val="26"/>
        </w:rPr>
        <w:t>年～</w:t>
      </w:r>
      <w:r>
        <w:rPr>
          <w:sz w:val="26"/>
          <w:szCs w:val="26"/>
        </w:rPr>
        <w:t>409</w:t>
      </w:r>
      <w:r>
        <w:rPr>
          <w:sz w:val="26"/>
          <w:szCs w:val="26"/>
        </w:rPr>
        <w:t>年）取其原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音，精譯為「妙法蓮華經」。由於鳩摩羅什卓越的語文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能力，並掌握釋尊佛法之本意，留下最適切﹑正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確，且流暢的譯文。以至後來，中國的天台大師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智顗與日本的傳教大師最澄都沿用鳩摩羅什所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譯的「妙法蓮華經」，並由此說出了許多法門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　　其次「妙」即「佛悟得的生命」、「法」即「凡夫迷惑的生命」；「妙法」二字明示兩者合為一體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「蓮華」表示原因與結果為一體兩面。這裡的原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因是指以成佛為目標的修行，結果則是指成佛之果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最後，關於「經」的意義，大聖人的御書中有云：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「經者，一切眾生之言語音聲是云經也。」由此節中可得知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日蓮大聖人教示：「南無妙法蓮華經」不單是釋尊費盡畢生心血所教導一切經典的肝心，還意涵著法華經之心與本體、是通過法華經所闡示的究極法門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國際創價學會</w:t>
      </w:r>
      <w:r>
        <w:rPr>
          <w:sz w:val="26"/>
          <w:szCs w:val="26"/>
        </w:rPr>
        <w:t>(SGI)</w:t>
      </w:r>
      <w:r>
        <w:rPr>
          <w:sz w:val="26"/>
          <w:szCs w:val="26"/>
        </w:rPr>
        <w:t>的會員以日蓮大聖人所教導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的「南無妙法蓮華經」為根本，在日常生活中認真實踐其教義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參考資料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國際創價學會網站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9:28:00Z</dcterms:created>
  <dc:creator>user</dc:creator>
  <dc:description/>
  <cp:keywords/>
  <dc:language>en-US</dc:language>
  <cp:lastModifiedBy>RRR</cp:lastModifiedBy>
  <dcterms:modified xsi:type="dcterms:W3CDTF">2012-02-10T03:46:00Z</dcterms:modified>
  <cp:revision>2</cp:revision>
  <dc:subject/>
  <dc:title>唱誦南無妙法蓮華經</dc:title>
</cp:coreProperties>
</file>