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寂天菩薩傳</w:t>
      </w:r>
    </w:p>
    <w:p>
      <w:pPr>
        <w:pStyle w:val="Normal"/>
        <w:ind w:firstLine="480"/>
        <w:jc w:val="both"/>
        <w:rPr>
          <w:rFonts w:eastAsia="SimHei;黑体"/>
          <w:b/>
          <w:b/>
          <w:color w:val="FF0000"/>
          <w:sz w:val="27"/>
          <w:szCs w:val="27"/>
        </w:rPr>
      </w:pPr>
      <w:r>
        <w:rPr>
          <w:rFonts w:eastAsia="SimHei;黑体"/>
          <w:b/>
          <w:color w:val="FF0000"/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2779395" cy="2878455"/>
            <wp:effectExtent l="0" t="0" r="0" b="0"/>
            <wp:wrapTopAndBottom/>
            <wp:docPr id="1" name="baog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og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_GB2312;Arial Unicode MS" w:hAnsi="KaiTi_GB2312;Arial Unicode MS"/>
          <w:sz w:val="27"/>
          <w:szCs w:val="27"/>
        </w:rPr>
        <w:t>要弘揚大乘佛法，《入行論》是最重要的論典，是最需要傳講的。</w:t>
      </w:r>
    </w:p>
    <w:p>
      <w:pPr>
        <w:sectPr>
          <w:footerReference w:type="default" r:id="rId3"/>
          <w:type w:val="nextPage"/>
          <w:pgSz w:orient="landscape" w:w="8420" w:h="11906"/>
          <w:pgMar w:left="1616" w:right="1134" w:gutter="0" w:header="0" w:top="1134" w:footer="138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Arial" w:hAnsi="Arial" w:eastAsia="SimHei;黑体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48"/>
          <w:szCs w:val="48"/>
        </w:rPr>
        <w:t>第一品</w:t>
      </w:r>
      <w:r>
        <w:rPr>
          <w:rFonts w:ascii="Arial" w:hAnsi="Arial" w:cs="Arial" w:eastAsia="Arial"/>
          <w:b/>
          <w:color w:val="FF0000"/>
          <w:sz w:val="48"/>
          <w:szCs w:val="48"/>
        </w:rPr>
        <w:t xml:space="preserve"> </w:t>
      </w:r>
      <w:r>
        <w:rPr>
          <w:rFonts w:ascii="Arial" w:hAnsi="Arial" w:cs="Arial"/>
          <w:b/>
          <w:color w:val="FF0000"/>
          <w:sz w:val="48"/>
          <w:szCs w:val="48"/>
        </w:rPr>
        <w:t>菩提心利益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SimHei;黑体" w:hAnsi="SimHei;黑体"/>
          <w:sz w:val="27"/>
          <w:szCs w:val="27"/>
        </w:rPr>
        <w:t>丙二、（真實論體）分四：丁一、未生者令生；丁二、已生者不退；丁三、不退而增上；丁四、如是善果回向利他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SimHei;黑体" w:hAnsi="SimHei;黑体"/>
          <w:sz w:val="27"/>
          <w:szCs w:val="27"/>
        </w:rPr>
        <w:t>丁一分三：戊一、說利益而生歡喜之菩提心利益品；戊二、於菩提心之相違者懺悔品；戊三、相順之持守品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SimHei;黑体" w:hAnsi="SimHei;黑体"/>
          <w:sz w:val="27"/>
          <w:szCs w:val="27"/>
        </w:rPr>
        <w:t>戊一分二：己一、品名；己二、正論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SimHei;黑体" w:hAnsi="SimHei;黑体"/>
          <w:sz w:val="27"/>
          <w:szCs w:val="27"/>
        </w:rPr>
        <w:t>己一（品名）：菩提心利益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SimHei;黑体" w:hAnsi="SimHei;黑体"/>
          <w:sz w:val="27"/>
          <w:szCs w:val="27"/>
        </w:rPr>
        <w:t>己二分二：庚一、說其菩提心所依；庚二、真實菩提心利益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SimHei;黑体" w:hAnsi="SimHei;黑体"/>
          <w:sz w:val="27"/>
          <w:szCs w:val="27"/>
        </w:rPr>
        <w:t>庚一分二：辛一、說身依；辛二、說心依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現在趣入對真實論體的講述，按照科判，前三品的內容是讓未生起菩提心者生起菩提心，為了達到此目的，寂天論師先以“利鉤牽”，說明菩提心的種種功德，使人由衷生起嚮往之心。在述菩提心利益前，論中先提到菩提心之所依，即身依、心依，十分難得、短暫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SimHei;黑体" w:hAnsi="SimHei;黑体"/>
          <w:sz w:val="27"/>
          <w:szCs w:val="27"/>
        </w:rPr>
        <w:t>辛一、（說身依）：</w:t>
      </w:r>
    </w:p>
    <w:p>
      <w:pPr>
        <w:pStyle w:val="Normal"/>
        <w:jc w:val="center"/>
        <w:rPr>
          <w:rFonts w:ascii="金桥简秀圆;Arial Unicode MS" w:hAnsi="金桥简秀圆;Arial Unicode MS" w:eastAsia="YouYuan;Arial Unicode MS"/>
          <w:b/>
          <w:b/>
          <w:sz w:val="27"/>
          <w:szCs w:val="27"/>
        </w:rPr>
      </w:pPr>
      <w:r>
        <w:rPr>
          <w:rFonts w:ascii="金桥简秀圆;Arial Unicode MS" w:hAnsi="金桥简秀圆;Arial Unicode MS"/>
          <w:b/>
          <w:sz w:val="27"/>
          <w:szCs w:val="27"/>
        </w:rPr>
        <w:t>暇滿人生極難得，既得能辦人生利，</w:t>
      </w:r>
    </w:p>
    <w:p>
      <w:pPr>
        <w:pStyle w:val="Normal"/>
        <w:jc w:val="center"/>
        <w:rPr>
          <w:rFonts w:ascii="金桥简秀圆;Arial Unicode MS" w:hAnsi="金桥简秀圆;Arial Unicode MS" w:eastAsia="YouYuan;Arial Unicode MS"/>
          <w:b/>
          <w:b/>
          <w:sz w:val="27"/>
          <w:szCs w:val="27"/>
        </w:rPr>
      </w:pPr>
      <w:r>
        <w:rPr>
          <w:rFonts w:ascii="金桥简秀圆;Arial Unicode MS" w:hAnsi="金桥简秀圆;Arial Unicode MS"/>
          <w:b/>
          <w:sz w:val="27"/>
          <w:szCs w:val="27"/>
        </w:rPr>
        <w:t>倘若今生利未辦，後世怎得此圓滿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閒暇圓滿的人身極難得到，如今即已獲得這成辦人生利樂的機會，倘若不利用它來成辦自他的究竟利益，來生怎能再獲得暇滿人身呢？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菩提心必須要有一個依靠處，無緣無故中不會產生。依處有兩種，第一種是身體方面的依處。在有些大乘經典中，我們可以看到天人、龍王、人非人等皆可在佛陀前發菩提心，但是天人、龍王等他們修持之機緣沒有人那樣殊勝，修持善法力量在六道中最大的是人道。可是具足修法最優條件的遠離八無暇，具足十圓滿之人身，非常難得，如今既然得到能承辦人生利樂的機會，倘若今生沒有利用它來成就自他究竟利益，以後怎有可能再得到圓滿人身呢！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暇滿的概念在經論中有詳細論述，“暇”即閒暇，指遠離了八種無暇處，有修行正法的殊勝機緣。八種無暇：地獄、餓鬼、傍生，這三惡趣眾生恒受寒熱饑渴等苦；長壽天則於無想之中虛度時日；生邊地無有佛教正法；於外道邪見家受生則自心染著邪見；生於暗劫縱三寶名亦不得聞；生為喑啞者身心不調適。若於此八處受生，無有修持正法之暇，故稱為無暇。十圓滿指修行正法必須具備的十種條件，分自圓滿、他圓滿兩類。自圓滿有五種：一、人身為所依圓滿；二、生於有正法之處為境圓滿；三、六根具足為根之功德圓滿；四、業際無倒，欣樂善品為意樂殊勝圓滿；五、于正法心能欣向為正信圓滿。這五種條件觀待自身，必須具足，故稱為自相續分五圓滿。他圓滿五種：一、生值佛出之劫為大師殊勝圓滿；二、值佛示現三轉法輪為聖教正法圓滿；三、聖教正法住世為時分圓滿；四、有趣入聖教之緣為自緣圓滿；五、有善知識攝受為增上大悲圓滿。這五種條件皆需觀待他緣，故稱為五他圓滿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具足這八暇十圓滿的人身非常不易得到，以比喻方面說，佛經中有很多：如盲龜入木軛、撒豆留壁、曇花一現等；從數目方面喻：惡趣眾生如夜間星，人趣眾生如白晝星，或惡趣眾生如大地塵、得人身者如爪上塵等等；再以因緣上看：佛經上闡明過，得人身必須要守清淨戒律和廣行佈施等。從比喻、數目、因緣上看都很難得之人身既然得到了，象在座各位一樣，各種因緣都具足，就應該利用這個機緣去承辦自他暫時與究竟的利益。詳細說，得暇滿人身後，上士、中士、下士三種根基者可以修習三士道</w:t>
      </w:r>
      <w:r>
        <w:rPr>
          <w:rFonts w:ascii="KaiTi_GB2312;Arial Unicode MS" w:hAnsi="KaiTi_GB2312;Arial Unicode MS"/>
          <w:sz w:val="27"/>
          <w:szCs w:val="27"/>
        </w:rPr>
        <w:t>,</w:t>
      </w:r>
      <w:r>
        <w:rPr>
          <w:rFonts w:ascii="KaiTi_GB2312;Arial Unicode MS" w:hAnsi="KaiTi_GB2312;Arial Unicode MS"/>
          <w:sz w:val="27"/>
          <w:szCs w:val="27"/>
        </w:rPr>
        <w:t>完成暫時、究竟之二利事業。“這樣的人身寶，十萬個摩尼寶也比不上”，這是法王如意寶《忠言心之明點》中的比喻。摩尼寶唯能解決今生衣食受用，此外也就沒有什麼益處了。而利用人身，能成辦究竟成佛事業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“</w:t>
      </w:r>
      <w:r>
        <w:rPr>
          <w:rFonts w:ascii="KaiTi_GB2312;Arial Unicode MS" w:hAnsi="KaiTi_GB2312;Arial Unicode MS"/>
          <w:sz w:val="27"/>
          <w:szCs w:val="27"/>
        </w:rPr>
        <w:t>倘若今生利未辦”：如果擁有了珍寶人身，僅是忙於世間瑣事，吃喝玩樂，或遊手好閒，不利用他去修行正法，成辦二利，就如有人得到了摩尼寶，而沒有利用無異。《親友書》中亦如是說：這種人是把金寶盤當成糞盤。也許有人想：不要緊，生命是長久的，這輩子我就這樣虛度，下輩子再修正法吧！論中立即警告說：“後世怎得此圓滿”，將來轉生過程中怎麼會得到如此暇滿人身呢？在三界輪回轉生過程中，得人生的機會比在針尖上疊豆更難，虛耗了此生，佛經中說：“一失人身，萬劫不復。”今後無疑轉生到無暇之中，陷入無暇後，再也難以得到聽聞、修持正法的機會，到時你怎麼解脫！現在佛法很興盛，你們也得到了人身，趣入了正法之門，也得遇大善知識法王如意寶的攝受，八暇十圓滿一一具足，每天應不間斷修習正法，不要放過這樣的機遇，只要不斷地堅持積累資糧，“智者積其善，少許少許積”，二利之事業定會成功！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SimHei;黑体" w:hAnsi="SimHei;黑体"/>
          <w:sz w:val="27"/>
          <w:szCs w:val="27"/>
        </w:rPr>
        <w:t>辛二、（說心依）：</w:t>
      </w:r>
    </w:p>
    <w:p>
      <w:pPr>
        <w:pStyle w:val="Normal"/>
        <w:jc w:val="center"/>
        <w:rPr>
          <w:rFonts w:ascii="金桥简秀圆;Arial Unicode MS" w:hAnsi="金桥简秀圆;Arial Unicode MS" w:eastAsia="YouYuan;Arial Unicode MS"/>
          <w:b/>
          <w:b/>
          <w:sz w:val="27"/>
          <w:szCs w:val="27"/>
        </w:rPr>
      </w:pPr>
      <w:r>
        <w:rPr>
          <w:rFonts w:ascii="金桥简秀圆;Arial Unicode MS" w:hAnsi="金桥简秀圆;Arial Unicode MS"/>
          <w:b/>
          <w:sz w:val="27"/>
          <w:szCs w:val="27"/>
        </w:rPr>
        <w:t>猶於烏雲暗夜中，刹那閃電極明亮，</w:t>
      </w:r>
    </w:p>
    <w:p>
      <w:pPr>
        <w:pStyle w:val="Normal"/>
        <w:jc w:val="center"/>
        <w:rPr>
          <w:rFonts w:ascii="金桥简秀圆;Arial Unicode MS" w:hAnsi="金桥简秀圆;Arial Unicode MS" w:eastAsia="YouYuan;Arial Unicode MS"/>
          <w:b/>
          <w:b/>
          <w:sz w:val="27"/>
          <w:szCs w:val="27"/>
        </w:rPr>
      </w:pPr>
      <w:r>
        <w:rPr>
          <w:rFonts w:ascii="金桥简秀圆;Arial Unicode MS" w:hAnsi="金桥简秀圆;Arial Unicode MS"/>
          <w:b/>
          <w:sz w:val="27"/>
          <w:szCs w:val="27"/>
        </w:rPr>
        <w:t>如是因佛威德力，世人暫萌修福意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就象那烏雲密佈的黑夜中，刹那的閃電顯得非常明亮，同樣，因佛陀威德力感召，許多世人才暫時萌生了修善集福的心意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菩提心第二個依處是“心”，即向善之心。有了向善心，菩提心方有因緣生起，可是在人趣眾生中善弱惡強，要生起善心，是多麼難得。為了形象說明這一點，作者用了一個很巧妙的比喻：就象那烏雲籠罩，四野黑暗中，刹那閃電的晃耀多麼明亮，照徹了大地，萬物畢呈；同樣，因佛陀威德力感召，世人才暫時萌生了修習善法之念。這是一個意味深長的譬喻。我們可以這樣去理解：如烏雲暗夜的五濁黑暗中，佛陀威德力如同閃電一般極為明亮，照耀著黑暗中的眾生，世人因前世善緣和佛陀的加持，生起了暫時修行福德之意念，但這個念頭只是刹那的，非常短暫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也許有人想：“太誇張了吧，我的善念沒這麼短暫。”其實一點也不誇張，仔細觀察一下自心，波濤洶湧的妄念流中，每天有多少個刹那是善念呢？上師如意寶說：凡夫對上師三寶生起真正的信心，非常非常難得，就像是得到摩尼寶一樣。諸位想一想，自己出家修習大乘佛法的因緣，在你的生命之流中，占多大比例，能維持多長時間呢？凡夫的念頭刹那刹那變化不停，尤其是學佛修正法的意念，如同閃電，只有一刹那，非常的短暫、偶然。堪布根霍說：“我們凡夫不可能經常生起善法意念，所以善念生起後，必須及時抓住，不要放跑了。”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如果這種善念能恒時具足，你們人人都是大成就者。而實際上並不是這樣，我們的惡業習氣力大，環境又是如此惡劣，要把這短暫偶然之善念抓住、穩固擴展，委實不易。雖是不易，但不能因此而生恐懼，你們必須先把脆弱甩掉！佛經云：“若人能發心，佛也恒加持，若得佛加持，彼人證覺性。”只要你能發心，發起真實向善之心，對三寶的信心、恭敬心，諸佛菩薩就會恒時加持，如同我們推開封閉的窗戶，春天那盎然的氣息定會彌漫自己的小屋，與戶外廣闊的原野渾然無別。你們自己必須要勇毅截斷煩惱相續，以上師諸佛之加持，定能將這個“暫萌修福意”無限地擴展、加深，直至成佛！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如上所述，菩提心所依十分難得，得者應該珍惜，利用這個因緣，發起菩提心。那麼菩提心本身有什麼利益呢？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庚二、（真實菩提心利益）分三：辛一、總說發心之利益；辛二、分說願行各別利益；辛三、具發心之功德。</w:t>
      </w:r>
    </w:p>
    <w:p>
      <w:pPr>
        <w:pStyle w:val="Normal"/>
        <w:ind w:firstLine="480"/>
        <w:jc w:val="both"/>
        <w:rPr>
          <w:rFonts w:ascii="SimHei;黑体" w:hAnsi="SimHei;黑体" w:eastAsia="SimHei;黑体"/>
          <w:sz w:val="27"/>
          <w:szCs w:val="27"/>
        </w:rPr>
      </w:pPr>
      <w:r>
        <w:rPr>
          <w:rFonts w:ascii="SimHei;黑体" w:hAnsi="SimHei;黑体"/>
          <w:sz w:val="27"/>
          <w:szCs w:val="27"/>
        </w:rPr>
        <w:t>辛一分三：壬一、勝於餘善之利益；壬二、名義轉變之利益；壬三、比喻說明利益。</w:t>
      </w:r>
    </w:p>
    <w:p>
      <w:pPr>
        <w:pStyle w:val="Normal"/>
        <w:ind w:firstLine="480"/>
        <w:jc w:val="both"/>
        <w:rPr>
          <w:rFonts w:ascii="SimHei;黑体" w:hAnsi="SimHei;黑体" w:eastAsia="SimHei;黑体"/>
          <w:sz w:val="27"/>
          <w:szCs w:val="27"/>
        </w:rPr>
      </w:pPr>
      <w:r>
        <w:rPr>
          <w:rFonts w:ascii="SimHei;黑体" w:hAnsi="SimHei;黑体"/>
          <w:sz w:val="27"/>
          <w:szCs w:val="27"/>
        </w:rPr>
        <w:t>壬一、（勝於餘善之利益）：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以是善行恒微弱，罪惡力大極難擋，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舍此圓滿菩提心，何有餘善能勝彼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凡夫的善行通常是非常微弱、短暫，而惡業習氣勢力很大，難以抵擋，除了圓滿的菩提心，還有什麼其他善行能勝過這些惡業習氣呢？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發菩提心之利益分三方面來宣說，第一是發心的利益勝過其餘任何善法。娑婆世界眾生，特別是現在末法時期，五濁厚重，眾生業障極其深重，因此在修行善法時，力量很弱，比如說念心咒，觀不清本尊；依止上師，又對上師生邪見；修五加行，幾天就心煩、生病；聞法時心又特別散亂、東想西想……可是在造惡業時就不一樣，據說你們有些人在家時一口氣能喝十幾瓶酒，跳舞通宵達旦，賭博時幾日幾夜不下“火線”……。在現在這個時代，修行正法的順緣很難具足，你們當中有許多人說：“上師！本來我是要出家的，要在學院住多久多久……，但是，我身體不好，家裏人反對、不理解，單位不給請假，沒有經濟條件……”，似乎每個人都有重重違緣！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個人業力如此，共業亦是。昨天上師如意寶說：“現在學院裏所有的建築工程，必須在最短時間內完成。大家要集中精力來講習正法。現在弘揚佛法越來越難，住持幾個人講法也很困難。建立一座學院，攝受一批信心弟子講授正法，幾百個真正的高僧大德一起去做難度也很大！可是要去摧毀呢，世間一個小人物也有此能力……”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“</w:t>
      </w:r>
      <w:r>
        <w:rPr>
          <w:rFonts w:ascii="KaiTi_GB2312;Arial Unicode MS" w:hAnsi="KaiTi_GB2312;Arial Unicode MS"/>
          <w:sz w:val="27"/>
          <w:szCs w:val="27"/>
        </w:rPr>
        <w:t>罪惡力大”，從內從外，一齊夾攻，真是“極難擋”啊！“極難擋”還有一層意義：許多修行人因煩惱習氣深重，不能調伏自心，違反了釋迦牟尼佛制定的戒律，不管是何種原因，只要造了惡業，其惡報必定“極難擋”，必定會因此而招感難以忍受的猛烈惡趣痛苦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要上進，煩惱習氣布下了重重障礙，如果退，可怖的惡趣痛苦在等待，我們凡夫處於這種可怕境遇中，難道是走投無路嗎？並非如此，論主緊接著指出：“舍此圓滿菩提心，何有餘善能勝彼？”要戰勝這些惡勢力，唯有圓滿的菩提心！根索仁波切講過《華嚴經》中一個比喻：老鼠特別害怕貓，只要貓一出現，老鼠就消失無蹤了；同樣，菩提心“貓”生起時，所有罪業“老鼠”就會跑光。他很詳細地抉擇了比喻的含義，認為只要生起世俗菩提心，所有的罪惡業障就會全部遣除。上師如意寶也這麼講過：“對我們初學者來講，發勝義菩提心雖然有困難，但世俗菩提心所攝的願行菩提心，大家都應該、而且能夠生起來，一旦世俗菩提心生起來，很多業障、罪業都能全部地消除，如同貓能趕盡老鼠一般。”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整個大乘基礎建立在“發菩提心”上，然而縱觀專弘大乘教法的漢傳佛教，似乎沒有對此予以應有的重視，你們當中有人學過華嚴、天臺教法，有人專修過禪宗、淨土等法門，但是有沒有一套系統的發菩提心教授及修法呢？雖然淨宗省庵祖師有《勸發菩提心文》，文中以報佛祖、父母、施主等恩德而勸發菩提心，但具體使菩提心生起、穩固及增上的次第修法何在呢？我覺得你們中有些人好高騖遠，成天把大中觀、大手印、大圓滿掛在口頭上，一心想：我這樣的大人物，是來藏地向大活佛求大法的，《入行論》沒什麼聽頭。昨天有些人來請假，說要回漢地受戒，有些人說要回去治病、安居。很明顯，對《入行論》不感興趣，不想繼續聽下去，這種想法很可怕，上師如意寶說：“故意斷一部法的傳承，比毀壞一千個佛塔的罪過還要大！”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《入行論》對我們每個人都會有很大利益。諸位應仔細觀察自相續，在“貓”來之前，“老鼠”肯定會加緊折騰一番，這時你們要堅毅，不應讓煩惱把你打敗。大家把自己信心“窗戶”打開，讓諸佛菩薩、傳承上師的加持“陽光”照耀自己，惟精惟一，聞思此論，定能透澈理解寂天論師給我們闡明的大乘修學正途，生起殊勝圓滿菩提心！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佛于多劫深思維，見此覺心最饒益，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無量眾生依于此，順利能獲最勝樂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諸佛在多劫中思索、觀察，發現了菩提心的利益最為廣大，如果眾生都依止菩提心去修學，必定會順利獲得最勝妙的安樂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上一頌講菩提心能消重罪的利益，那麼是誰知道這一點呢？此頌首兩句回答了這個問題。以釋迦牟尼佛代表的三世諸佛，為了度化眾生，在三大阿僧祗劫中，以明鑒萬法的無漏智慧，作了甚深觀察思維抉擇後，得出了一個答案：要遣除眾生無明癡暗所引起的痛苦，使他們得到究竟安樂，唯有修學菩提心！若不依止菩提心，不能證得等覺之位，若依此心，則能獲得最勝樂的佛果，因此說覺心最饒益。抉擇此理者是最究竟的量士夫——諸佛；抉擇時間是多劫；抉擇方式是“深思維”；抉擇結果是“覺心最饒益”。以這樣嚴謹、圓滿抉擇，所得出的結果，理所當然是究竟正量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這兩句不但敍說了菩提心能滅除重罪，也說明了菩提心最能饒益自他。為具體說明饒益，下文就說：“無量眾生依于此，順利能獲最勝樂”，無量眾生依靠修持菩提心，能夠順利獲得最勝妙的安樂——無上佛果。依菩提心之勝道，過去有無量眾生已成佛道，未來的一切眾生亦皆能成佛道，因此說“無量”。若相續中生起了菩提心，則所行的一切法，皆成證得等覺位因，任運中能積聚起大資糧，成就佛果，因此說“順利”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我們翻開諸佛菩薩及大乘高僧大德的傳記，可以看到相同的一點：他們都是依靠修持菩提心而得以成就，從本師釋迦牟尼佛至今二千五百多年中，千千萬萬成就者，不修菩提心而成就的一個也沒有！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也許你們當中有人會想：“這點我也承認，但是說依菩提心能夠順利成就，恐怕不是這麼回事吧，菩提道上障礙多得無法計算，一個修行者，發了菩提心後，反而不知要經過多少磨難、挫折，如釋迦牟尼佛，他老人家在三大阿僧祗劫中，被提婆達多害過多少次，頭目身骨佈施了多少次……，這麼多苦行，還算順利嗎？”你們這麼想，探索精神可佳，但這種想法很幼稚。修持菩提心有一定層次。大乘行人首先修學願菩提心，純熟堅固“為利眾生願成佛”之願心後，便趨入行菩提心的六波羅蜜多，修行佈施、持戒等由低至高，福慧資糧積聚到一定程度後，證悟勝義菩提心。這時候的佛子，悲心非常深切，菩提心很堅固，自己的肉身與外界的草木，此二平等無異。將肉體佈施給眾生不但沒有痛苦，反而因為能利益眾生而生起數數歡欣、安樂……，這些在《入行論》後面內容中有闡述，在《入中論》裏也講：“且如佛子聞求施，思維彼聲所生樂</w:t>
      </w:r>
      <w:r>
        <w:rPr>
          <w:rFonts w:ascii="KaiTi_GB2312;Arial Unicode MS" w:hAnsi="KaiTi_GB2312;Arial Unicode MS"/>
          <w:sz w:val="27"/>
          <w:szCs w:val="27"/>
        </w:rPr>
        <w:t>……</w:t>
      </w:r>
      <w:r>
        <w:rPr>
          <w:rFonts w:ascii="KaiTi_GB2312;Arial Unicode MS" w:hAnsi="KaiTi_GB2312;Arial Unicode MS"/>
          <w:sz w:val="27"/>
          <w:szCs w:val="27"/>
        </w:rPr>
        <w:t>施者受者施物空，施名出世波羅蜜。”我們凡夫眼中“挫折、磨難、苦行”，在菩薩的境界裏，這一切都是無緣安樂，是任運順利的修行助緣。這一頌是諸佛聖者與寂天論師留給後人的無上竅訣，不甘墮落、追求解脫者，為什麼不重視呢！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欲滅三有百般苦，及除有情眾不安，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欲享百種快樂者，恒常莫舍菩提心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如有人想滅盡三界中諸般痛苦，要除掉諸有情眾多不安，以及期望享受無量快樂者，那麼應該恒常不捨棄無上的菩提心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三界眾生陷於生死境界，有因有果故曰三有。三界眾生有無量的痛苦，歸納而言為行苦、變苦、苦苦三種；詳細一點，在《瑜伽師地論》裏列有一百一十苦等。如果一個人想滅除自己的這些痛苦及其他有情的不安樂，以及想要享受種種安樂幸福，唯一妙法是不捨棄菩提心修持。根索仁波切解釋此頌為三士道修法，頌中第一句是中士尋求自我解脫的修法；第二句是上士讓一切有情得到究竟成佛安樂的修法；第三句是小士追求人天安樂的修法。修持三士道，都不能捨棄菩提心！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對修行人來說，想脫離三界輪回，想解除一切父母眾生的痛苦，想往生極樂世界，或享受出世大樂，必須要恒常修持菩提心，唯有修持菩提心才能滿足眾願。或有人懷疑：中小士道的行人不是沒有菩提嗎？答：三士道修法是每一個欲入解脫道者的必修法。小士修法唯求離苦生善趣，修行人相續中只要一度生起菩提心，即能滅多劫罪障，圓滿廣大福德，刹那解脫惡趣痛苦，因此，修小士道之法亦宜發菩提心。中士道即小乘道，下士道修法為其基礎，小士道即應發菩提心，中士道豈能舍亦（若欲詳知此理，閱能海上師所講的《菩提道次第論科頌講記》）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菩提心能消除無量重罪，能讓我們最終獲得究竟佛果，也能成辦暫時的事業，所以作者在此很直接的告訴後人：“恒常莫舍菩提心！”佛經中也如是說：“諸比丘，縱遇命難莫舍菩提心。”法王如意寶也講過三個教言：“自己要發願生生世世不誹謗三寶；求正法的意志要堅定，不為任何困難所動搖；縱遇命難也不能捨棄菩提心。”諸位當捫心自問：遇到生命難關，我會不會捨棄菩提心呢？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壬二、（名義轉變之利益）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生死獄系苦有情，若生刹那菩提心，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即刻得名諸佛子，世間人天應禮敬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系縛在生死牢獄中的苦難有情，只要生起刹那世俗菩提心，那麼立刻可以尊稱為如來之子，世間的人天都應該向他禮敬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總說發菩提心利益第二方面是“名義轉變”的利益。名義轉變指發菩提心後，有名稱、意義轉變為菩薩的利益。系縛在三界生死牢獄中的苦難眾生，只要生起刹那的菩提心，雖然他還被各種業惑煩惱系縛，在三界生死輪回監獄中，沒有得到解脫，地位非常卑微，但因心裏生起了無偽世俗願菩提心，就可稱為佛子，從意義上也成了世人、天人、龍王的福田，成了天龍鬼神以及人等禮敬之處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關於此處菩提心的具體標準，各種講義不一。印度布布達論師解釋為勝義菩提心，認為只有證悟勝義諦，才是佛子，才是人天的福田。後來很多高僧大德破斥了這種觀點，甲操傑大師在講義說：“若人發願菩提心</w:t>
      </w:r>
      <w:r>
        <w:rPr>
          <w:rFonts w:ascii="KaiTi_GB2312;Arial Unicode MS" w:hAnsi="KaiTi_GB2312;Arial Unicode MS"/>
          <w:sz w:val="27"/>
          <w:szCs w:val="27"/>
        </w:rPr>
        <w:t>……</w:t>
      </w:r>
      <w:r>
        <w:rPr>
          <w:rFonts w:ascii="KaiTi_GB2312;Arial Unicode MS" w:hAnsi="KaiTi_GB2312;Arial Unicode MS"/>
          <w:sz w:val="27"/>
          <w:szCs w:val="27"/>
        </w:rPr>
        <w:t>不唯諸登地菩薩有如是功德。”明確地指出了此處的菩提心是世俗菩提心，雖也包括勝義菩提心，但主要是指世間凡夫力所能及之世俗菩提心。在《華嚴經》中用金剛寶來比喻世俗菩提心，金剛寶雖然可以被毀壞，但毀後能立即可以恢復，世俗菩提心也有如是性質。如果象布布達論師所說，此菩提心是指登地菩薩才有的勝義菩提心，那是不能毀壞的，用金剛寶比喻很不恰當。在《迦葉請問經》、《寶積經》中也以轉輪王的兒子來比喻發菩提心的人，王子剛生下來，尚在繈褓之中，誠然此時王子沒有攝受、利益民眾的能力，但所有大臣、子民肯定要頂禮、恭敬他；發菩提心亦然，凡夫發起世俗菩提心，雖無利益眾生的能力，但他實質上是佛子，世間、人天都應向他禮敬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從金剛寶喻和王子喻看，此頌中所說的“菩提心”，無疑是指世俗菩提心。世俗菩提心所攝的願行菩提心，在座大部分人是有的，我們每天在上課前念發菩提心儀軌，大家要修觀：“為了解脫一切眾生的苦難，今發願成佛。為此，現在我要聞思正法。”生起為利益眾生求證菩提之心為願菩提心，將此願心付諸實際行動，精進聞思修行正法，即行菩提心。所以今天你們在座的都是佛子，非常了不起，世間的人、天、龍王、非人，都應該禮敬你們，你們也要好好的接受他們的頂禮、供養</w:t>
      </w:r>
      <w:r>
        <w:rPr>
          <w:rFonts w:ascii="KaiTi_GB2312;Arial Unicode MS" w:hAnsi="KaiTi_GB2312;Arial Unicode MS"/>
          <w:sz w:val="27"/>
          <w:szCs w:val="27"/>
        </w:rPr>
        <w:t>……</w:t>
      </w:r>
      <w:r>
        <w:rPr>
          <w:rFonts w:ascii="KaiTi_GB2312;Arial Unicode MS" w:hAnsi="KaiTi_GB2312;Arial Unicode MS"/>
          <w:sz w:val="27"/>
          <w:szCs w:val="27"/>
        </w:rPr>
        <w:t>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壬三、（比喻說明利益）分六：癸一、冶金喻說明能得佛果；癸二、珍寶喻說明意義之大；癸三、具果樹喻說明善根不滅而增上；癸四、勇士護送喻說明勝伏決定罪；癸五、劫末火喻說明消盡不定罪；癸六、此未說者餘經細釋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此下的六個頌詞，用五種比喻來說明菩提心利益，最後用《華嚴經》的教證補充尚未闡明的利益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癸一、（冶金喻說明能得佛果）：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猶如最勝冶金料，垢身得此將轉成，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無價之寶佛陀身，故應堅持菩提心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如同少許點金劑能將眾多鐵塊變成黃金，以刹那的菩提心為因緣，能將凡夫身體，修成無價之寶的清淨佛身，所以應該發起並堅持菩提心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以點金劑喻菩提心，出於《華嚴經》，經中說一兩點金劑將千兩鐵變成純金，以此而喻發菩提心的功德。人道凡夫，由種種無明業惑相系，血、肉、骨、毛髮、指（趾）甲、各種涎汁等三十六種不淨物組成了身體。雖然有這麼多煩惱垢穢，但只要生起一刹那菩提心，也能將諸煩惱逐漸轉成清淨的如來智慧，三十六種不淨物構成之軀體亦能籍此轉成三十二相、八十種好的金色佛身，就象一大堆黑乎乎鐵塊，加上點金劑後，便變成黃燦燦的金塊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菩提心有如是利益，能將不淨凡夫淨化成如來，諸位能遇到這種殊勝妙法，這是在往昔無數劫中積累資糧而得的善果，應該生大歡喜心，抓住這個機會，堅定的發起、穩固、拓展自己的菩提心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癸二、（珍寶喻說明意義之大）：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眾生導師以慧觀，徹見彼心極珍貴，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諸欲出離三界者，宜善堅持菩提心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眾生唯一導師以他現見一切的智慧觀察，發現菩提心最為珍貴，所有希求脫離三界輪回的眾生，都應該堅定持守珍貴菩提心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很多講義在解釋此頌時，都說是以摩尼寶喻菩提心的珍貴。在古印度，有智慧的商主帶領很多商人到大海去尋找如意寶，他們到達寶洲後，商主以智慧辨別、挑取真正的如意寶，帶回贍部洲，使人們得到大利益，而其他珍寶對人雖能饒益，卻都比不上如意寶；同樣，人天導師——佛陀，為了斷除眾生無邊痛苦，讓他們得到無上安樂，用無漏智慧進行了非常詳細、徹底的觀察，在眾多法門中，澈見唯有菩提心對眾生最有利益，如同摩尼寶能解除眾人貧窮痛苦一樣，菩提心能遣除眾生的生老病死等一切輪回痛苦，所以凡欲脫離三界輪回的眾生，都應該持守菩提心。在《華嚴經》中亦有這樣的比喻：“善男子，如有寶珠，名自在王。日月光明所照之處，一切財寶衣服等物，所有價值悉不能及，菩薩摩訶薩發菩提心自在王寶，亦複如是。一切智光所照之處，三世所有天人二乘，漏無漏善一切功德，皆不能及。”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菩提心有如是功德，超過了其他一切善法，如同一個人想遣除貧窮痛苦，摩尼寶是最好的依處；，我們要想出離三界輪回，也應該堅定持守菩提心，“諸欲出離三界者，宜善堅持菩提心”。《法華經》說：“三界無安，猶如火宅”，稍微清醒一點的人，只要思考人類處境，他會發現自己所處環境與著火的房屋一樣，充滿了可怖的苦難。請回顧一下人類歷史，戰爭、自然災害</w:t>
      </w:r>
      <w:r>
        <w:rPr>
          <w:rFonts w:ascii="KaiTi_GB2312;Arial Unicode MS" w:hAnsi="KaiTi_GB2312;Arial Unicode MS"/>
          <w:sz w:val="27"/>
          <w:szCs w:val="27"/>
        </w:rPr>
        <w:t>……</w:t>
      </w:r>
      <w:r>
        <w:rPr>
          <w:rFonts w:ascii="KaiTi_GB2312;Arial Unicode MS" w:hAnsi="KaiTi_GB2312;Arial Unicode MS"/>
          <w:sz w:val="27"/>
          <w:szCs w:val="27"/>
        </w:rPr>
        <w:t>哪有片刻之寧呢！再上一層，依徹證“苦諦”的內道聖者來看，三界之內是無異於一棟正燃著熊熊烈火的住宅，一個明智之人誰會平白無故生活在火宅中呢？他們會努力奮鬥，擺脫自己可怕的處境。追求超越三界的安樂，這當然要依照一定方法。三界總導師傳授了八萬四千法門，每個法門都能讓人得到解脫，都很珍貴，但菩提心法門是最珍貴的，是八萬四千法門的心要總匯，只有發起此心，攝持集資懺罪等一切修法，才能讓我們得到究竟安樂，如果舍此而追求他法，就象到寶洲未取如意寶反而拾取其他珍寶無異！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這次講授解脫法門中最殊勝的正道，希望諸位都能圓滿聽受，能依教奉行，發起廣大菩提心，如能這樣，你們一生中能集聚無量資糧。有些人想：聞思佛法是好，但不如一人閉門修法功德大。這種想法極為愚癡，聞思修是修學佛法之正道，沒有聞思經論，不懂修行竅訣，你在家裏無論磕大頭還是閉起眼睛靜坐，沒菩提心的攝持，能有多大功德呢！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癸三、（具果樹喻說明善根不滅而增長）：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其餘善行如芭蕉，果實生已終枯槁，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菩提心樹恒生果，非僅不盡反增茂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其餘善行如同芭蕉樹一般，長一次果實後就枯萎了，菩提心卻能恒久生出善果，不但不枯萎，反而能越來越增上（感召更多的異熟果）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有許多善法，如頂禮、轉經、佈施、持戒等，這些善行如果沒有菩提心攝持，其果就會象芭蕉樹一樣，大家都知道芭蕉樹生長期只有一年，只長一次果實，樹便枯槁了。一般的人天各種善法，異熟果肯定會成熟，暫時不成熟，縱曆百劫也不會消滅，但這個果報成熟後，就再也不會感果了。比如說生天的福業，感受生天果後，此福報便不會再有了；或者一般小乘行人，以修行善業得到阿羅漢果位，入無餘涅槃，此後其善報就不會再有了，象芭蕉樹一樣，只有結一次果實的機會。相反，以菩提心攝持的善行，“菩提心樹恒生果，非僅不盡反增茂”，這些善根象如意樹一樣，如意果實成熟後，不但不凋謝，反而越來越茂盛；善業的果報成熟後，不但不盡，反而更加增上，乃至得佛果間，這個善業不會毀壞。在《大集經</w:t>
      </w:r>
      <w:r>
        <w:rPr>
          <w:rFonts w:ascii="KaiTi_GB2312;Arial Unicode MS" w:hAnsi="KaiTi_GB2312;Arial Unicode MS"/>
          <w:sz w:val="27"/>
          <w:szCs w:val="27"/>
        </w:rPr>
        <w:t>·</w:t>
      </w:r>
      <w:r>
        <w:rPr>
          <w:rFonts w:ascii="KaiTi_GB2312;Arial Unicode MS" w:hAnsi="KaiTi_GB2312;Arial Unicode MS"/>
          <w:sz w:val="27"/>
          <w:szCs w:val="27"/>
        </w:rPr>
        <w:t>無盡意菩薩品》中說：“譬如天雨一滴之水，墮大海中，其滴雖微，終無滅盡。菩薩善根，願向菩提，亦複如是，無有滅盡。”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我們在修善法時，總是願意它無限增上，不願它一會兒滅完，那麼我們應該遵循大乘教法，按“三殊勝”來修行善法。三殊勝即前行發心、正行無緣、後行回向菩提。正行無緣要求有很高的見解，對初學者來講有點難度，但前行、後行兩項，對初學者非常重要。在前行發菩提心與後行回向菩提時觀想：為利一切有情而行諸法行，以此善根願一切眾生離苦得樂。那麼此善根即為菩提心攝受，無有毀壞、滅盡之時，而且會愈來愈增上。若沒有菩提心，整天轉法輪，佈施、修寺廟佛塔等等，表面看來善根很大，但與有菩提心攝持的善根相比較，則差之甚遠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以後，諸位在修行時，“三殊勝”的竅訣一定要記在心頭。法王如意寶在作任何善業時，開始有發心，後行有回向，作為他的傳承弟子，這些行為應該學習。如果你的修行見解堅固，恒時按三殊勝而行，任何事皆可成修行的增上緣，在現生積累起巨大福慧資糧。在文革時，藏地有一位老堪布——嘎秋仁波切，當時紅衛兵批鬥他，每次押他上臺時，老堪布觀修：現在為了利益一切眾生，我應修持忍辱度；在臺上群眾批鬥時，他觀修無緣大空性；批鬥完畢、押他下臺，老堪布又觀想：以今天修行忍辱的善根，回向願一切眾生皆證無上菩提。這些大菩薩行為，請諸位牢記，於日常中反復修持！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癸四、（勇士護送喻說明勝伏決定罪）：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如人雖犯極重罪，然依勇士得除畏，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若有速令解脫者，畏罪之人何不依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如同有人雖犯下了極重的罪行，然而他投靠勇士，得以解除被人追捕的恐懼。菩提心能令人迅速解脫惡趣，那麼害怕罪報者為何不去依止呢？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</w:rPr>
      </w:pPr>
      <w:r>
        <w:rPr>
          <w:rFonts w:ascii="KaiTi_GB2312;Arial Unicode MS" w:hAnsi="KaiTi_GB2312;Arial Unicode MS"/>
          <w:sz w:val="27"/>
          <w:szCs w:val="27"/>
        </w:rPr>
        <w:t>“</w:t>
      </w:r>
      <w:r>
        <w:rPr>
          <w:rFonts w:ascii="KaiTi_GB2312;Arial Unicode MS" w:hAnsi="KaiTi_GB2312;Arial Unicode MS"/>
          <w:sz w:val="27"/>
          <w:szCs w:val="27"/>
        </w:rPr>
        <w:t>決定罪</w:t>
      </w:r>
      <w:r>
        <w:rPr>
          <w:rFonts w:ascii="KaiTi_GB2312;Arial Unicode MS" w:hAnsi="KaiTi_GB2312;Arial Unicode MS"/>
          <w:sz w:val="27"/>
          <w:szCs w:val="27"/>
        </w:rPr>
        <w:t>”</w:t>
      </w:r>
      <w:r>
        <w:rPr>
          <w:rFonts w:ascii="KaiTi_GB2312;Arial Unicode MS" w:hAnsi="KaiTi_GB2312;Arial Unicode MS"/>
          <w:sz w:val="27"/>
          <w:szCs w:val="27"/>
        </w:rPr>
        <w:t>指顯宗中的五無間罪、誹謗三寶等罪業，這些罪必定會感受惡果，一般無法改變。作者在這裏用了一個罪人依勇士的比喻，說明了依菩提心能解脫這些罪業。在解釋這個比喻時，有兩種方法：第一種是，前兩句為比喻，後兩句為喻義。比如某些人犯了重大罪行，但是依靠一個有能力的勇士，能很快消除畏懼、違緣，這是從比喻方面講；同樣道理，如果在修行過程中，有人造下嚴重罪業，想儘快解脫這種罪業所感之苦果，為什麼不依菩提心呢？第二種是將意義和比喻合為一體。如果有人造了極重罪業，象誹謗三寶與五無間罪，但是他若依靠如勇士一樣勇猛有力之菩提心，定能消除墮三惡趣的怖畏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法王如意寶在講解這一段時說：象小乘裏犯根本戒等嚴重罪業，依靠菩提心亦不會成熟惡趣痛苦，萬一感受，也會刹那得到解脫。未生怨王造了殺父的無間罪，後來依靠菩提心於一刹那間從地獄中得解脫，便是很好的例證。在大乘佛教中，對謗法罪沒有很明顯說可以懺悔清淨。在《寶性論》中雲：“應畏謗深法，及謗善知識，決定令人入，可畏阿鼻獄</w:t>
      </w:r>
      <w:r>
        <w:rPr>
          <w:rFonts w:ascii="KaiTi_GB2312;Arial Unicode MS" w:hAnsi="KaiTi_GB2312;Arial Unicode MS"/>
          <w:sz w:val="27"/>
          <w:szCs w:val="27"/>
        </w:rPr>
        <w:t>……</w:t>
      </w:r>
      <w:r>
        <w:rPr>
          <w:rFonts w:ascii="KaiTi_GB2312;Arial Unicode MS" w:hAnsi="KaiTi_GB2312;Arial Unicode MS"/>
          <w:sz w:val="27"/>
          <w:szCs w:val="27"/>
        </w:rPr>
        <w:t>誹謗甚深法，彼人無量劫，不可得解脫。”但是，論中密意是指無有菩提心之士夫，若能生起菩提心，謗大乘法罪亦能解脫。世親菩薩、馬鳴菩薩都誹謗過大乘法，後來發起菩提心，精進懺悔，終於獲得成就，就是很明顯的公案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為了教誡我們，法王如意寶說：我攝受了很多弟子，其中也有少數人破了密乘誓言，因此自己可能圓寂後先示現下墮地獄，然後才往生極樂世界。前幾天晚上，法王如意寶夢見已圓寂四十餘年的根本上師托嘎如意寶，法王特別高興地想：本來我要問薩迦法王，自己以後轉生到哪一刹土，現在根本上師在這裏，不用問其他人了。於是馬上去托嘎如意寶前頂禮，祈問上師，自己以後會轉生到什麼地方，（托嘎如意寶）上師告訴他將轉生到寒地獄。法王聽後特別害怕，又問上師（托嘎如意寶）：如果轉生到寒地獄，那以後長時間裏肯定得不到解脫吧？托嘎如意寶告訴法王不要怕，說法王在寒地獄時間非常短，比大天比丘墮地獄時間還要短，然後因你的菩提心利益了無量眾生，以此能立即往生極樂世界，去饒益無量眾生。這也許是法王為了引導弟子而作的不了義示現，也許因果不虛，會是這樣的（後又得授記，與此處不同，暫不記載）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大天比丘的公案，《格言寶藏論》講義中有詳述，他原來在佛法興盛的地方弘法，造了三條無間罪，怕別人知道，就逃於另一地方。因他精通三藏，擅長講經說法，在當地又大轉法輪，在他教授下有許多弟子證得阿羅漢果。後大天比丘圓寂，那天他的一位阿羅漢弟子到施主家應供，餐前洗手時，阿羅漢想：“上師不知轉到哪個刹土去了？”他用神通觀察，結果發現他的上師在地獄中，但此時大天比丘並不知墮了地獄，還在說“我這屋子怎麼這樣冷啊”。阿羅漢滿腹驚疑，洗手畢，又想：“上師現在不知怎樣了？”又觀察，發現大天比丘已離開地獄，轉生在三十三天。這位阿羅漢極為感歎：“因果真是很奧秘、稀奇啊！上師因無間罪而墮地獄，又因傳法功德於一刹那上生三十三天。”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以上事例都說明了菩提心能勝伏決定罪業，不會去感受果報，即使感果，亦在一刹那中能獲得解脫。《大集經</w:t>
      </w:r>
      <w:r>
        <w:rPr>
          <w:rFonts w:ascii="KaiTi_GB2312;Arial Unicode MS" w:hAnsi="KaiTi_GB2312;Arial Unicode MS"/>
          <w:sz w:val="27"/>
          <w:szCs w:val="27"/>
        </w:rPr>
        <w:t>·</w:t>
      </w:r>
      <w:r>
        <w:rPr>
          <w:rFonts w:ascii="KaiTi_GB2312;Arial Unicode MS" w:hAnsi="KaiTi_GB2312;Arial Unicode MS"/>
          <w:sz w:val="27"/>
          <w:szCs w:val="27"/>
        </w:rPr>
        <w:t>無盡意菩薩品》中也說：“善男子，比如有人雖犯重罪，然依勇士，能除畏懼。如是依菩提心力，也可遣除眾多罪業之果報。”《華嚴經》雲：“依靠勇士者，不畏懼一切怨敵。如是，依菩提心大勇猛力，於一切惡劣罪行怨敵，亦不必畏懼。”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雖然引了上述教證、理證，有些人也許仍存疑問，漢傳佛教中常講佛有三不能：第一便是定業不能轉，這裏為什麼說可以勝伏決定罪呢？這點不用懷疑，我們在講《事師法五十頌》時，疏中引用了《密集金剛》的教證說明，有些小乘自宗無法懺盡的五無間罪等，在入密乘後，立即就獲得清淨。以此表明，所謂定業指未依殊勝對治法，決定會受的業報，但在依靠殊勝對治法前提下，不會存在定業。這一點，你們稍加思維便能明白，也能找到很多例證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癸五、（劫末火喻說明消盡不定罪）：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</w:rPr>
        <w:t>菩提心如劫末火，刹那能毀諸重罪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菩提心如同劫末猛火一樣，能在刹那燒毀各種重罪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菩提心既能勝伏各種決定罪，那麼對各種不定業呢，菩提心如劫末猛火一般，刹那之間能將一切不定罪業障礙摧毀無餘。“劫末火”是壞劫時之火，按《俱舍論》等所說，器世界有成、住、壞、空四階段，器世界到了壞劫，初禪天以下的須彌山、大海等器界為大火焚盡無餘；同樣，一個修行人發起菩提心之後，他以前所造各種惡業如殺生、偷盜等諸罪，此等重罪也就到了“劫末”，為菩提心之“猛火”摧毀無跡（劫末火喻出自《慈氏解脫經》與《寶樹經》）。在《華嚴經》中也有此比喻：千年黑暗的房間，只要點上燈，刹那間，千年黑暗全部消盡；龍王頭上戴有摩尼寶，只要此寶珠在，外界各種違緣都不能傷害他。菩提心如同燈光、摩尼寶，刹那之際能遣除眾生無始劫來所造罪業黑暗，不為種種煩惱、罪障侵害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菩提心有如此功德，我們欲懺盡自己無始生死中所造之惡業，為何不靠這最殊勝的法門呢？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癸六、（此未說者餘經細釋）：</w:t>
      </w:r>
    </w:p>
    <w:p>
      <w:pPr>
        <w:pStyle w:val="Normal"/>
        <w:jc w:val="center"/>
        <w:rPr>
          <w:rFonts w:eastAsia="YouYuan;Arial Unicode MS"/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</w:rPr>
        <w:t>智者彌勒諭善財，彼心利益無限量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上文中已大致概括菩提心利益，然而菩提心利益無量無邊，非言語所能盡，為補充說明此功德，論中引《華嚴經》教證彌勒菩薩諭示善財童子：菩提心利益無有限量！翻開《華嚴經》第</w:t>
      </w:r>
      <w:r>
        <w:rPr>
          <w:rFonts w:ascii="KaiTi_GB2312;Arial Unicode MS" w:hAnsi="KaiTi_GB2312;Arial Unicode MS"/>
          <w:sz w:val="27"/>
          <w:szCs w:val="27"/>
        </w:rPr>
        <w:t>78</w:t>
      </w:r>
      <w:r>
        <w:rPr>
          <w:rFonts w:ascii="KaiTi_GB2312;Arial Unicode MS" w:hAnsi="KaiTi_GB2312;Arial Unicode MS"/>
          <w:sz w:val="27"/>
          <w:szCs w:val="27"/>
        </w:rPr>
        <w:t>卷，善財童子參訪諸方善知識，入彌勒菩薩之壇誠後，彌勒菩薩廣贊了善財童子的功德，接著廣講菩提心無量無邊之功德。經中列舉一百三十種比喻來宣說菩提心的功德，廣博精微，此處不一一詳說。</w:t>
      </w:r>
    </w:p>
    <w:p>
      <w:pPr>
        <w:pStyle w:val="Normal"/>
        <w:ind w:firstLine="480"/>
        <w:jc w:val="both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ascii="KaiTi_GB2312;Arial Unicode MS" w:hAnsi="KaiTi_GB2312;Arial Unicode MS"/>
          <w:sz w:val="27"/>
          <w:szCs w:val="27"/>
        </w:rPr>
        <w:t>綜合而言——菩提心功德有兩方面：摧毀一切罪業煩惱，增長一切善業功德。這兩點正是每一個修行佛法者所求吧！</w:t>
      </w:r>
    </w:p>
    <w:p>
      <w:pPr>
        <w:pStyle w:val="Normal"/>
        <w:rPr>
          <w:rFonts w:ascii="KaiTi_GB2312;Arial Unicode MS" w:hAnsi="KaiTi_GB2312;Arial Unicode MS" w:eastAsia="KaiTi_GB2312;Arial Unicode MS"/>
          <w:sz w:val="27"/>
          <w:szCs w:val="27"/>
          <w:lang w:eastAsia="zh-CN"/>
        </w:rPr>
      </w:pPr>
      <w:r>
        <w:rPr>
          <w:rFonts w:eastAsia="KaiTi_GB2312;Arial Unicode MS" w:ascii="KaiTi_GB2312;Arial Unicode MS" w:hAnsi="KaiTi_GB2312;Arial Unicode MS"/>
          <w:sz w:val="27"/>
          <w:szCs w:val="27"/>
          <w:lang w:eastAsia="zh-CN"/>
        </w:rPr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roman"/>
    <w:pitch w:val="default"/>
  </w:font>
  <w:font w:name="SimHei">
    <w:altName w:val="黑体"/>
    <w:charset w:val="86"/>
    <w:family w:val="auto"/>
    <w:pitch w:val="variable"/>
  </w:font>
  <w:font w:name="金桥简秀圆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SimHei;黑体" w:cs="Arial"/>
      <w:b/>
      <w:sz w:val="3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eastAsia="KaiTi_GB2312;Arial Unicode MS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KaiTi_GB2312;Arial Unicode MS" w:hAnsi="KaiTi_GB2312;Arial Unicode MS" w:eastAsia="KaiTi_GB2312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06:00Z</dcterms:created>
  <dc:creator>VINA</dc:creator>
  <dc:description/>
  <cp:keywords/>
  <dc:language>en-US</dc:language>
  <cp:lastModifiedBy>User</cp:lastModifiedBy>
  <dcterms:modified xsi:type="dcterms:W3CDTF">2014-09-18T03:54:00Z</dcterms:modified>
  <cp:revision>3</cp:revision>
  <dc:subject/>
  <dc:title>寂天菩薩傳</dc:title>
</cp:coreProperties>
</file>