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360" w:hanging="0"/>
        <w:jc w:val="center"/>
        <w:rPr>
          <w:rFonts w:ascii="Arial" w:hAnsi="Arial" w:cs="Arial"/>
          <w:bCs w:val="false"/>
          <w:color w:val="CC0000"/>
          <w:sz w:val="48"/>
          <w:szCs w:val="48"/>
        </w:rPr>
      </w:pPr>
      <w:hyperlink r:id="rId2">
        <w:r>
          <w:rPr>
            <w:rStyle w:val="InternetLink"/>
            <w:rFonts w:ascii="Arial" w:hAnsi="Arial" w:cs="Arial"/>
            <w:color w:val="CC0000"/>
            <w:sz w:val="48"/>
            <w:szCs w:val="48"/>
            <w:u w:val="none"/>
          </w:rPr>
          <w:t>聖嚴法師</w:t>
        </w:r>
        <w:r>
          <w:rPr>
            <w:rStyle w:val="InternetLink"/>
            <w:rFonts w:cs="Arial" w:ascii="Arial" w:hAnsi="Arial"/>
            <w:color w:val="CC0000"/>
            <w:sz w:val="48"/>
            <w:szCs w:val="48"/>
            <w:u w:val="none"/>
          </w:rPr>
          <w:t>108</w:t>
        </w:r>
        <w:r>
          <w:rPr>
            <w:rStyle w:val="InternetLink"/>
            <w:rFonts w:ascii="Arial" w:hAnsi="Arial" w:cs="Arial"/>
            <w:color w:val="CC0000"/>
            <w:sz w:val="48"/>
            <w:szCs w:val="48"/>
            <w:u w:val="none"/>
          </w:rPr>
          <w:t>名言錄</w:t>
        </w:r>
      </w:hyperlink>
    </w:p>
    <w:p>
      <w:pPr>
        <w:pStyle w:val="Normal"/>
        <w:widowControl/>
        <w:shd w:fill="FFFFFF" w:val="clear"/>
        <w:spacing w:lineRule="atLeast" w:line="400"/>
        <w:rPr/>
      </w:pPr>
      <w:r>
        <w:rPr>
          <w:rFonts w:ascii="標楷體" w:hAnsi="標楷體" w:cs="Arial" w:eastAsia="標楷體"/>
          <w:b/>
          <w:bCs/>
          <w:color w:val="000099"/>
          <w:spacing w:val="13"/>
          <w:kern w:val="0"/>
          <w:sz w:val="32"/>
          <w:szCs w:val="32"/>
        </w:rPr>
        <w:t>無事忙中老，空裡有哭笑，本來沒有我，生死皆可拋。</w:t>
      </w:r>
      <w:r>
        <w:rPr>
          <w:rFonts w:ascii="Arial" w:hAnsi="Arial" w:cs="Arial"/>
          <w:b/>
          <w:color w:val="444444"/>
          <w:spacing w:val="1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0"/>
        <w:rPr/>
      </w:pPr>
      <w:r>
        <w:rPr>
          <w:rFonts w:cs="Arial" w:ascii="新細明體;PMingLiU" w:hAnsi="新細明體;PMingLiU"/>
          <w:b/>
          <w:color w:val="000000"/>
          <w:spacing w:val="1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b/>
          <w:color w:val="000000"/>
          <w:spacing w:val="13"/>
          <w:kern w:val="0"/>
          <w:sz w:val="26"/>
          <w:szCs w:val="26"/>
        </w:rPr>
        <w:t>1.</w:t>
      </w:r>
      <w:r>
        <w:rPr>
          <w:rFonts w:ascii="新細明體;PMingLiU" w:hAnsi="新細明體;PMingLiU" w:cs="Arial"/>
          <w:b/>
          <w:color w:val="000000"/>
          <w:spacing w:val="13"/>
          <w:kern w:val="0"/>
          <w:sz w:val="26"/>
          <w:szCs w:val="26"/>
        </w:rPr>
        <w:t>需要的不多，想要的太多。</w:t>
      </w:r>
      <w:r>
        <w:rPr>
          <w:rFonts w:ascii="Arial" w:hAnsi="Arial" w:cs="Arial"/>
          <w:b/>
          <w:color w:val="000000"/>
          <w:spacing w:val="1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知恩報恩為先，利人便是利己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盡心盡力第一，不爭你我多少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慈悲沒有敵人，智慧不起煩惱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忙人時間最多，勤勞健康最好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布施的人有福，行善的人快樂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心量要大，自我要小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要能放下，才能提起。提放自如，是自在人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識人識己識進退，時時身心平安；知福惜福多培福，處處廣結善緣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0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提得起放得下，年年吉祥如意；用智慧種福田，日日都是好日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1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身心常放鬆，逢人面帶笑；放鬆能使我們身心健康，帶笑容易增進彼此友誼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2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話到口邊想一想，講話之前慢半拍。不是不說，而是要惜言慎語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3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在生活中，不妨養成：「能有，很好；沒有，也沒關係」的想法，便能轉苦為樂，便會比較自在了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4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四安：安心、安身、安家、安業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5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四要：需要、想要、能要、該要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6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四感：感恩、感謝、感化、感動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7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四它：面對它、接受它、處理它、放下它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8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四福：知福、惜福、培福、種福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9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能要、該要的才要；不能要，不該要的絕對不要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20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感恩能使我們成長，報恩能助我們成就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21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感謝給我們機會，順境、逆境，皆是恩人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22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遇到好事，要隨喜、讚歎、鼓勵，並且虛心學習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23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少批評、多讚美，是避免造口業的好方法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24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平常心就是最自在、最愉快的心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25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踏實地走一步路，勝過說一百句空洞的漂亮語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26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知道自己的缺點愈多，成長的速度愈快，對自己的信心也就愈堅定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27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多聽多看少說話，快手快腳慢用錢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28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唯有體驗了艱苦的境遇，才會有精進奮發的心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29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踏踏實實做人，心胸要廣大；穩穩當當做事，著眼宜深遠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FF0000"/>
          <w:spacing w:val="1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pacing w:val="13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spacing w:val="13"/>
          <w:kern w:val="0"/>
          <w:sz w:val="28"/>
          <w:szCs w:val="28"/>
        </w:rPr>
        <w:t>享受工作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30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忙而不亂，累而不疲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31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忙得快樂，累得歡喜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32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「忙」沒關係，不「煩」就好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33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工作要趕不要急，身心要鬆不要緊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34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應該忙中有序的趕工作，不要緊張兮兮的搶時間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35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不要以富貴貧賤論成敗得失，只要能盡心盡力來自利利人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36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任勞者必堪任怨，任事者必遭批評。怨言之下有慈忍，批評之中藏金玉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37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隨遇而安，隨緣奉獻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38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成功的三部曲是：隨順因緣、把握因緣、創造因緣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39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見有機緣宜把握，沒有機緣要營造，機緣未熟不強求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40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人生的起起落落，都是成長的經驗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41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用智慧處理事，以慈悲關懷人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42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以智慧時時修正偏差，以慈悲處處給人方便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43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慈悲心愈重，智慧愈高，煩惱也就愈少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44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面對許多的情況，只管用智慧處理事，以慈悲對待人，而不擔心自己的利害得失，就不會有 煩惱了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45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心隨境轉是凡夫；境隨心轉是聖賢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46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大鴨游出大路，小鴨游出小路，不游就沒有路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47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山不轉路轉，路不轉人轉，人不轉心轉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48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「精進」不等於拼命，而是努力不懈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49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船過水無痕，鳥飛不留影，成敗得失都不會引起心情的波動，那就是自在解脫的大智慧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50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給人方便等於給自己方便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51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甘願吃明虧，是仁者；受辱吃暗虧，是愚蠢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52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壓力通常來自對身外事物過於在意，同時也過於在意他人的評斷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53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用感恩的心、用報恩的心，來做服務的工作，便不會感到倦怠與疲累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54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隨時隨地心存感激，以財力、體力、智慧、心力、來做一切的奉獻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FF0000"/>
          <w:spacing w:val="1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pacing w:val="13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spacing w:val="13"/>
          <w:kern w:val="0"/>
          <w:sz w:val="28"/>
          <w:szCs w:val="28"/>
        </w:rPr>
        <w:t>平安人生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55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生命的意義是為了服務，生活的價值是為了奉獻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56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人生的目標，是來受報、還願、發願的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57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人的價值，不在壽命的長短，而在貢獻的大小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58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過去已成虛幻，未來尚是夢想，把握現在最重要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59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不用牽掛過去，不必擔心未來，踏實於現在，就與過去和未來同在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60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智慧，不是知識、不是經驗、不是思辯，而是超越自我中心的態度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61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積極人生，謙虛滿分；自我愈大，不安愈多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62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上等人安心於道，中等人安心於事，下等人安心於名利物欲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63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你是有那些身分的人，就應該做那些身分的事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64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在安定和諧中、把握精彩的今天，走出新鮮的明天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65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擔心，是多餘的折磨；用心，是安全的動力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66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財富如流水，布施如挖井。井愈深，水愈多；布施的愈多，財富則愈大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67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面對生活，要有「最好的準備，最壞的打算」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68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只要還有一口呼吸在，就有無限的希望，就是最大的財富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69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救苦救難的是菩薩，受苦受難的是大菩薩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70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超越生老病苦三原則：活得快樂、病得健康、老得有希望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71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超越死亡三原則：不要尋死、不要怕死、不要等死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72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死亡不是喜事，也不是喪事，而是一件莊嚴的佛事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73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每一個孩子，都是幫助父母成長的小菩薩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74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對青少年，要關心不要擔心，要誘導不要控制，用商量不用權威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75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愛你的孩子，與其擔心，不如祝福吧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76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夫妻是倫理的關係，不是「論理」的關係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77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現在所得的，是過去所造的，未來所得的，是現在所做的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78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眼光，是你的智慧；運氣，是你的福德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79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喜愛的就想佔有，討厭的就會排斥，患得患失，煩惱就來了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80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經常少欲知足的人，才是無虞匱乏的富人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81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心不平安是真正的苦，身體的病痛不一定是苦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82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明知心不平安是苦事，就趕快以持念「南無觀世音菩薩」來安心吧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83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現在擁有的，就是最好的。擁有再多也無法滿足，就等於是窮人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84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不要用壓抑來控制情緒，最好用觀想、用佛號、用祈禱，來化解情緒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FF0000"/>
          <w:spacing w:val="1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pacing w:val="13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spacing w:val="13"/>
          <w:kern w:val="0"/>
          <w:sz w:val="28"/>
          <w:szCs w:val="28"/>
        </w:rPr>
        <w:t>幸福人間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85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好話大家說，好事大家做，好運大家轉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86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大家說好話，大家做好事，大家轉好運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87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每人每天多說一句好語，多做一件好事，所有小小的好，就會成為一個大大的好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88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急須要做，正要人做的事，我來吧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89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我和人和，心和口和，歡歡喜喜有幸福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90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內和外和，因和緣和，平平安安真自在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91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自求心安就有平安，關懷他人就有幸福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92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人品等於財富，奉獻等於積蓄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93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奉獻即是修行，安心即是成就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94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擁有的多，不一定讓人滿足；擁有的少，不一定讓人貧乏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95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能不亂丟垃圾，隨時清撿垃圾，都是做的功德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96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好人不寂寞，善人最快樂，時時處處助人利己，時時處處你最幸福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97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若希望人際關係相處得好，就要把心量放大，多接納人，多包容人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98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只要自己的心態改變，環境也會跟著改變，世界上沒有絕對的好與壞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99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人與人之間的相處之道，需要溝通，溝通不成則妥協，妥協不成時，你就原諒和容忍他吧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00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大的要包容小的，小的要諒解大的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01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以全心全力關懷家庭，用整體生命投入事業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02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戒貪最好的方法，就是多布施、多奉獻、多與人分享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03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包容別人時，雙方的問題就解決了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04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學佛的人，有兩大任務：莊嚴國土，成熟眾生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05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要做無底的垃圾桶，要學無塵的反射鏡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06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煩惱消歸自心就有智慧，利益分享他人便是慈悲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07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用慚愧心看自己，用感恩心看世界。</w:t>
      </w:r>
    </w:p>
    <w:p>
      <w:pPr>
        <w:pStyle w:val="Normal"/>
        <w:widowControl/>
        <w:shd w:fill="FFFFFF" w:val="clear"/>
        <w:spacing w:lineRule="atLeast" w:line="360"/>
        <w:ind w:left="75" w:right="75" w:hanging="0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  <w:t>108.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26"/>
          <w:szCs w:val="26"/>
        </w:rPr>
        <w:t>淨化人心，少欲知足，淨化社會，關懷他人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pacing w:val="1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13"/>
          <w:kern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401010.pixnet.net/blog/post/3079114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3:00Z</dcterms:created>
  <dc:creator>User</dc:creator>
  <dc:description/>
  <cp:keywords/>
  <dc:language>en-US</dc:language>
  <cp:lastModifiedBy>User</cp:lastModifiedBy>
  <dcterms:modified xsi:type="dcterms:W3CDTF">2014-03-25T06:43:00Z</dcterms:modified>
  <cp:revision>2</cp:revision>
  <dc:subject/>
  <dc:title>聖嚴法師108名言錄</dc:title>
</cp:coreProperties>
</file>