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color w:val="FF0000"/>
          <w:kern w:val="0"/>
          <w:sz w:val="48"/>
          <w:szCs w:val="48"/>
        </w:rPr>
      </w:pPr>
      <w:r>
        <w:rPr>
          <w:rFonts w:ascii="新細明體;PMingLiU" w:hAnsi="新細明體;PMingLiU" w:cs="新細明體;PMingLiU"/>
          <w:b/>
          <w:color w:val="FF0000"/>
          <w:kern w:val="0"/>
          <w:sz w:val="48"/>
          <w:szCs w:val="48"/>
        </w:rPr>
        <w:t>道德經</w:t>
      </w:r>
    </w:p>
    <w:p>
      <w:pPr>
        <w:pStyle w:val="Normal"/>
        <w:widowControl/>
        <w:rPr/>
      </w:pPr>
      <w:r>
        <w:rPr>
          <w:rFonts w:ascii="新細明體;PMingLiU" w:hAnsi="新細明體;PMingLiU" w:cs="新細明體;PMingLiU"/>
          <w:kern w:val="0"/>
          <w:sz w:val="26"/>
          <w:szCs w:val="26"/>
        </w:rPr>
        <w:t>道可道，非常道； 名可名，非常名。 無名，天地之始； 有名，萬物之母。 故常無欲，以觀其妙； 常有欲，以觀其徼。 此兩者同，出而異名。 同謂之玄： 玄之又玄　眾妙之門。 天下皆知美之為美，斯惡已。 皆知善之為善，斯不善已。 故： 有無相生； 難易相成； 長短相形； 高下相傾； 音聲相和； 前後相隨。 不尚賢，使民不爭； 不貴難得之貨，使民不為盜； 不見可欲，使心不亂。 是以聖人之治： 虛其心， 實其腹， 弱其志， 彊其骨。 道沖而用之，又不盈！ 淵兮似萬物之宗。 挫其銳， 解其紛， 和其光， 同其塵， 湛兮似或存。 吾不知其誰之子， 象帝之先。 天地不仁：以萬物為芻狗。 聖人不仁：以百姓為芻狗。 天地之間其猶橐籥乎！ 虛而不屈； 動而愈出； 多言數窮； 不如守中。 谷神不死，是謂玄牝。 玄牝之門　是謂天地根。 綿綿　若存， 用之　不勸。 天地長久。 天地所以能長且久者， 以其不自生。 故能長生。 是以聖人後其身而身先； 外其身而身存。 非以其無私耶？ 故能成其私。 上善若水； 水善利萬物 而不爭。 處眾之所惡 故幾於道。 居善地； 心善淵； 與善仁； 言善信； 政善治； 事善能； 動善時； 夫唯不爭； 故無尤。 持而盈之， 不如其已。 揣而梲之， 不可長保。 金玉滿堂， 莫之能守。 富貴而驕， 自遺其咎。 功身退， 天之道。 載營魄抱一， 能無離乎？ 專氣致柔， 能嬰兒乎？ 滌除玄覽， 能無疵乎？ 愛民治國， 能無知乎？ 天門開闔 能無雌乎？ 明白四達， 能無為乎？ 生之畜之， 生而不有， 為而不恃， 長而不宰－－ 是謂玄德。 三十幅共一轂； 當其無 有車之用。 埏埴以為器； 當其無 有器之用 鑿戶牖以為室 當其無 有室之用。 故有之以為利。 無之以為用。 五色令人目盲； 五音令人耳聾； 五味令人口爽；馳騁田獵令人心狂； 難得之貨令人行妨。 是以聖人： 為腹不為目。 故去彼取此。 寵辱若驚； 貴大患若身。 何謂： 『寵辱若驚？』 寵為下， 得之若驚， 失之若驚。 何： 『貴大患若身？』 吾所以有大患者，為吾有身。 及吾無身， 吾有何患？ 故貴以身為天下 若可寄天下； 愛以身為天下 若可託天下。 視之不見－－ 名曰夷。 聽之不聞－－ 名曰希。 搏之不得－－ 名曰微。 此三者不可致詰故混而為一 其上不皦， 其下不昧， 繩繩 不可名 復歸於無物 是謂無狀之狀， 無物之象。 是謂恍惚： 迎之不見其首； 隨之不見其後。 執古之道 以御今之有 能知古始 是謂道紀。 古之善為士者，微妙玄通 深不可識。 夫唯不可識 故強之容： 豫焉，若冬涉川， 猶兮，若畏四鄰， 儼兮，其若容， 渙兮，若冰之將釋， 敦兮，其若樸， 曠兮，其若谷， 混兮，其若濁。 孰能濁以靜之徐清， 孰能安以久動之徐生。 保此道者 不欲盈 夫唯不盈 故能蔽不新成。 古之善為士者，微妙玄通 深不可識。 夫唯不可識 故強之容： 豫焉，若冬涉川， 猶兮，若畏四鄰， 儼兮，其若容， 渙兮，若冰之將釋， 敦兮，其若樸， 曠兮，其若谷， 混兮，其若濁。 孰能濁以靜之徐清， 孰能安以久動之徐生。 保此道者 不欲盈 夫唯不盈 故能蔽不新成。 太上 下知有之； 其次，親而譽之； 其次，畏之； 其次，侮之。 信不足 焉有不信焉， 悠兮，其貴言！ 功成事遂， 百姓皆謂我自然。 大道廢， 有仁義； 慧智出， 有大偽。 六親不和， 有孝慈。 國家昏亂， 有忠臣。 絕聖棄智， 民利百倍； 絕仁棄義， 民復孝慈； 絕巧棄利， 盜賊無有。 此三者以文，不足； 故令有所屬： 見素， 抱樸，少私， 寡欲。 絕學，無憂。 唯之與阿， 相去幾何？ 善之與惡， 相去若何？ 人之所畏， 不可不畏； 荒兮，其未央哉！ 眾人熙熙， 如享大牢， 如春登臺； 我獨泊兮，其未兆， 如嬰兒之未孩， 儡儡兮，若無所歸。 眾人皆有餘， 而我獨若遺， 我愚人之心也哉， 沌沌兮！ 俗人昭昭； 我獨昏昏。 俗人察察； 我獨悶悶。 澹兮其若海 颱兮若無止。 眾人皆有以； 而我獨頑似鄙。 我獨異於人， 而貴食母。 孔德之容 惟道是從。 導之為物 惟恍惟惚。 惚兮，恍兮， 其中有象。 恍兮，惚兮， 其中有物。 窈兮，冥兮， 其中有精。 其精甚真， 其中有信。 自古及今其名不去， 以閱眾甫。 吾何以知眾甫之狀哉？ 以此。 曲則全。 枉則直。 窪則盈。 敝則新。 少則得。 多則惑。 是以聖人抱一。 為天下式。 不自見 故明。 不自是 故彰 不自伐　故有功 不自矜　故長。 夫唯不爭 故天下莫能與之爭。 古之所謂曲則全者， 謂虛言哉？ 誠全而歸之。 希言自然： 故飄風不終朝， 驟雨不終日。 孰為者？ 天地。 天地尚不能久， 而況於人乎？ 故： 從事於道者同於道， 德者同於德， 失者同於失。 同於道者－－ 道亦樂得之。 同於德者－－ 德亦樂得之。 同於失者－－ 失亦樂得之。 信不足 焉有不信焉。 企者不立； 跨者不行； 自見者不明； 自是者不彰； 自伐者無功； 自矜者不長。 其在道也 曰餘食贅行， 物或惡之， 故有道者不處。 釭垓</w:t>
      </w:r>
      <w:r>
        <w:rPr>
          <w:rFonts w:cs="新細明體;PMingLiU" w:ascii="新細明體;PMingLiU" w:hAnsi="新細明體;PMingLiU"/>
          <w:kern w:val="0"/>
          <w:sz w:val="26"/>
          <w:szCs w:val="26"/>
        </w:rPr>
        <w:t>V</w:t>
      </w:r>
      <w:r>
        <w:rPr>
          <w:rFonts w:ascii="新細明體;PMingLiU" w:hAnsi="新細明體;PMingLiU" w:cs="新細明體;PMingLiU"/>
          <w:kern w:val="0"/>
          <w:sz w:val="26"/>
          <w:szCs w:val="26"/>
        </w:rPr>
        <w:t>成 先天地生： 寂兮，寥兮， 獨立不改， 周行而不殆， 可以為天下母。 吾不知其名 字之曰道。 強為之名曰大。 大曰逝， 逝日遠， 遠曰反。 故： 道大， 天大， 地大， 王亦大。 城中有四大， 而王居其一焉。 人法地； 地法天； 天法道； 道法自然。 重為輕根； 靜為躁君。 是以聖人日行 不輕重。 雖有榮觀， 燕處超然。 奈何萬乘之主 而以身輕天下？ 輕則失， 本躁則失君。 膠瘚</w:t>
      </w:r>
      <w:r>
        <w:rPr>
          <w:rFonts w:cs="新細明體;PMingLiU" w:ascii="新細明體;PMingLiU" w:hAnsi="新細明體;PMingLiU"/>
          <w:kern w:val="0"/>
          <w:sz w:val="26"/>
          <w:szCs w:val="26"/>
        </w:rPr>
        <w:t>L</w:t>
      </w:r>
      <w:r>
        <w:rPr>
          <w:rFonts w:ascii="新細明體;PMingLiU" w:hAnsi="新細明體;PMingLiU" w:cs="新細明體;PMingLiU"/>
          <w:kern w:val="0"/>
          <w:sz w:val="26"/>
          <w:szCs w:val="26"/>
        </w:rPr>
        <w:t>轍跡（</w:t>
      </w:r>
      <w:r>
        <w:rPr>
          <w:rFonts w:cs="新細明體;PMingLiU" w:ascii="新細明體;PMingLiU" w:hAnsi="新細明體;PMingLiU"/>
          <w:kern w:val="0"/>
          <w:sz w:val="26"/>
          <w:szCs w:val="26"/>
        </w:rPr>
        <w:t>p.s. BIG-5</w:t>
      </w:r>
      <w:r>
        <w:rPr>
          <w:rFonts w:ascii="新細明體;PMingLiU" w:hAnsi="新細明體;PMingLiU" w:cs="新細明體;PMingLiU"/>
          <w:kern w:val="0"/>
          <w:sz w:val="26"/>
          <w:szCs w:val="26"/>
        </w:rPr>
        <w:t>無另一個</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跡</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 善言無瑕謫（</w:t>
      </w:r>
      <w:r>
        <w:rPr>
          <w:rFonts w:cs="新細明體;PMingLiU" w:ascii="新細明體;PMingLiU" w:hAnsi="新細明體;PMingLiU"/>
          <w:kern w:val="0"/>
          <w:sz w:val="26"/>
          <w:szCs w:val="26"/>
        </w:rPr>
        <w:t>p.s. BIG-5</w:t>
      </w:r>
      <w:r>
        <w:rPr>
          <w:rFonts w:ascii="新細明體;PMingLiU" w:hAnsi="新細明體;PMingLiU" w:cs="新細明體;PMingLiU"/>
          <w:kern w:val="0"/>
          <w:sz w:val="26"/>
          <w:szCs w:val="26"/>
        </w:rPr>
        <w:t>無另一個</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蹢</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 善數不用籌策。 善閉無關楗 而不可開 善結無繩約 而不可解。 是以聖人常善救人， 故無棄人； 常善救物， 故無棄物。 －－是謂襲明。 知其雄 守其雌 為天下谿。 為天下谿 常德不離， 復歸於嬰兒。 知其白 守其黑 為天下式。 為天下式， 常德不忒 復歸於無極。 知其榮， 守其辱， 為天下谷。 為天下谷， 常德乃足， 復歸於樸。 樸散 則為器， 聖人用之 則為官長。 故大制不割。 將欲取天下 而為之， 吾見其不得已。 天下神器 不可為也。 為者敗之， 執者失之， 故： 物或行， 或隨； 或歔， 或吹； 或強， 或羸； 或挫， 或隳。 是以聖人去甚， 去奢， 去泰。 以道佐人主者， 不以兵強天下。 其事好還。 師之所處，荊棘生焉， 大軍之後， 必有兇年。 善有果而已， 不以取強。 果而勿矜， 果而勿伐， 果而勿驕， 果而不得已， 果而勿強。 物壯則老， 是謂不道。 不道早已。 狳峓</w:t>
      </w:r>
      <w:r>
        <w:rPr>
          <w:rFonts w:cs="新細明體;PMingLiU" w:ascii="新細明體;PMingLiU" w:hAnsi="新細明體;PMingLiU"/>
          <w:kern w:val="0"/>
          <w:sz w:val="26"/>
          <w:szCs w:val="26"/>
        </w:rPr>
        <w:t>L</w:t>
      </w:r>
      <w:r>
        <w:rPr>
          <w:rFonts w:ascii="新細明體;PMingLiU" w:hAnsi="新細明體;PMingLiU" w:cs="新細明體;PMingLiU"/>
          <w:kern w:val="0"/>
          <w:sz w:val="26"/>
          <w:szCs w:val="26"/>
        </w:rPr>
        <w:t xml:space="preserve">者不祥之器， 物或惡之， 故有道者不處。 子居則貴左， 用兵則貴右。 兵者不祥之器， 非君子之器。 不得已而用之， 恬淡為上。 勝而不美， 而美之者， 是樂殺人。 殺人者， 則不可以得志於天下矣。 吉事尚左， 兇事尚右， 偏將軍居左， 上將軍居右。 言以喪禮處之。 殺人之眾以悲泣之。 戰勝，以喪禮處之。 道常無名。 樸雖小， 天下莫能臣也。 侯王若能守之， 萬物將自賓。 天地相合 以降甘露， 民莫之令 而自均 始制有名。 名亦既有， 夫亦將知止。 知止， 可以不殆。 譬道之在天下， 猶谷之於江海。 知人者智； 自知者明。 人者有力， 自者強。 知足者富， 強行者有志。 不失其所者久， 死而不亡者壽。 大道氾兮， 其可左右。 萬物恃之而生 而不辭。 功成 不名有。 衣養萬物 而不為主。 常無欲 可名於小。 萬物歸焉而不為主， 可名為大。 以其終不自為大， 故能成其大。 執大象 天下往， 往而不害， 安，平，太。 樂與餌 過客止。 道之出口，淡乎其無味。 視之不足見； 聽之不足聞； 用之不足既。 將欲歙之， 必固張之。 將欲弱之， 必固強之 將欲廢之， 必固興之。 將欲奪之， 必固與之。 －－是謂微明。 柔弱勝剛強： 魚不可脫於淵， 國之利器不可以示人。 道常無為 而無不為。 侯王若能守之， 萬物將自化。 化而欲作， 吾將鎮之以無名之樸。 無名之樸， 夫亦將無欲。 不欲以靜。 天下將自定。 </w:t>
      </w:r>
      <w:r>
        <w:rPr>
          <w:rFonts w:cs="新細明體;PMingLiU" w:ascii="新細明體;PMingLiU" w:hAnsi="新細明體;PMingLiU"/>
          <w:kern w:val="0"/>
          <w:sz w:val="26"/>
          <w:szCs w:val="26"/>
        </w:rPr>
        <w:t>W</w:t>
      </w:r>
      <w:r>
        <w:rPr>
          <w:rFonts w:ascii="新細明體;PMingLiU" w:hAnsi="新細明體;PMingLiU" w:cs="新細明體;PMingLiU"/>
          <w:kern w:val="0"/>
          <w:sz w:val="26"/>
          <w:szCs w:val="26"/>
        </w:rPr>
        <w:t>德不德 是以有德， 下德不失德 是以無德。 上德為為 而無以為。 上仁為之 而無以為。 上義為之 而有以為。 上禮為之而莫以應， 則攘臂而扔之。 故： 失道而後德， 失德而後仁， 失仁而後義， 失義而後禮。 夫禮者忠信之薄， 而亂之首。 前識者道之華 而愚之始。 是以大丈夫處其厚， 不居其薄。 處其實， 不居其華。 故去彼取此。 昔有得一者： 天得一以清， 地得一以寧， 神得一以靈， 谷得一以盈， 萬物得一以生， 侯王得一以為天下貞。 －－其致之。 天無以清，將恐裂； 地無以寧，將恐發； 神無以靈，將恐歇； 谷無以盈，將恐竭； 萬物無以生，將恐滅； 侯王無以貴高，將恐蹶。 故貴以賤為本， 高以下為基。 是以侯王自謂孤寡不榖。 此非以賤為本邪？非乎？ 故致數輿。 無輿。 不欲琭琭如玉， 珞珞如石。 反者道之動。 弱者道之用。 天下萬物生於有， 有生於無。 上士聞道 勤而行之， 中士聞道 若存若忘， 中士聞道 大笑之－－ 不笑， 不足以為道。 故建言有之： 明道若昧， 進道若退， 夷道若纇。 上德若谷； 大白若辱； 廣德若偷； 質真若渝。 大方無隅； 大器晚成； 大音希聲； 大象無形； 道隱無名。 夫唯道，善貸且成。 道生一； 一生二； 二生三； 三生萬物。 萬物負陰而抱陽； 沖氣以為和。 人之所惡，唯孤寡不穀， 而侯王以為稱， 故物，或損之而益， 或益之而損。 人之所教， 我亦教之： 『強梁者不得其死。』 吾將以為教父。 天下之至柔 馳騁天下之至堅。 無有入無間； 吾是以知無為之有益。 不言之教 無為之益 天下希及之。 名與身孰親？ 身與貨孰多？ 得與亡孰病？ 是故甚愛，必大費。 多藏必厚亡。 知足不辱； 知止不殆－－ 可以長久。 大成若缺， 其用不弊； 大盈若沖， 其用不窮。 大直若屈， 大巧若拙， 大辯若訥。 躁勝寒， 靜勝熱。 清靜為天下正。 天下有道， 卻走馬以糞。 天下無道， 戎馬生於郊。 禍莫大於不知足。 咎莫大於欲得。 故知足之足，常足矣。 不出戶， 知天下， 不闚牖， 見天道。 其出彌遠， 其知彌少。 是以聖人不行而知， 不見而名， 不為而成。 為學日益； 為道日損。 損之又損 以至於無為。 無為而無不為。 取天下常以無事。 及其有事， 不足以取天下。 聖人無常心</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以百姓心為心。 善者吾善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不善者吾亦善之。 德善。 信者吾信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不信者吾亦信之。 德信。 聖人在天下</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歙歙。 為天下渾其心</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百姓皆注耳目</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有人說本無此句</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聖人皆孩之。 出生</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入死。 生之徒十有三</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死之徒十有三。 人之生</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動之死地</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亦十有三。 夫何故</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以其生生之厚。 蓋聞善攝生者</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陸行不遇兕虎</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入軍不被甲兵。 兕無所投其角</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虎無所措其爪</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兵無所容其刃。 夫何故</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以其無死地。 道生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德畜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物形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勢成之。 是以萬物莫不尊道而貴德。 道之</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德之貴</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人莫之命而常自然。 故道生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德畜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長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育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亭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毒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養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覆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生而不有</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為而不恃</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長而不宰。 －－是謂玄德。 天下有始 以為天下母。 既得其母</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以知其子。 既知其子</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復守其母。 沒身不殆。 塞其兌</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閉其門</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終身不勤。 開其兌</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濟其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終身不救。 見小曰明</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守柔曰強。 用其光</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復歸其明</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無遺身殃</w:t>
      </w:r>
      <w:r>
        <w:rPr>
          <w:rFonts w:cs="新細明體;PMingLiU" w:ascii="新細明體;PMingLiU" w:hAnsi="新細明體;PMingLiU"/>
          <w:kern w:val="0"/>
          <w:sz w:val="26"/>
          <w:szCs w:val="26"/>
        </w:rPr>
        <w:t>, --</w:t>
      </w:r>
      <w:r>
        <w:rPr>
          <w:rFonts w:ascii="新細明體;PMingLiU" w:hAnsi="新細明體;PMingLiU" w:cs="新細明體;PMingLiU"/>
          <w:kern w:val="0"/>
          <w:sz w:val="26"/>
          <w:szCs w:val="26"/>
        </w:rPr>
        <w:t>是為習常。 使我介然有知</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行於大道</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唯施是畏。 大道甚夷</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而民好徑。 朝甚除</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田甚蕪</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倉甚虛。 服文彩</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帶利劍</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厭飲食 財貨有餘。 </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是謂盜夸。 非道也哉</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善建者不拔。 善抱者不脫。 子孫以祭祀 不輟。 修之於身</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其德乃真</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修之於家</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其德乃餘</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修之於鄉</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其德乃長</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修之於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其德乃豐</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修之於天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其德乃普。 故</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以身</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觀身</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以家</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觀家</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以鄉</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觀鄉</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以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觀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以天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觀天下。 吾何以知天下然哉</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以此。 合德之厚 比於赤子。 蜂蠆虺蛇不螫</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猛哭不據</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攫鳥不搏。 骨弱</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筋柔</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而握固</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未知牝牡之合而全作</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精之至也。 終日號而不嗄</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和之至也。 知和曰常</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知常曰明 益生曰祥</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心使氣曰強。 物壯則老</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謂之不道</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不道早已。 知者不言</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言者不知。 塞其兌</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閉其門</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挫其銳</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解其分</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和其光</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同其塵</w:t>
      </w:r>
      <w:r>
        <w:rPr>
          <w:rFonts w:cs="新細明體;PMingLiU" w:ascii="新細明體;PMingLiU" w:hAnsi="新細明體;PMingLiU"/>
          <w:kern w:val="0"/>
          <w:sz w:val="26"/>
          <w:szCs w:val="26"/>
        </w:rPr>
        <w:t>, --</w:t>
      </w:r>
      <w:r>
        <w:rPr>
          <w:rFonts w:ascii="新細明體;PMingLiU" w:hAnsi="新細明體;PMingLiU" w:cs="新細明體;PMingLiU"/>
          <w:kern w:val="0"/>
          <w:sz w:val="26"/>
          <w:szCs w:val="26"/>
        </w:rPr>
        <w:t>是謂玄同。 故不可得而親</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不可得而疏。 不可得而利</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不可得而害。 不可得而貴</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不可得而賤。 故為天下貴。 以正治國。 以奇用兵。 以無事取天下。 吾何以知其然哉</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以此</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天下多忌諱</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而民彌貧。 民多利器</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國家滋昏。 人多伎巧</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奇物滋起。 法令滋彰</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盜賊多有。 故聖人云</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我無為而民自化。 我好靜而民自正。 我無事而民自富。 我無欲而民自樸。 其政悶悶</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其民淳淳</w:t>
      </w:r>
      <w:r>
        <w:rPr>
          <w:rFonts w:cs="新細明體;PMingLiU" w:ascii="新細明體;PMingLiU" w:hAnsi="新細明體;PMingLiU"/>
          <w:kern w:val="0"/>
          <w:sz w:val="26"/>
          <w:szCs w:val="26"/>
        </w:rPr>
        <w:t>; (</w:t>
      </w:r>
      <w:r>
        <w:rPr>
          <w:rFonts w:ascii="新細明體;PMingLiU" w:hAnsi="新細明體;PMingLiU" w:cs="新細明體;PMingLiU"/>
          <w:kern w:val="0"/>
          <w:sz w:val="26"/>
          <w:szCs w:val="26"/>
        </w:rPr>
        <w:t>淳</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應把底下的</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子</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寫成</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田</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這個字也等於</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醇</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 其政察察</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其民缺缺。 禍兮</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福之所倚</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福兮</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禍之所伏。 孰知其極</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其無正。 正復為奇</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善復為妖。 人之迷</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其日已久</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是以聖人方而不割</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廉而不剛</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直而不肆</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光而不耀。 治人事天莫若嗇。 夫唯嗇</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是謂早服</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早服謂之重積德</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重積德無不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無不克則莫知其極</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莫知其極</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可以有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有國之母</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可以長久。 是謂深根</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固柢。 長生</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久視之道。 治大國若烹小鮮。 以道蒞天下 其鬼不神。 非其鬼不神</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其神不傷人。 非其神不傷人。 聖人亦不傷人。 夫兩不相傷</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故德交歸焉。 大國者下流</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天下之交</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天下之牝。 牝常以靜勝牡</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以靜為下。 故大國以下小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則取小國。 小國以下大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則取大國。 故或下以取</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或下而取。 大國不過欲兼畜人</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小國不過欲入事人。 夫兩者各得其所欲</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大者宜為下。 道者萬物之奧</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善人之寶</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不善人之所保。 美言可以市尊</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美行可以加人。 人之不善</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何棄之有</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故立天子</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置三公</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雖有拱璧以先駟馬</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不如坐進此道。 古之所以貴此道者何</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不曰求以得</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有罪以免耶</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故為天下貴。 為無為。 事無事。 味無味。 大小多少</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報怨以德。 圖難於其易</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為大於其細。 天下難事 必作於易</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天下大事 必作於細。 是以聖人終不為大</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故能成其大。 夫輕諾</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必寡信。 多易</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必多難。 是以聖人猶難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故終無難矣。 其安易持</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其未兆易謀</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其脆易泮</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其微易散。 為之於未有</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治之於未亂。 合抱之木</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生於毫末</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九層之臺</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起於累土。 千里之行</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起於足下。 為者</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敗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執者</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失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是以聖人無為</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故無敗</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無執</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故無失。 民之從事常於幾成而敗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慎終如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則無敗事。 是以聖人欲不欲</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不貴難得之貨。 學不學</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復眾人之所過。 以輔萬物之自然 而不敢為。 古之善為道者 非以明民</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將以愚之。 民之難治</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以其智多。 故以智治國 國之賊</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不以智治國 國之福。 知此兩者 亦稽式</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常知稽式</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是謂玄德。 玄德深矣</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遠矣</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與物反矣</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然後乃至大順。 江海所以能為百谷王者</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以其善下之。 故能為百谷王。 是以欲上民</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必以言下之。 欲先民</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勿以身後之。 是以聖人處上</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而民不重</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處前</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而民不害。 是以天下樂推而不厭。 以其不爭</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故天下莫能與之爭。 天下皆謂我大似不肖</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夫唯大</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似不肖。 若肖</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久矣其細也夫。 我有三寶</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持而保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一曰慈。 二日儉。 三曰不敢為天下先。 慈故能勇</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儉故能廣</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不敢為天下先</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故能成器長。 今舍慈且勇</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舍儉且廣</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舍後且先</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死矣</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夫慈</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以戰則勝 以守則固。 天將救之。 以慈衛之。 善為士者不武</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善戰者不怒</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善勝敵者不與</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善用人者為之下。 是謂不爭之德</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是謂用人之力</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是謂 配天古之極。 用兵有言</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吾不敢為主而為客。 不敢進寸而退尺。 是謂行無行</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攘無臂</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扔無敵</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執無兵。 禍莫大於輕敵。 輕敵幾喪吾寶。 故抗兵相加</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哀者勝矣。 吾言甚易知</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甚易行</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天下莫能知</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莫能行。 言有宗</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事有君。 夫唯無知</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是以不我知。 知我者希</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則我者貴。 是以聖人被褐 懷玉。 知不知</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上</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不知知</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病。 夫唯病病</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是以不病。 聖人不病。 以其病病</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是以不病。 民不畏威</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則大威至。 無狎其所居</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無厭其所生。 夫唯不厭</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是以不厭。 是以聖人自知</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不自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自愛</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不自貴。 故去彼取此。 勇於敢則殺</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勇於不敢則活。 此兩者 或利或害。 天之所惡</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熟知其故</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是以聖人猶難之。 天之道</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不爭而善勝</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不言而善應</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不召而自來</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綿然而善謀。 天網恢恢。 疏而不失。 民不畏死</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奈何以死懼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若使民常畏死</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而為奇者吾得執而殺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孰敢</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常有司殺者</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殺。 夫代司殺者殺</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是謂代大匠斲。 夫代大匠斲者</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希有不傷其手矣。 民之饑</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以其上食稅之多。 是以饑民之難治</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以其上之有為。 是以難治。 民之輕死</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以其生生之厚。 是以輕死。 夫唯無以生為者 是賢於貴生。 人之生也柔弱</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其死也堅強。 萬物草木之生也柔脆</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其死也枯槁。 故堅強者死之徒</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柔弱者生之徒。 是以兵強則不勝。 木強則兵。 強大處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柔弱處上。 天之道 其猶張弓與</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高者抑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下者舉之。 有餘者損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不足者補之。 天之道損有餘 而補不足</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人之道則不然</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損不足 以奉有餘。 孰能有餘以奉天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唯有道者。 是以聖人為而不恃</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功成而不處</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其不欲見賢。 天下莫柔弱於水</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而攻堅強者莫之能勝</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以其無以易之。 弱之勝強</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柔之勝剛</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天下莫不知</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莫能行。 是以聖人云</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受國之垢 是謂社稷主。 受國不祥 是羈天下王。』 正言若反。 和大怨必有餘怨</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安可以為善</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是以聖人執左契</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而不責於人。 有德司契</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無德司徹。 『天道無親</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常與善人。』 小國寡民</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什伯之器而下用。 使民重死而不遠徙。 雖有舟輿</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無所乘之。 雖有甲兵</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無所陳之。 使人復結繩而用之</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甘其食</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美其服</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安其居</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樂其俗。 鄰國相望</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雞犬之聲相聞</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民至老死不相往來。 信言不美</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美言不信。 善者不辯</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辯者不善。 知者不博</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博者不知。 聖人不積</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既以為人</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己愈有</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既以與人</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己愈多。 天之道</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利而不害。 聖人之道</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為而不爭。 </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00:35:00Z</dcterms:created>
  <dc:creator>VINA</dc:creator>
  <dc:description/>
  <cp:keywords/>
  <dc:language>en-US</dc:language>
  <cp:lastModifiedBy>User</cp:lastModifiedBy>
  <dcterms:modified xsi:type="dcterms:W3CDTF">2011-01-03T02:52:00Z</dcterms:modified>
  <cp:revision>4</cp:revision>
  <dc:subject/>
  <dc:title>道可道，非常道； 名可名，非常名</dc:title>
</cp:coreProperties>
</file>