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48"/>
                <w:szCs w:val="48"/>
              </w:rPr>
              <w:t>福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48"/>
                <w:szCs w:val="48"/>
              </w:rPr>
              <w:t>慧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48"/>
                <w:szCs w:val="48"/>
              </w:rPr>
              <w:t>雙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48"/>
                <w:szCs w:val="48"/>
              </w:rPr>
              <w:t xml:space="preserve"> </w:t>
            </w:r>
            <w:r>
              <w:rPr/>
              <w:t>修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諸位法師、清姑、各位善友：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今天是本寺大護法陳振源與卓清霞兩位居士的第二位千金（陳德麗小姐），結婚後在此地供佛，並設齋與大家結緣。首先，我虔誠祝福兩位新婚夫婦，在三寶的加被下，締結美滿姻緣，成為菩提眷屬，誠心學佛，福慧雙修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一、先從一個故事說起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今天我要向諸位講的題目，就是「福慧雙修」。現在，我先來給大家講個故事：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從前有一個非常有修持的出家人，已經證得了阿羅漢果。古時印度的出家人，是遵照佛制，每天上午皆得出去托缽，向施主乞食，而且過午不食，能夠在午前化到食物當然好；否則，過了中午討不到就沒有飯吃。有一天，這位羅漢出去托缽，到了中午，還沒有人供養他，只好托著空缽，餓著肚子回來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當他在歸途中經過皇宮時，看到旁邊有一座富麗堂皇的房子，那裡養了一隻白象，渾身掛滿了華貴的瓔珞，把身體裝飾得非常漂亮，又住得好，吃得好，看來生活得很快樂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羅漢經過牠的旁邊，停下來沉思了一會兒，不禁慨歎的說：「唉！你不如我，我也不如你！」白象聽了，含著淚低下了頭，從此就不再吃東西了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照顧白象的人，認為是這個出家人念了什麼邪咒，才使得白象垂頭喪氣地不想吃東西。於是，他隨即將經過的情形趕去稟告國王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國王聽了，勃然大怒：「哼！這還了得！趕快替我去把那個出家人給抓來！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但是，羅漢是有神通的，不用去抓他，就從容地親自來見國王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國王剛下令見出家人隨時就到，感到他不是等閒人物，怒氣已消了一半，不過還是很急切地問道：「你說！你究竟作了什麼法？念了什麼咒？竟使我的白象不再吃東西？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羅漢說：「我並沒有施什麼法，念什麼咒，我見到牠只是歎了一口氣說：『唉！你不如我，我也不如你！』其他什麼都沒有做。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國王仍滿腹懷疑的說：「事情絕不是那麼簡單，這其中必有蹊蹺，你不必再隱瞞，請你從實道來！你放心好了，我不會責罰你的！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羅漢慚愧地說道：「大王！老實告訴您吧：我跟白象，前生在佛法中，是最要好的同學，那時，我只是專修智慧，從來不想修福德，所以落得今生雖然證了阿羅漢，仍然是沒有福報，以致餓著肚子回來。可是，他呢，正與我相反，前生一心好修福德，卻不修智慧，也不持戒律，所以今生才墮落到畜生中。但因他的福報大，才受到大王的寵愛和供養。我因當時觸景生情，所以才說：唉！你不如我，我也不如你！誰知白象聽了，竟不再吃東西，那可能是他在懊悔了！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國王聽了，點點頭很感歎地說：「對！你解釋得很對！福慧雙修，才是學佛的正道！」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因這個富有警惕性的故事，佛教裡還流傳了一首有名的偈語：「修福不修慧，象身掛瓔珞；修慧不修福，羅漢應供薄！」就是這一故事的寫照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每當我們舉行皈依儀式時，一開始就念：「皈依佛，兩足尊」！兩足、雖然也可解釋為兩隻腳，說明佛在萬物之靈的人類，是「頂天立地」最尊貴的。但是，這裡最主要還是講的福慧兩足，我們的福德與智慧，如果兩樣都圓滿具足，那就成佛了。因此，從這個故事，我們學佛的人，得到一個明確的啟示，就是修行不可偏到一邊。做一個純正的佛教徒，尤其想成佛的話，一定要福慧雙修才行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現在，我就把「修福」與「修慧」，分開來簡略地加以說明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二、怎樣修福？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什麼叫福？福就是福氣。平常我們見到人家生得胖胖的，很豐滿的樣兒，於是我們就誇獎他很有福相。看到別人家庭美滿，兒孫滿堂，我們總是稱讚他說：你好福氣啊！但是，我們要知道：一個人的福氣是有限度的，一旦福享盡了，痛苦也就跟著來啦！所以我們必須要惜福！怎樣惜福呢？例如就拿用錢來說吧：假使我們有一千元，每天開銷兩百，五天就用完了；假使能夠節省，每天只用一百元，就可以應用十天；如果儘量儉約，每天五十元也過得去的話，那不是可用二十天嗎？可是，有的人很會花錢，可能不需半天，就把一千元花光了。如果任意揮霍，隨便浪費，就是不懂得惜福；試看有的富家子弟，雖萬貫家產，只因不知惜福，終朝花天酒地，揮金如土，不久就淪為乞丐，而向別人伸手，一個人福享盡了，自然就會落得如此悽慘的下場，你說可憐不可憐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現在、我想舉出兩位近代的高僧，說明他們是如何的惜福，以作為我們學習的模範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誰都知道：淨土宗的近代祖師──印光大師，是一位最惜福的高僧。他曾經在南海普陀山閉關潛修二十年，生活一向是清苦淡泊的。他原是陜西人，初到南方時，喫不慣寺中早上的稀飯佐鹹菜，他就不喫鹹菜，專喫白粥。稀飯喫完後，他還用舌頭把碗舔乾淨。然後再用少許開水洗碗喝下去。他中午所喫的一碗飯，和一碗大眾菜，也都喫光光的；喫完照樣把碗舔乾淨。有的人看了，不免要譏笑他，其實那正是他惜福的美德啊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印光大師為了堅持他那惜福的一貫作風，有時甚至不顧人情，教訓得令人難堪！據說他有一位皈依弟子，是鼓浪嶼有名的居士，有一次特地遠道專誠去拜訪他，正好到了喫飯的時辰，於是就請他一道喫飯。這位居士喫完了飯，印光大師一看，發現他碗裡還剩下一兩粒米飯，於是就很不客氣地大聲呵斥道：「你有多大的福氣，可以這樣隨便糟蹋飯粒！你得把它喫光！」印光大師對於飲食，是如此的認真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諸位善友想想：當你們來廟裡喫飯，或在家中喫飯，有沒有把碗裡的飯粒喫光呢？我看好多人來廟裡，沒有學過規矩，喫飯狼吞虎咽，桌上與地下都掉了很多飯粒，有時碗裡還剩了好多飯菜，喫不完一推就離開了，這樣是損福的！實在要不得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佛教裡有首偈說：「施主一粒米，大如須彌山；如若不了道，披毛戴角還！」意思是說：施主發心來供養三寶，一粒米的功德，就有須彌山那麼大；出家人假如沒有修行辦道，飯不是容易吞下去的，將來要變牛變馬去償還的啊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中國唐朝時候，有位李紳宰相，曾寫過一首詩：「鋤禾日當午，汗滴禾下土；誰知盤中餐，粒粒皆辛苦」當太陽高掛在天空時，農夫正在田裡忙著鋤草，汗一滴一滴地流下去，是多麼的辛苦呀！我們每天都要喫飯，但是有誰知道：碗裡的每一粒飯，都是農夫辛苦而來的，所以我們必須要珍惜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朱子治家格言也有幾句話說得很好：「一粥一飯，當思來處不易；半絲半縷，恒念物力維艱！」我們不論喫粥或喫飯，總應當想到：它的來處不容易的，都是人家的血汗換來的；我們穿的不論是絲織品或棉織品，一絲一線都是經過好多人力物力造成的，所以要想到物力的艱難，不是一下子就有的！因此，我們看到上面這些詩、偈和格言，就應該知道：做人必須要惜福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其次、我再介紹近代律宗持戒很嚴的弘一大師，他也是一位很惜福的高僧。弘一大師本來是藝術家李叔同，他出家以後，生活非常淡泊，非常惜福。有一年，他在廈門佛教養正院開學時，對出家學生開示，第一點就強調青年佛徒應該惜福！那一次，他懇摯地現身說法，講到他五歲時父親去世，七歲念書，有一天練習寫字，拿了一張稍大的紙，就隨便亂寫亂畫，被他的母親看到，很嚴厲的訓誡道：「孩子！你爸爸在世時，莫說整張紙不肯糟蹋，就連寸把長的紙條兒，也不肯隨便丟掉，你怎麼可以隨便亂塗呢？」弘一大師本來是富家子弟，一張紙算得什麼，可是他的母親如此教育，就是希望他要惜福！在座諸位做母親的，對你們的兒女，在日常生活中，不管喫飯或學習，是不是這樣教育？我特別提出，供大家作為參考。 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弘一大師那次開示時，曾指著腳上所穿的黃鞋子，說明那是十多年前人家送的，當時還經常穿著；他床上的被單，已經蓋了二十多年；一把雨傘，已用了二、三十年；衣服也穿了五、六年，壞了補一補，洗一洗，就跟新的一樣。弘一大師為什麼要講這些給學生聽呢，就是要大家惜福！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我們應該靜下來想一想：有沒有惜福呢？有的時候，我們做件衣服，穿一次就丟了，又再去做，穿了兩次掛在一邊也不管。有的人各式各樣的鞋子，就有幾十雙，幾百雙。多麼不惜福啊！也許有人會說：做人何必要這樣喫苦，有福就該享受嘛！但是，弘一大師告誡我們：即使我們有十分福氣，也只好享受二三分，所餘的可以留到以後去享受。諸位假使能夠發心，將自己的福氣，布施一切眾生，共同享受，那就更好了。 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三、廣種福田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講過了惜福，接下去便是講種福，也就是要廣種福田。福從何來？是憑空掉下來的嗎？不是！佛教是講因果的，有如是因，才有如是果。所以福要去種，才會得來。正如農夫希望收成，一定要播種才行。俗語說：「春播一粒粟，秋收萬粒穀」，這說法和佛教因果的道理相同。福如田地一樣，應多方面去種植，將來才有豐富的收成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在佛法中，所種的福田共有八種：一、佛寶，二、法寶，三、僧寶，四、父母，五、師長，六、貧窮，七、疾病，八、畜生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佛寶：是指的釋迦牟尼佛，他在二千多年前，覺悟了宇宙人生的真理，成為開創佛教的教主。法寶：是佛覺悟後，所講的三藏十二部經典，成為世界上最圓滿的真理。僧寶：是當時隨佛出家的弟子，以及現在所有的出家人，是負有繼往開來，弘揚佛法的神聖任務，所以稱為僧寶。這佛法僧三寶，是八福田中的三種「敬田」。我們如能恭敬供養，就是在三寶福田中種福了。語云：「三寶門中福好修，一文喜捨萬文收。」以誠敬心供養三寶，福不唐捐，將來所得的福報必定很大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平常我們都知道：「生我者父母，教我者師長。」我們每個人自幼到長大，都由父母養育，但在成人的過程中，都經過師長的教導，父母師長對我們都有很大的恩德，所以這兩種叫做「恩田」。俗語說：「養兒防老，積穀防饑」，父母把我們撫養長大，成家立業；當他們年紀大了，需要兒女的供養。儒家提倡的孝道，佛教也很重視，如果誠心供養父母，反哺報恩，即為恩田。至於師長，「一日為師，終生為父，」教導我們的，以及年齡尊長的都是我們的前輩，我們都應該照顧他們，這也是八福田之一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人生的際遇不同，很多人都不瞭解窮人的苦況。有的人一輩子和貧窮打交道，每天三餐不繼，寅喫卯糧，甚至連一餐也喫不到，這種貧窮的遭遇，的確太痛苦了！平常所謂鰥寡孤獨，就是年紀大了，失去老伴，孤零零的一個人；或是孤單單的小孩，從小失去父母，生活沒有人照顧，也是很痛苦的。但是，這些老弱無依的可憐人，如果再與貧窮結上不解之緣，那就更苦啦！好像現在菲律濱的窮人就太多了，街頭巷尾很多的小孩向人乞討，根據最近報紙記載，菲國最大的是失業問題，失業的人數有七百五十萬，這些人有工作能力，卻沒有工作可做。這麼多人不能做工，沒有飯喫，終日沉淪在貧窮的苦海裡，這實在是一個社會的大問題！我們的生活環境如果比較富裕，能力辦得的，應當時常量力救濟人家，也就是在悲田中種福了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人是沒有喫了五穀不生病的，病了也很苦，所以對於有病的人，我們要發心照顧他。釋尊曾說：「八福田中，看病福田第一。」他為什麼要這樣說呢？因為佛在世的時候，有一位老比丘病了，不斷呻吟，卻沒有人理他。於是佛就親自照顧他的湯藥，並替他洗身和洗衣。後來佛問他為什麼病了，沒有人照顧？老比丘慚愧地答道：「平時人家生病，我不理會他；現在我病了，當然人家也就不會來照顧我，這正是因果報應！」佛陀認為人病倒了，沒有人照顧，那太痛苦了，於是告訴大家：看護病人的福最大，大家應當發心種福！我們能夠看護病人，仍是出於同情心，悲憫心，所以也是在悲田中種福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有時我們經過菜市，看到許多活潑的動物送去宰殺，假如懷著慈悲心，買來放生，那也是在悲田中種福。現在的世界太亂了，到處發生戰爭，為什麼這樣互相殘殺？尋根究底，是我們的殺業太重了！願雲禪師曾有一首戒殺詩：「千百年來碗裡羹，怨深如海恨難平；欲知世上刀兵劫，但聽屠門夜半聲」。要知道從古至今，千百年以來，人們每天所喫的，認為最美味可口的羹湯，是從何而來？那完全是殺生害命，供給我們的「口福」；殊不知這許多的生命，臨死時實不甘心，總是懷著悲憤而去，這筆血債所造成的怨恨之氣，好像大海永遠不能平息！因此，我們如果要追問：現在世界上為何會有互相殘殺的刀兵劫難？你只要半夜三更聽聽人家屠殺畜生時的聲音，悽慘不悽慘就知道了。──這就是大家平時所造殺業的惡果啊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我們對待貧窮、疾病、畜生，完全出於一悲心，假使我們能夠救濟貧窮，能夠看護病人，救渡苦難的眾生，就是在悲田中種福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以上所講的「廣種福田」，就是我們要時時爭取機會，從這八方面，多多在敬田、恩田和悲田中去種福，將來的福報一定是很大的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四、不花錢的布施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有人說：談到種福，不論結緣、布施、或供養，都需要花錢，我已經窮得要命，那裡還有能力去種福！正如四十二章經中說，人有二十難，第一種就是「貧窮布施難」，窮人已一貧如洗，兩袖清風，那裡還能去布施？不過，在雜寶藏經（第六卷）中，也說了許多不用花錢的布施，現在我就簡單地介紹給諸位，作為大家發心布施的參考： 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New Gulim" w:hAnsi="New Gulim" w:cs="New Gulim" w:eastAsia="New Gulim"/>
                <w:color w:val="000000"/>
                <w:kern w:val="0"/>
                <w:sz w:val="27"/>
                <w:szCs w:val="27"/>
              </w:rPr>
              <w:t>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眼施：當我們與人家見面時，眼睛的表情，是很重要的。如果我們以慈和的眼神，對待所有相見的人，那麼人家見了您，就有一種親切感，內心感到無限的溫暖與欣慰，大家也就樂意親近你。假使眼睛睜得大如銅鈴，所謂怒目而視，人家看了，因感覺受不了，難免不敬而遠之。我們如果要奉行眼施，就應該記住觀世音菩薩的「慈眼視眾生」，切不可斜視、白眼、或瞪目，對待一切人，總要一視同仁，平等看待。因此，我們應該時時學習「菩薩低眉」的態度，千萬不要效法「金剛怒目」的兇相，見到人要笑咪咪的，能夠這樣，就是做到眼施了。 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New Gulim" w:hAnsi="New Gulim" w:cs="New Gulim" w:eastAsia="New Gulim"/>
                <w:color w:val="000000"/>
                <w:kern w:val="0"/>
                <w:sz w:val="27"/>
                <w:szCs w:val="27"/>
              </w:rPr>
              <w:t>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耳施：一般人都喜歡發表偉論，一有機會便滔滔不絕地講得天花亂墜，使人聽得很不耐煩，縱然向他打岔他也不理，仍繼續講下去，實在要不得；有些人找到了傾訴的對象，認為那是他的「知音」，無論談古論今，或閒話家常，總是口若懸河地講個不停，沒有別人開口的餘地。在這樣的情形之下，我們如能安靜地洗耳恭聽，做一個忠實的聽眾，使講的人暢所欲言，讓他講得開心，你只有聽的份兒，那你就是在耳施了。 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New Gulim" w:hAnsi="New Gulim" w:cs="New Gulim" w:eastAsia="New Gulim"/>
                <w:color w:val="000000"/>
                <w:kern w:val="0"/>
                <w:sz w:val="27"/>
                <w:szCs w:val="27"/>
              </w:rPr>
              <w:t>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面施：大家都是愛面子的，誰也不喜歡丟臉，所以我們應當給人面施。怎樣才叫面施呢？就是待人要和顏悅色，滿臉笑容，令人一見就生起歡喜心；不要拉長了臉，給人家看了很難受！我們要面施，應向彌勒菩薩看齊，學他每天笑嘻嘻的，保持發自內心的笑容，他那樣坦蕩蕩地、笑得是多麼的天真，多麼的慈祥！不像我們經常所見到的，很多是冷笑；譏笑、苦笑、甚至皮笑肉不笑，那些不正常的面孔和笑容，徒然惹人煩惱，望而卻步！我們如果能夠滿面春風，以和藹的表情來布施，與人家結歡喜緣，功德也是很大的！ 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New Gulim" w:hAnsi="New Gulim" w:cs="New Gulim" w:eastAsia="New Gulim"/>
                <w:color w:val="000000"/>
                <w:kern w:val="0"/>
                <w:sz w:val="27"/>
                <w:szCs w:val="27"/>
              </w:rPr>
              <w:t>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舌施：我們常說：「三寸不爛之舌」，沒有的，可以講成有，這個舌頭，可不簡單！有人形容女的愛講話，稱為長舌婦；有的人搬弄是非，叫做兩舌；有人不該講的卻講了，叫饒舌。在言語方面，究竟應該怎樣布施呢？菩薩所行的四攝法中，第一個是布施，其次是愛語，就是所講的話，給人家愛聽，所以我們應當經常講些鼓勵、慰勉、和讚歎人家的話，能夠這樣，就是舌施了。 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New Gulim" w:hAnsi="New Gulim" w:cs="New Gulim" w:eastAsia="New Gulim"/>
                <w:color w:val="000000"/>
                <w:kern w:val="0"/>
                <w:sz w:val="27"/>
                <w:szCs w:val="27"/>
              </w:rPr>
              <w:t>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身施：身施就是以身作則，出力幫助人家。比如說：一位老婆婆要過馬路，我們扶她過去；小孩子跌倒了，我們趕快把他拉起來；路上有香蕉皮，我馬上拾起來，免得讓人家滑倒；或者不論掃地、灑水、搬東西，只要一舉手，一投足之勞，能夠便利人家，這樣的布施，就是身施，功德也是無量的。  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ascii="New Gulim" w:hAnsi="New Gulim" w:cs="New Gulim" w:eastAsia="New Gulim"/>
                <w:color w:val="000000"/>
                <w:kern w:val="0"/>
                <w:sz w:val="27"/>
                <w:szCs w:val="27"/>
              </w:rPr>
              <w:t>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心施：從內心來讚歎人家，平常說：隨喜功德，我們雖然自己沒有力量，用金錢物質去布施，但看到人家做好事，不僅沒有妒忌心，反而從內心很高興地讚歎他，這叫隨喜；能夠隨喜，就有功德。所以我們不管是看到人家布施也好，或者做其他的一切善事也好，總是從內心表示敬意，同樣感到有一種說不出的愉快！甚至默默地關懷人家，靜靜地祝福人家，這都是出於內心真誠的布施，這種功德也是非常大的！經云：「布施得大福」。能布施，就會得到很大和福報。所以其他的宗教，也同樣強調：施比受有福。我們能布施，有錢固然好；沒有錢布施，依舊是種福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上面所講的幾種不花錢的布施，是我臨時想起，也是大家可以做到的，希望諸位能夠努力實踐才好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五、怎樣修慧？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現在，再來談談怎樣修慧的問題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我們發心來修學佛法，除了修福──惜福與種福以外，最主要的還是要有智慧。因為有了智慧，就好像我們有了眼睛一樣，才能夠看到走路，而不致步入危險的歧途。同樣地，我們修學佛法，有了智慧，才能夠辨別善惡和邪正，對我們的一切舉止行動，才能有正確的抉擇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談到修慧，佛教一向強調應從聞、思、修三方面按部就班地去修習，才能獲得圓滿的智慧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我們做一個正信的佛教徒，在皈依三寶以後，緊接著必須要時時聽聞正法，不管「自行」與「化他」，都是非常重要的課題。因為我們縱然自己發心修行，如果不聽聞佛法，就會盲修瞎練找不出一條正路。假使要教化眾生，也必須要先聽聞佛法，才能夠去教化別人。因此，聽聞佛法，在學佛的歷程中，是何等的重要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談到聽講佛法，也要注意幾點，才能獲得實益！在佛經中，對於聽講佛法，應持如何的態度，曾有這樣巧妙的譬喻：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如果天上降落了甘露，我們一定要用杯子去承受，甘露才能積存起來；如果杯子倒覆在地上，縱使落下了甘露，也不能裝進杯裡。這比喻我們聽聞佛法，應當集中精神，注意聽講，要是抱著你講你的，而我仍閒話家常，或打瞌睡，以這樣的態度來聞法，那等於是把杯子倒放著，甘露儘管不斷落下來，那和杯子根本毫無關係！這樣的聽法，等於沒有聽一樣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其次，假如我們把杯子放正了，本來是可以盛甘露的，但因杯子不乾淨，其中含有穢汁或毒素，雖然裝進了甘露，不但不能飲用，甚至還會害人！這等於我們聽聞佛法，雖然在專心聽講，可是內心存有成見，懷疑，甚至存有先入為主的「邪執」，對於聽過的正法，不僅不能生起智慧，反而會引發邪見，而生起破壞佛法的罪過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再說：如果杯子是洗乾淨了，可是杯子底下有裂縫，甘露從上面裝進去，又從下面漏出來，結果還是漏得一無所有。這好像聽法的人，心中雖然沒有成見和疑惑，但因內心散亂，不能專心，這邊的耳朵聽進去，又從那邊的耳朵冒出來，聽的時候似乎聽得津津有味，感到很歡喜；但回去後，因事務繁忙，不久就忘得一乾二淨，那又有何用？因此，我們聽聞佛法，應該專心諦聽，把它牢牢地記住，才能獲得受用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還有一個譬喻：佛法好像種子，就譬如花生種子，一定要把它種在泥土裡；如果放在講臺或沙石上，那是永遠不會發芽生長的。我們聽聞佛法也是一樣的，如果不注意領受，你講你的，我想我的，這出世的心法種子，也不能發生任何作用。那末，這樣說來，將種子放在泥土中，那就好了。但是土壤沒有清理，長滿了野草荊棘，種子雖生了出來，仍沒有辦法長大，久了也會枯萎的。即使種子放在肥沃的土壤中，如果沒有設法保護好，也會被鳥兒飛來喫掉的。同樣地，我們聽聞佛法不認真，或者聽時與一些雜染的心念相混合，等於種子沒有下到我們的心田深處一樣，也是徒勞無功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所我們聽聞佛法，應像承受甘露一般，也要像下種一樣，對我們才有利益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我們學佛，應多多親近善知識，廣學多聞，才能開發智慧的寶藏。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是的，要聽聞佛法，一定要親近善知識，講到善知識，年高德長的，或者用功修持的，能夠親近他當然很好；經中也提到，所親近的人縱然沒有修持，你能照他所講的去做，同樣有功德，有成就。慈航菩薩曾說過一個譬喻：在十字路口，坐著一個殘廢的人，雖然他不能行走，你去問他的方向。──譬如問：到馬尼拉應向那個方向走？從那邊去可以到達碧瑤？你如依著他的指示，就可以到達目的地；你不能因他殘廢，沒有辦法親自帶你去，就不依他的指示而行。經中告訴我們：親近善知識，應存有恭敬心，不論那位法師、高僧大德，我們必須對他虔誠恭敬，千萬不可輕視人家，這是親近善知識最重要的一個條件！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做一個佛教徒，要常常聽聞佛法，什麼地方講經，什麼地方有法師開示，都應儘量找機會去聽講。照戒律告訴我們：如果附近有法師講經說法，我們不去聽講，也算是犯戒呢？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　　智慧從何而來？應從聞、思、修三慧而來。我們由大善知識處聽聞佛法，或者自己靜下心來閱讀經典，能夠深入經藏，一定可以達到智慧如海的境界。  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　語云：「學而不思則罔」。我們在聽聞佛法以後，還得自己去專心思惟，將所聽過的法義，再進一步加以研究、了解、和認識。在透過精確的思惟工夫以後，更應修習止觀，對於佛所說的因果、四諦、緣起、……等種種真理，勤加修習，才能逐漸獲得圓滿無漏的智慧。當然，要修智慧是多方面的，現在因為時間不早了，不能再詳細地講下去。總而言之，我們要瞭解：做一個佛教徒，必須虔誠學佛，既要修福，也要修慧，能夠福慧雙修，將來才能達到學佛的目的，完成無上的佛果。最後，祝福大家：身心健康，福慧增長！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 xml:space="preserve">（鄧玉霞記） 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12:00Z</dcterms:created>
  <dc:creator>VINA</dc:creator>
  <dc:description/>
  <cp:keywords/>
  <dc:language>en-US</dc:language>
  <cp:lastModifiedBy>User</cp:lastModifiedBy>
  <dcterms:modified xsi:type="dcterms:W3CDTF">2009-10-07T03:17:00Z</dcterms:modified>
  <cp:revision>2</cp:revision>
  <dc:subject/>
  <dc:title>福慧雙修</dc:title>
</cp:coreProperties>
</file>