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藥師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佛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真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南摩薄伽伐帝﹐鞞殺社﹐窶嚕薜琉璃﹐伯喇婆﹐喝囉闍也﹐怛托揭多也﹐阿囉喝帝﹐三藐三菩陀耶﹐怛姪他﹐唵﹐鞞殺逝﹐鞞殺逝﹐鞞殺社﹐三沒揭帝莎訶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藥師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東方琉璃光世界的教主﹐有十二大誓願 </w:t>
      </w:r>
    </w:p>
    <w:tbl>
      <w:tblPr>
        <w:tblW w:w="87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3114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自他身光明熾盛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威德開曉眾生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眾生得到一切滿足。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眾生安心修大乘佛法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一切眾生修梵行如法清淨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六根不全這獲完美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除一切眾生眾病﹐令身心安樂﹐證得無上菩提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女身轉男身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9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眾生消除外道邪見干擾獲得正見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10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眾生脫離惡王劫賊橫禍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11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飢渴眾生得到上食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12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貧窮無衣者得妙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ascii="Tahoma" w:hAnsi="Tahoma" w:cs="Tahoma"/>
          <w:b/>
          <w:color w:val="FF0000"/>
          <w:sz w:val="36"/>
          <w:szCs w:val="36"/>
        </w:rPr>
        <w:t>七佛滅罪真言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離婆離婆帝。求訶求訶帝。陀羅尼帝。尼訶囉帝。毗黎尼帝。摩訶伽帝。真陵乾帝。莎婆訶。</w:t>
      </w:r>
    </w:p>
    <w:p>
      <w:pPr>
        <w:pStyle w:val="Normal"/>
        <w:ind w:firstLine="2520"/>
        <w:rPr>
          <w:rFonts w:ascii="Tahoma" w:hAnsi="Tahoma" w:cs="Tahoma"/>
          <w:color w:val="000000"/>
          <w:sz w:val="26"/>
          <w:szCs w:val="26"/>
        </w:rPr>
      </w:pPr>
      <w:r>
        <w:rPr>
          <w:rFonts w:ascii="Tahoma" w:hAnsi="Tahoma" w:cs="Tahoma"/>
          <w:b/>
          <w:color w:val="FF0000"/>
          <w:sz w:val="28"/>
          <w:szCs w:val="28"/>
        </w:rPr>
        <w:t>七</w:t>
      </w:r>
      <w:r>
        <w:rPr>
          <w:rFonts w:ascii="Tahoma" w:hAnsi="Tahoma" w:cs="Tahoma" w:eastAsia="Tahoma"/>
          <w:b/>
          <w:color w:val="FF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FF0000"/>
          <w:sz w:val="28"/>
          <w:szCs w:val="28"/>
        </w:rPr>
        <w:t>佛</w:t>
      </w:r>
      <w:r>
        <w:rPr>
          <w:rFonts w:ascii="Tahoma" w:hAnsi="Tahoma" w:cs="Tahoma" w:eastAsia="Tahoma"/>
          <w:b/>
          <w:color w:val="FF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FF0000"/>
          <w:sz w:val="28"/>
          <w:szCs w:val="28"/>
        </w:rPr>
        <w:t>滅</w:t>
      </w:r>
      <w:r>
        <w:rPr>
          <w:rFonts w:ascii="Tahoma" w:hAnsi="Tahoma" w:cs="Tahoma" w:eastAsia="Tahoma"/>
          <w:b/>
          <w:color w:val="FF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FF0000"/>
          <w:sz w:val="28"/>
          <w:szCs w:val="28"/>
        </w:rPr>
        <w:t>罪</w:t>
      </w:r>
      <w:r>
        <w:rPr>
          <w:rFonts w:ascii="Tahoma" w:hAnsi="Tahoma" w:cs="Tahoma" w:eastAsia="Tahoma"/>
          <w:b/>
          <w:color w:val="FF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FF0000"/>
          <w:sz w:val="28"/>
          <w:szCs w:val="28"/>
        </w:rPr>
        <w:t>真</w:t>
      </w:r>
      <w:r>
        <w:rPr>
          <w:rFonts w:ascii="Tahoma" w:hAnsi="Tahoma" w:cs="Tahoma" w:eastAsia="Tahoma"/>
          <w:b/>
          <w:color w:val="FF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FF0000"/>
          <w:sz w:val="28"/>
          <w:szCs w:val="28"/>
        </w:rPr>
        <w:t>言</w:t>
      </w:r>
      <w:r>
        <w:rPr>
          <w:rFonts w:cs="Tahoma" w:ascii="Tahoma" w:hAnsi="Tahoma"/>
          <w:b/>
          <w:color w:val="FF0000"/>
          <w:sz w:val="28"/>
          <w:szCs w:val="28"/>
        </w:rPr>
        <w:t>(</w:t>
      </w:r>
      <w:r>
        <w:rPr>
          <w:rFonts w:ascii="Tahoma" w:hAnsi="Tahoma" w:cs="Tahoma"/>
          <w:b/>
          <w:color w:val="FF0000"/>
          <w:sz w:val="28"/>
          <w:szCs w:val="28"/>
        </w:rPr>
        <w:t>十小咒之八</w:t>
      </w:r>
      <w:r>
        <w:rPr>
          <w:rFonts w:cs="Tahoma" w:ascii="Tahoma" w:hAnsi="Tahoma"/>
          <w:b/>
          <w:color w:val="FF0000"/>
          <w:sz w:val="28"/>
          <w:szCs w:val="28"/>
        </w:rPr>
        <w:t>)</w:t>
      </w:r>
      <w:r>
        <w:rPr>
          <w:rFonts w:cs="Tahoma" w:ascii="Tahoma" w:hAnsi="Tahoma"/>
          <w:b/>
          <w:color w:val="FF0000"/>
        </w:rPr>
        <w:br/>
      </w:r>
      <w:r>
        <w:rPr>
          <w:rFonts w:ascii="Tahoma" w:hAnsi="Tahoma" w:cs="Tahoma"/>
          <w:color w:val="000000"/>
          <w:sz w:val="26"/>
          <w:szCs w:val="26"/>
        </w:rPr>
        <w:t>爾時文殊師利。即從座起偏袒右肩。右膝著地而白佛言。世尊若比丘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於世尊去世之後若毀四重。若比丘尼毀犯八重。若菩薩若沙彌沙彌尼優婆塞優婆夷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若毀如是一一諸戒。所犯重罪當云何滅。佛言嗚呼善哉文殊師利。乃能請問如是等事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汝慈悲勝故能發是問。汝若不發是問。我終不說彼惡世比丘所犯之過。善哉善哉文殊師利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汝今諦聽當為汝說。我去世後若有惡律儀比丘毀四重禁。默然而受檀越供養而不改悔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當知是比丘必受地獄苦而無疑也。我今當出良藥救彼比丘重病。若我去世後毀四重禁羞不發露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汝今諦聽當為汝說：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b/>
          <w:color w:val="FF0000"/>
          <w:sz w:val="26"/>
          <w:szCs w:val="26"/>
        </w:rPr>
        <w:t>離婆離婆帝。求訶求訶帝。陀羅尼帝。尼訶囉帝。毗黎尼帝。摩訶伽帝。真陵乾帝。莎婆訶。</w:t>
      </w:r>
      <w:r>
        <w:rPr>
          <w:rFonts w:cs="Tahoma" w:ascii="Tahoma" w:hAnsi="Tahoma"/>
          <w:b/>
          <w:color w:val="FF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文殊師利此陀羅尼。是過去七佛之所宣說。如是七七亦不可數亦不可計。說此陀羅尼救攝眾生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現在十方不可計不可數七佛。亦宣說此陀羅尼救攝眾生。未來不可計不可數七佛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亦宣說此陀羅尼救攝眾生。汝今請問陀羅尼義。我已說竟。以此陀羅尼經。救攝未來世惡律儀比丘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令其堅固住清淨地。善男子若有比丘毀四重禁。至心憶念此陀羅尼經。誦一千四百遍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誦一千四百遍已乃一懺悔。請一比丘為作證人。自陳其罪向形像前。如是次第經八十七日勤懺悔已。</w:t>
      </w:r>
      <w:r>
        <w:rPr>
          <w:rFonts w:cs="Tahoma" w:ascii="Tahoma" w:hAnsi="Tahoma"/>
          <w:color w:val="000000"/>
          <w:sz w:val="26"/>
          <w:szCs w:val="26"/>
        </w:rPr>
        <w:br/>
      </w:r>
      <w:r>
        <w:rPr>
          <w:rFonts w:ascii="Tahoma" w:hAnsi="Tahoma" w:cs="Tahoma"/>
          <w:color w:val="000000"/>
          <w:sz w:val="26"/>
          <w:szCs w:val="26"/>
        </w:rPr>
        <w:t>是諸戒根若不還生終無是處。彼人能於八十七日勤懺悔已。若不堅固阿耨多羅三藐三菩提心亦無是處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bookmarkStart w:id="0" w:name="4"/>
      <w:bookmarkStart w:id="1" w:name="3"/>
      <w:bookmarkEnd w:id="0"/>
      <w:bookmarkEnd w:id="1"/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消解病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唵﹐室哩哆﹐室哩哆﹐諄吒唎 ﹐莎婆訶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bookmarkStart w:id="2" w:name="4"/>
      <w:bookmarkEnd w:id="2"/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佛說療痔病經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怛姪他﹐苫謎苫謎﹐捨苫謎﹐捨末泥﹐捨苫泥﹐唆哈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迴向文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往</w:t>
      </w:r>
      <w:r>
        <w:rPr>
          <w:b/>
          <w:color w:val="000000"/>
          <w:sz w:val="28"/>
          <w:szCs w:val="28"/>
        </w:rPr>
        <w:t>昔所造諸惡業，皆由無始貪嗔痴；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從身語意之所生，一切</w:t>
      </w:r>
      <w:r>
        <w:rPr>
          <w:b/>
          <w:color w:val="000000"/>
          <w:sz w:val="28"/>
          <w:szCs w:val="28"/>
        </w:rPr>
        <w:t>罪障</w:t>
      </w:r>
      <w:r>
        <w:rPr>
          <w:b/>
          <w:color w:val="000000"/>
          <w:sz w:val="28"/>
          <w:szCs w:val="28"/>
        </w:rPr>
        <w:t>皆懺悔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願消三障諸煩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願得智慧真明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普願罪障悉消除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世世常行菩薩道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38:00Z</dcterms:created>
  <dc:creator>User</dc:creator>
  <dc:description/>
  <cp:keywords/>
  <dc:language>en-US</dc:language>
  <cp:lastModifiedBy>User</cp:lastModifiedBy>
  <dcterms:modified xsi:type="dcterms:W3CDTF">2010-06-14T23:49:00Z</dcterms:modified>
  <cp:revision>1</cp:revision>
  <dc:subject/>
  <dc:title>藥師佛真言</dc:title>
</cp:coreProperties>
</file>