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4"/>
              <w:gridCol w:w="3374"/>
              <w:gridCol w:w="4067"/>
              <w:gridCol w:w="36"/>
            </w:tblGrid>
            <w:tr>
              <w:trPr/>
              <w:tc>
                <w:tcPr>
                  <w:tcW w:w="954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312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籤詩裡的線索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解籤無師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自己求得的籤，大概只有自己能解開，這事先要有的認識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神明已經將要向信眾說的話，分成一百張或六十張不等的籤詩裡，發揮的空間當然受到很大的限制，所以如何在籤詩裡找到神明要告訴您的話，千年來這個問題在寺廟裡天天上演。別人或許能試著點出一些方向，但是對不對得上您的所求與現況，只有您自己才能確認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籤詩的故事與要義，是解籤的重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籤詩的內容，經過筆者長時間的體會，發現每張籤師都有其『要義』，以雷雨師一百籤為例，有的是提醒將要轉運（</w:t>
                  </w:r>
                  <w:hyperlink r:id="rId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雷雨師第十九籤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，有的是提醒避免到外地工作（</w:t>
                  </w:r>
                  <w:hyperlink r:id="rId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雷雨師第六十六籤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，有的籤詩是提醒公務人員的職務變遷（</w:t>
                  </w:r>
                  <w:hyperlink r:id="rId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  <w:u w:val="single"/>
                      </w:rPr>
                      <w:t>雷雨師第五籤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，等於是神明對您的一百種建議，所以解籤應以了解其『要義』為主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有的籤詩還有背景故事，抽到籤詩的朋友，有時自身的狀況就好像故事裡的主人翁一樣，神明常藉由古人的故事來作為求籤信眾的借鏡，所以一定要注意籤詩的背景故事，尤其是找出主人翁的相關故事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舉例來說，有首籤詩的背景故事是『楊文廣陷柳州』，故事中楊家將裡的楊文廣被圍困在柳州城，結果苦守多日，最後由援軍解圍，這表示求籤的信眾正如楊文廣一樣，需要苦守等待外力的協助，才能脫困，就如同即使是馬力再強大的汽車，一旦陷入泥巴裡，再大的馬力也派不上用場，還是得靠其他的車子拖拉才能脫困，是一樣的道理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其他的解籤線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有人以為由籤詩的字裡行間中可以找尋神明的指示，筆者同意這樣的做法，但是這是要在確認『要義』的內容與所求不符，或是認為這些字詞裡面是否有特別的指定事物，再進行字詞方面的求證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另外有一種筆者的親身體會，但是不足為大家採用的是『諧音』，也就是由籤詩的內文，用諧音變成另一首完全符合自己狀況的詩句。這樣的做法，限定在極為機緣巧合狀況下所得的籤詩，否則一般到寺廟求籤，是用不上這一種解籤法，網友姑妄聽之，當作增廣見聞就好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求籤的誤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籤詩的『要義』有時會和所求不符，主要的原因是籤詩是用來建議您有關對未來事物的面對態度，有人想從籤詩來檢討過去的感情或事業，顯然是誤解了籤詩的用意。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補充的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　　有些籤詩的本文和解釋裡面，也常有很多需要進一步解釋的地方，我們也會盡量蒐集，讓大家可以透過連結，了解其中的意義，這對大家參透籤詩的奧義，必然不無小補。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籤詩裡的線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不管怎樣，各種籤詩有許多線索，可以讓我們找出神明藉由這張籤詩，到底指示些什麼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  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籤詩上面的文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舉　　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在解籤上的意義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碼或天干地支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寅、戊午或是第十二籤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籤詩的號碼，一般來說並無特別意義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吉凶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上上、下下、中吉等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家抽到籤後都會注意到這裡，吉凶與故事有很大的關聯，但是參考意義有時並不大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故事標題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郭曖尚公主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故事的主人翁的性格，或所遭遇的或人事物，常是解籤的線索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籤詩本文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通常為四句詩，例如『子有三般不自由，門庭蕭索冷如秋，若逢牛鼠交承日，萬事回春不用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』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出自雷雨師第五籤）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根據故事所做的詩文，提供了故事以外，更進一步的關鍵資料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解釋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此籤先憂後喜。三般者。心口意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十二時中卻得衣食。官員主有遷移之兆。應在子丑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凶者漸吉。事皆可望也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出自雷雨師第五籤）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對籤詩的進一步解釋，是籤詩本文的意義，一般來說這就算是最初步的解籤了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卦名（如十二宮卦等）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、丑等天干名稱。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籤詩在卜卦方面對應之卦象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錢卦符號</w:t>
                  </w:r>
                </w:p>
              </w:tc>
              <w:tc>
                <w:tcPr>
                  <w:tcW w:w="337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●●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●○○（六十甲子籤之第四籤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●●●●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金錢卦三二籤之第六籤）</w:t>
                  </w:r>
                </w:p>
              </w:tc>
              <w:tc>
                <w:tcPr>
                  <w:tcW w:w="406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沒有茭杯與籤支時，以銅錢求卦取籤的依據。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4.215.51/&#31844;&#35433;&#38598;/&#38647;&#38632;&#24107;&#19968;&#30334;&#31844;/kww19&#38647;&#38632;&#24107;&#19968;&#30334;&#31844;__&#31532;&#21313;&#20061;&#31844;.htm" TargetMode="External"/><Relationship Id="rId3" Type="http://schemas.openxmlformats.org/officeDocument/2006/relationships/hyperlink" Target="http://61.64.215.51/&#31844;&#35433;&#38598;/&#38647;&#38632;&#24107;&#19968;&#30334;&#31844;/kww66&#38647;&#38632;&#24107;&#19968;&#30334;&#31844;__&#31532;&#20845;&#20845;&#31844;.htm" TargetMode="External"/><Relationship Id="rId4" Type="http://schemas.openxmlformats.org/officeDocument/2006/relationships/hyperlink" Target="http://61.64.215.51/&#31844;&#35433;&#38598;/&#38647;&#38632;&#24107;&#19968;&#30334;&#31844;/kww05&#38647;&#38632;&#24107;&#19968;&#30334;&#31844;__&#31532;&#20116;&#31844;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4:00Z</dcterms:created>
  <dc:creator>user</dc:creator>
  <dc:description/>
  <cp:keywords/>
  <dc:language>en-US</dc:language>
  <cp:lastModifiedBy>user</cp:lastModifiedBy>
  <dcterms:modified xsi:type="dcterms:W3CDTF">2006-03-31T02:09:00Z</dcterms:modified>
  <cp:revision>1</cp:revision>
  <dc:subject/>
  <dc:title>籤詩裡的線索</dc:title>
</cp:coreProperties>
</file>