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妙法蓮華經觀世音菩薩普門品第二十五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爾時無盡意菩薩即從座起。偏袒右肩合掌向佛而作是言。世尊。觀世音菩薩。以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何因緣名觀世音。佛告無盡意菩薩。善男子。若有無量百千萬億眾生受諸苦惱。聞是觀世音菩薩。一心稱名。觀世音菩薩即時觀其音聲皆得解脫。若有持是觀世音菩薩名者。設入大火火不能燒。由是菩薩威神力故。若為大水所漂。稱其名號即得淺處。若有百千萬億眾生。為求金銀琉璃車磲馬瑙珊瑚虎珀真珠等寶。入於大海。假使黑風吹其船舫。飄墮羅剎鬼國。其中若有乃至一人。稱觀世音菩薩名者。是諸人等。皆得解脫羅剎之難。以是因緣名觀世音。若復有人。臨當被害。稱觀世音菩薩名者。彼所執刀杖。尋段段壞。而得解脫。若三千大千國土滿中夜叉羅剎。欲來惱人。聞其稱觀世音菩薩名者。是諸惡鬼。尚不能以惡眼視之。況復加害。設復有人。若有罪若無罪。杻械枷鎖檢繫其身。稱觀世音菩薩名者。皆悉斷壞即得解脫。若三千大千國土滿中怨賊。有一商主將諸商人。齎持重寶經過險路。其中一人作是唱言。諸善男子勿得恐怖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汝等。應當一心稱觀世音菩薩名號。是菩薩能以無畏施於眾生。汝等。若稱名者。於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此怨賊當得解脫。眾商人聞俱發聲言南無觀世音菩薩。稱其名故即得解脫。無盡意。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觀世音菩薩摩訶薩。威神之力巍巍如是。若有眾生多於淫欲。常念恭敬觀世音菩薩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便得離欲。若多瞋恚。常念恭敬觀世音菩薩。便得離瞋。若多愚癡。常念恭敬觀世音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菩薩。便得離癡。無盡意。觀世音菩薩。有如是等大威神力多所饒益。是故眾生常應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心念。若有女人設欲求男。禮拜供養觀世音菩薩。便生福德智慧之男。設欲求女。便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生端正有相之女。宿殖德本眾人愛敬。無盡意。觀世音菩薩。有如是力。若有眾生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恭敬禮拜觀世音菩薩。福不唐捐。是故眾生。皆應受持觀世音菩薩名號。無盡意。若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有人受持六十二億恒河沙菩薩名字。復盡形供養飲食衣服臥具醫藥。於汝意云何。是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善男子善女人功德多不。無盡意言。甚多世尊。佛言。若復有人受持觀世音菩薩名號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。乃至一時禮拜供養。是二人福正等無異。於百千萬億劫不可窮盡。無盡意。受持觀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世音菩薩名號。得如是無量無邊福德之利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無盡意菩薩白佛言。世尊。觀世音菩薩。云何遊此娑婆世界。云何而為眾生說法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。方便之力。其事云何。佛告無盡意菩薩。善男子。若有國土眾生應以佛身得度者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觀世音菩薩。即現佛身而為說法。應以辟支佛身得度者。即現辟支佛身而為說法。應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以聲聞身得度者。即現聲聞身而為說法。應以梵王身得度者。即現梵王身而為說法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應以帝釋身得度者。即現帝釋身而為說法。應以自在天身得度者。即現自在天身而為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說法。應以大自在天身得度者。即現大自在天身而為說法。應以天大將軍身得度者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即現天大將軍身而為說法。應以毘沙門身得度者。即現毘沙門身而為說法。應以小王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身得度者。即現小王身而為說法。應以長者身得度者。即現長者身而為說法。應以居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士身得度者。即現居士身而為說法。應以宰官身得度者。即現宰官身而為說法。應以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婆羅門身得度者。即現婆羅門身而為說法。應以比丘比丘尼優婆塞優婆夷身得度者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即現比丘比丘尼優婆塞優婆夷身而為說法。應以長者居士宰官婆羅門婦女身得度者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即現婦女身而為說法。應以童男童女身得度者。即現童男童女身而為說法。應以天龍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夜叉乾闥婆阿修羅迦樓羅緊那羅摩睺羅伽人非人等身得度者。即皆現之而為說法。應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以執金剛身得度者。即現執金剛身而為說法。無盡意。是觀世音菩薩。成就如是功德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。以種種形遊諸國土度脫眾生。是故汝等。應當一心供養觀世音菩薩。是觀世音菩薩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摩訶薩。於怖畏急難之中能施無畏。是故此娑婆世界。皆號之為施無畏者。無盡意菩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薩白佛言。世尊。我今當供養觀世音菩薩。即解頸眾寶珠瓔珞。價直百千兩金。而以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與之。作是言。仁者。受此法施珍寶瓔珞。時觀世音菩薩不肯受之。無盡意復白觀世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音菩薩言。仁者。愍我等故受此瓔珞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爾時佛告觀世音菩薩。當愍此無盡意菩薩及四眾天龍夜叉乾闥婆阿修羅迦樓羅緊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那羅摩睺羅伽人非人等故。受是瓔珞。即時觀世音菩薩愍諸四眾及於天龍人非人等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受其瓔珞。分作二分。一分奉釋迦牟尼佛。一分奉多寶佛塔。無盡意。觀世音菩薩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有如是自在神力。遊於娑婆世界。爾時無盡意菩薩。以偈問曰。</w:t>
      </w:r>
    </w:p>
    <w:p>
      <w:pPr>
        <w:pStyle w:val="Normal"/>
        <w:spacing w:lineRule="auto" w:line="36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世尊妙相具　　我今重問彼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佛子何因緣　　名為觀世音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具足妙相尊　　偈答無盡意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汝聽觀音行　　善應諸方所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弘誓深如海　　歷劫不思議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侍多千億佛　　發大清淨願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我為汝略說　　聞名及見身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心念不空過　　能滅諸有苦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假使興害意　　推落大火坑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火坑變成池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或漂流巨海　　龍魚諸鬼難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波浪不能沒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　或在須彌峯　　為人所推墮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如日虛空住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或被惡人逐　　墮落金剛山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不能損一毛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或值怨賊繞　　各執刀加害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咸即起慈心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或遭王難苦　　臨刑欲壽終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刀尋段段壞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或囚禁枷鎖　　手足被杻械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釋然得解脫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　呪詛諸毒藥　　所欲害身者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還著於本人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或遇惡羅剎　　毒龍諸鬼等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時悉不敢害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若惡獸圍遶　　利牙爪可怖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疾走無邊方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蚖蛇及蝮蠍　　氣毒煙火燃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尋聲自迴去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雲雷鼓掣電　　降雹澍大雨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應時得消散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眾生被困厄　　無量苦逼身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觀音妙智力　　能救世間苦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具足神通力　　廣修智方便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十方諸國土　　無剎不現身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種種諸惡趣　　地獄鬼畜生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生老病死苦　　以漸悉令滅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真觀清淨觀　　廣大智慧觀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悲觀及慈觀　　常願常瞻仰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無垢清淨光　　慧日破諸闇　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能伏災風火　　普明照世間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悲體戒雷震　　慈意妙大雲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澍甘露法雨　　滅除煩惱焰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諍訟經官處　　怖畏軍陣中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眾怨悉退散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妙音觀世音　　梵音海潮音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勝彼世間音　　是故須常念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念勿生疑　　觀世音淨聖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於苦惱死厄　　能為作依怙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具一切功德　　慈眼視眾生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福聚海無量　　是故應頂禮　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爾時持地菩薩即從座起。前白佛言。世尊。若有眾生。聞是觀世音菩薩品自在之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業普門示現神通力者。當知是人功德不少。佛說是普門品時。眾中八萬四千眾生。皆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發無等等阿耨多羅三藐三菩提心。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迴向文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往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昔所造諸惡業，皆由無始貪嗔痴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從身語意之所生，一切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罪障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皆懺悔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願消三障諸煩惱，願得智慧真明了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普願罪障悉消除，世世常行菩薩道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80000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color w:val="800000"/>
          <w:sz w:val="32"/>
          <w:szCs w:val="32"/>
          <w:u w:val="single"/>
        </w:rPr>
        <w:t>◎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  <w:u w:val="single"/>
        </w:rPr>
        <w:t>常誦以上經咒，可消災解厄，全家平安，財氣興旺，福慧增長。</w:t>
      </w:r>
    </w:p>
    <w:p>
      <w:pPr>
        <w:pStyle w:val="Normal"/>
        <w:spacing w:lineRule="auto" w:line="360"/>
        <w:rPr/>
      </w:pPr>
      <w:r>
        <w:rPr>
          <w:b/>
          <w:color w:val="800000"/>
          <w:sz w:val="32"/>
          <w:szCs w:val="32"/>
          <w:u w:val="single"/>
        </w:rPr>
        <w:t>註：誦唸經文之前，先虔誠合掌唸三遍「南無大慈大悲觀世音菩薩」效果更佳，心誠則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13:00Z</dcterms:created>
  <dc:creator>User</dc:creator>
  <dc:description/>
  <cp:keywords/>
  <dc:language>en-US</dc:language>
  <cp:lastModifiedBy>User</cp:lastModifiedBy>
  <dcterms:modified xsi:type="dcterms:W3CDTF">2014-03-24T01:37:00Z</dcterms:modified>
  <cp:revision>4</cp:revision>
  <dc:subject/>
  <dc:title>妙法蓮華經觀世音菩薩普門品第二十五</dc:title>
</cp:coreProperties>
</file>