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b/>
          <w:bCs/>
          <w:color w:val="FF0000"/>
          <w:kern w:val="0"/>
          <w:sz w:val="48"/>
          <w:szCs w:val="48"/>
        </w:rPr>
        <w:t>白話道德經</w:t>
      </w:r>
    </w:p>
    <w:p>
      <w:pPr>
        <w:pStyle w:val="Normal"/>
        <w:widowControl/>
        <w:jc w:val="center"/>
        <w:rPr>
          <w:b/>
          <w:b/>
          <w:bCs/>
          <w:color w:val="FF0000"/>
          <w:kern w:val="0"/>
          <w:sz w:val="32"/>
          <w:szCs w:val="32"/>
        </w:rPr>
      </w:pPr>
      <w:r>
        <w:fldChar w:fldCharType="begin"/>
      </w:r>
      <w:r>
        <w:rPr>
          <w:rStyle w:val="InternetLink"/>
          <w:u w:val="single"/>
          <w:kern w:val="0"/>
          <w:sz w:val="32"/>
          <w:b/>
          <w:szCs w:val="32"/>
          <w:bCs/>
          <w:color w:val="FF0000"/>
        </w:rPr>
        <w:instrText xml:space="preserve"> HYPERLINK "http://www.lixin.com.tw/religion01/religion01A/religion01A_04/0188.htm" \l "a1"</w:instrText>
      </w:r>
      <w:r>
        <w:rPr>
          <w:rStyle w:val="InternetLink"/>
          <w:u w:val="single"/>
          <w:kern w:val="0"/>
          <w:sz w:val="32"/>
          <w:b/>
          <w:szCs w:val="32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kern w:val="0"/>
          <w:sz w:val="32"/>
          <w:szCs w:val="32"/>
          <w:u w:val="single"/>
        </w:rPr>
        <w:t>寶</w:t>
      </w:r>
      <w:r>
        <w:rPr>
          <w:rStyle w:val="InternetLink"/>
          <w:u w:val="single"/>
          <w:kern w:val="0"/>
          <w:sz w:val="32"/>
          <w:b/>
          <w:szCs w:val="32"/>
          <w:bCs/>
          <w:color w:val="FF0000"/>
        </w:rPr>
        <w:fldChar w:fldCharType="end"/>
      </w:r>
      <w:r>
        <w:rPr>
          <w:rStyle w:val="InternetLink"/>
          <w:rFonts w:eastAsia="Times New Roman"/>
          <w:b/>
          <w:bCs/>
          <w:color w:val="FF0000"/>
          <w:kern w:val="0"/>
          <w:sz w:val="32"/>
          <w:szCs w:val="32"/>
          <w:u w:val="single"/>
        </w:rPr>
        <w:t xml:space="preserve">  </w:t>
      </w:r>
      <w:r>
        <w:rPr>
          <w:rStyle w:val="InternetLink"/>
          <w:b/>
          <w:bCs/>
          <w:color w:val="FF0000"/>
          <w:kern w:val="0"/>
          <w:sz w:val="32"/>
          <w:szCs w:val="32"/>
          <w:u w:val="single"/>
        </w:rPr>
        <w:t>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略傳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#a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祖姓李名耳，字伯陽，諡聃。周楚苦縣瀨鄉曲仁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母懷孕八十一年，生而白首，故稱老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周時為守藏吏，通禮樂，盛德猶龍，孔子師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學以自隱，無名為務。周昭王二十三年，駕青牛，過函谷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至關，關令尹喜曰︰「子將隱矣，強為我著書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于是著道德經上下篇，共五千言，乃去，莫知其所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不以宗教名，自東漢張道陵以符籙禁咒之法行世，乃有道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教民之立，奉老聃為教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哲義包括儒釋之精髓；而道者，乃其所稱謂一定之理，猶道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人所由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旨惟「抱一」，抱一者何？即德念、德化、德行之德耳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道非他，乃道本於德，非德則非道，無德則無道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道德經上下二篇，為後世宣揚德教者之楷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唐德宗時，柳師渾，倡明德教，尊崇老子為教祖，而奉行教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普及人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寶誥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#a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祖寶誥 志心皈命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隨方設教。歷劫度人。為皇者師。帝者師。王者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名易號。立天之道。地之道。人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隱聖顯凡。總千二百之官君。包萬億重之梵气。化行今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著道德凡五千言。主握陰陽。命雷霆用九五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悲大願大聖大慈太上老君道德天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觀玅章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一講→道與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可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今天由我來講道。那麼道是什麼呢。道這一個字。是表示宇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尚未形成之前的真理。也表示虛空之間。一切有形世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形世界的能源。因此人類是難以使用語言與文字去形容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去描述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。世人卻偏偏喜歡以語言。或文字去表達這個道。而目說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很多很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常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依我看來。這只是口頭之道而已。因為這個道。如果是可以講出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是形容出來。就不是真正本來的道了。更不是永恆不變的道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講出來的道。只是描寫與形容而已。與事實畢竟是距離很遠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譬如說。一張桌子。就是一張桌子。你就是巧奪天工。畫得跟真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樣。畢竟還不是真正的桌子。這就是。本來的東西與形容描寫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差別距離。可是世人就是這麼頑固。喜歡門戶之爭。都去強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們才是道。你們不是道。而且每個人所強調的道都不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造成人與人之間的衡突與矛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我看到這種情形。才發覺到。可以用言語表達出來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已經不是真正的道了。因為這只是形容與描述而已。而真正的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無法形容與描述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釋迦牟尼佛。在金剛經談到說。我說法四十九年。實在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說法的。如果你們以後講。我有說法。就是在毀謗我。由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知。釋迦牟尼佛對道的體悟。也是難以使用言語代替的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行的人。如果自己不去體悟大道的話。只想依靠別人的說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樣的瞭解。還是離道很遠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可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這一個字。是指宇宙萬物還沒有形成之前的名字。那個時候宇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都沒有名字。可是沒有名字。才是真正永恆不變的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旦到了。宇宙萬物變成有形體。可以看得出來。又可以摸得到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時候。人類就會給它立個名字。可是這只是人間的巧立名目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常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萬物是經常在變換更改的。因此這個名字也就跟著變換更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譬如人的名字。隨著人的死亡之後。這個名字也就跟著死亡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名字的稱呼。都不是並正長久的稱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名。天地之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沒有名號及沒有名稱的東西。才是天地之間的原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名。萬物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照這樣說來。稱呼與名字。不就像萬物的母親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常無欲以觀其妙。常有欲以觀其徼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徼同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說。人的心靈在清清淨淨。連一點慾望也沒有的時候。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觀察出一切萬物的本來面目。如果在心中充滿慾望的時候。所觀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的。只是萬物的外表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此兩者。同出而異名。同謂之玄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另本作元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兩種人的心境不同。所以所觀察到的事物。當然就有不同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見解與看法。這不是很玄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之又玄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另本作元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如此玄妙之下。如果我們再深入去探討的話。便可得到更玄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問題。你相信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眾妙之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說。研究道這門學問。的確是所有玄妙之門中最玄妙的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說不是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觀竅章第二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竅另本作徼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講→相對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皆知。美之為美。斯惡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使為了表現美好的形相。就一再去虛偽的巧扮。像這種作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道還能算是美好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皆知善之為善。斯不善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只是希望行善讓別人知道。才去作善事。那麼這種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能算是行善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有無相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凡事沒有。有的感覺。就沒有。無的感覺。因為有與無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易相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困難的感覺。就沒有容易的感覺。所以困難與容易。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長短相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長的名稱。就沒有短的名稱。所以長與短。也是相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高下相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高的名稱。就沒有下的名稱。所以高與下。也是相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音聲相和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聲另本作聞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小聲的分別。就沒有大聲的分別。所以小聲與大聲。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前後相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前方的分別。就沒有後方的分別。所以前方與後方。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處無為之事。行不言之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知道以上這些相對的問題之後。為了要超越褒獎與煩惱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包袱。所以他就以無為的心去處事。因為以無為的心處事。他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會感到困擾。因此他對人民的教化。就不喜歡以辯論的語氣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實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作焉而不辭。生而不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會學著天地培養萬物一般。不辭辛勞。而且不自傲。更不視為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一樣的無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而不恃。功成而弗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。他以天地之德為榜樣。所以就做了許多事情。可是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了許多事情之後。還是感到自己沒有做一樣。因為他是不想居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。所以他往往在大功告成之後。就功成身退。不想去佔有這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榮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弗居。是以不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他這樣寬容大量的涵養。連自己所建立的功德。都不去攀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反而使他的功德萬古流芳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安民章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講→無為之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尚賢。使民不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最好不要標榜自己的尊大。就不會讓人去爭取虛名的地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麼人與人之間。反而能達到和平相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貴難得之貨。使民不為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要特別去標榜。或是珍藏難得的財貨。這樣別人的不會有貪欲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妄念。而淪為盜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見可欲。使心不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由以上的啟示。我們就可以了解。如果不去見。那些足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動念的聲色貨利。心思就不會受到外物的迷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之治。虛其心。實其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治理天下的方法。是先教人斷除一切的邪思妄念。為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要的步驟。因為能斷除邪思妄想念。身心才能神清氣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精神飽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弱其志。強其骨。常使民無知無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再來又教人。消除高傲與自滿的骨氣。及不擇手段的互相競爭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這樣的話。爭端就平息了。再其次。是增加人的體魄。使人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食其力。自力更生。以及堅定自強不息的概念。更保持天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和諧的狀態。又沒有偽詐的心智。及爭奪的慾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夫知者。不敢為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樣教化人民的方法。縱然有幾位詭計多端的陰謀家。也不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胡作非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無為。則無不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照這樣無為。又安然的方法。來治理天下。天下那裡還有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好的道理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盈章第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講→道的功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沖而用之。或不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體雖然像虛空一樣的渺茫。然而它所產生的能量。卻能讓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取之不盡用之不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淵兮似萬物之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深厚博大的樣子。不就像萬物的宗主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挫其銳。解其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它的本性是虛無瀰漫的。決不鋒芒顯露。這就是它沒有爭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勝的鬥心。就因為它不與萬物相爭。所以它有解脫紛擾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寬宏大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和其光。同其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光明的地方。也有它的存在。在塵埃的地方。也有它的存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湛兮似若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清靜的地方。也有它的存在。可見它的妙用。是如何的廣大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變化無窮。難怪凡俗的人。難以觀察它的跡象。只是說它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存在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不知誰之子。象帝之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體既然如此的玄妙。在天地之間又無跡可尋。所以吾也不知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來歷。但是它應該在主宰萬物的上帝之前。就有了它的存在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守中章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講→天地與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不仁。以萬物為芻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真的不仁慈嗎。為什麼將萬物。當成祭祀用的草狗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過之後就不要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不仁。以百姓為芻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真的不仁慈嗎。為什麼將天下百姓。當成祭祀用的草狗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過之後就不要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實天地化育萬物。是遍及一切的。聖人博愛的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是遍及一切的。他們的心境。絕不存有偏狹之意。與分別之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萬物的退化。完全是隨著他們的因果造化。這怎能怪罪天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不仁慈。或是聖人的不仁慈。其實這完全是人民自己所作所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己招來的因果禍福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之間。其猶橐籥乎。虛而不屈。動而愈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天地之間。就好像一個風箱一樣。如果沒有人去搖動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就虛靜無為。但是它生風的本性仍然是不變的。如果有人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拉動它。那麼風就自然吹出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言數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天地與聖人的心境是無為的。而現在有些人的思想。不是偏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偏右。不能守中庸之道。常常以為自己很聰明。妄作主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固執己見。互不相讓。像這種作為。不是聰明反被聰明誤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如守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要像以上這些多餘的做作。倒不如守住中和之道。譬如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。眼睛如果不多看。魂氣就隱藏在肝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。鼻子如果不多嗅。魄氣就隱藏在肺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。嘴巴如果不多說。神氣就隱藏在心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四。耳朵如果不多聽。精氣就隱藏在腎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五。身體如果不多動。意氣就隱藏在脾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這五種神氣。如果能夠守中。身體中的五氣自然歸於本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濁精自然化為元氣。元氣自然化為神氣。神氣自然歸於虛無之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修身的要訣。性命的關鍵。學道之人不可不知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神章第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講→無形的真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神不死。是為玄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有無形的真神。人體有無形的元神。這都是虛無妙有的。看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不到的。現在我們就簡稱。祂為萬物之母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牝之門。是為天地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之母。雖然毫無門路可尋。但是天地萬物。無不是從此而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從此而入。因此祂才是天地萬物的根源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綿綿若存。用之不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妙有之門是至虛至無的。是用之不盡。取不不竭的。像這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變化的玄妙。不是現在才有的。而是自古以來就有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私章第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講→無私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長地久。天地所以能長且久者。以其不自生。故能長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從無法計算的年代之前。天仍然是這個天。地仍然是這個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見它的生命是長久的。那麼天地為什麼能夠如此的長久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因為它不是自己生長自己。而生長萬物。不為自己而為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它能夠長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後其身而身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。明白這個道理之後。他也學著天地一樣。將自己的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放在後面。將別人的事放於前面。可是祂的靈性。卻永遠在別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外其身而身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祂雖然將自己置之度外。但是祂的真我。反而永遠長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以其無私耶。故能成其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聖人。祂沒有私心。反而能成就祂的偉大。而且等到祂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體死了以後。祂的靈性永遠超脫三界。不再受到六道輪迴之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受到後人的敬仰。這就是祂沒有私心。反而得到了好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若水章第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八講→上善若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善若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人都想學善。今日吾就來講最上等的善到底是什麼。那就是水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呢。不信的話。我可用以下的比喻去分析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水善利萬物而不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。水的善德在那裡呢。就是它利益萬物。滋潤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不去爭名爭利。爭功爭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處眾人之所惡。故幾於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。它處在眾人所厭惡又卑下的地方。這就是它最接近道的作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善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。它無論居住在什麼地方。都能隨處而安。真靜自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善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四。而且它的善德。淵深得很。幾乎難以測量。為什麼呢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能夠沉靜。又能和合萬物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與善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五。水施予萬物。皆出自於仁愛之心。這就是它的仁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善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六。水本無言。可是無言之言才是真言。更是信言。如朔望的潮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皆能適時而去來。這就是水的信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政善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七。水的滋潤萬物。就好比處理政治一樣。遇熱就昇成雨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餘就流入江河。如此生生不息的現象。不就是水善於處理政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表現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善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八。水在行事方面。又能盡其所長。如行舟渡筏。滋潤萬物。煮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燒菜洗衣。無不是水的善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動善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九。在舉動方面。很合乎自然的。如水流到圓的地方。它就成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圓形。流到方的地方。它就成為方形。氤瘟的時候。就會下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晴天的時候。它就昇華。人如果能夠像水一樣。不違背天時行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妄做。不妄為。不妄言。這才是學習水的善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唯不爭。故無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尤其水不與它物相爭。所以它物也不會與水相爭。這就是水以和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表現。所以如果人能夠學水的涵養與和氣。自然也不會有錯誤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紛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0" w:name="0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9</w:t>
      </w:r>
      <w:bookmarkEnd w:id="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0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持盈章第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九講→為人的道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持而盈之。不如其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人的道理。應該知道進退的分寸。凡事適可而止。不要自誇自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自信自滿的人。往往就像水溢流出來一樣。得不償失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倒不如放下自大自滿的心。使得自己安逸恬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揣而銳之。不可常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恃自己聰明才智。就鋒芒顯露的人。將會受到別人的排斥與打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這種人就不可能受到別人的擁載與愛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金玉滿堂。莫之能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金與玉雖是珍貴之物。但仍是身外之物。因此縱然是富有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金玉堆積滿堂。一旦臨命終時。還是守不住的。所以修道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倘若能直取身中之金玉。養性命之真常。才是用之不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取之不竭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富貴而驕。自遺其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有富貴之人。如不生驕傲之心。他人必定會以讓恭之心。禮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於你。倘若貪戀富貴又驕傲自得。這將使人嫉妒批評。又是自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禍殃的開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功成名遂。身退。天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只有成功身退的人。才最合乎自然的天道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" w:name="10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0</w:t>
      </w:r>
      <w:bookmarkEnd w:id="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德章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講→修道難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 xml:space="preserve"> 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載營魄抱一。能無離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道說容易也容易。說困難也困難。因為人心一外馳。魂就與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離。那麼你們能夠保持神不外遊。意不散亂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專氣致柔。能嬰兒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能夠專守先天的元氣。如嬰兒赤子一樣。保全天真柔和的本性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滌除玄覽。能無疵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能洗除貪執之心。自淨其意。使心靈清淨澄澈而毫無瑕疵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民治國。能無為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能在愛國家愛民族。或是治理國政的時候。保持一種天真博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然無為之心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門開闔。能無雌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心為一身之主。那麼你的一身之主。在喜怒哀樂出入動靜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不是經常守住安靜柔弱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明白四達。能無知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們能夠在事物完全明白之後。還能保持不以聰明為驕傲。而守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見無聞。無為無欲的境界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之畜之。生而不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這些道理。其實都是要你們學習天地一般。因為天地雖生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養育萬物。但是它仍然不把萬物當成自己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而不恃。長而不宰。是謂玄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生育萬物。養育萬物。做了天下的事。仍然還不仗恃自己的才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長養育萬物。還不認為自己是主人翁。像天地這種作為。便可稱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深。最厚最高。最遠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...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註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遠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...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註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原書漏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者妙也黑也。玄通元→始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" w:name="11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1</w:t>
      </w:r>
      <w:bookmarkEnd w:id="2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中章第十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一講→無的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十輻。共一轂。當其無有車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車輪要三十支徑木。插入中間的軸心。這個車輪才有作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埏埴以為器。當其無有器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製造盛物的器具。要留個中空的地方。這些器具才能盛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鑿戶牖以為室。當其無有室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建造房屋。開鑿門窗。要留個空間才能住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有之以為利。無之以為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有形的東西是給人方便使用的。無形的空間。才是活動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方。如天與地之間是中空的。才能讓萬物來去無阻。通行無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天與地之間。沒有這個中空的地方。萬物就沒有活動與生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餘地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" w:name="12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2</w:t>
      </w:r>
      <w:bookmarkEnd w:id="3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腹章第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二講→追求外在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五色令人目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追求外在的形色。將離去本性的靈明。譬如聲色貨利本是身外之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受到眼睛物欲的影響。就會流逸奔馳。因此五色使人的本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趨於迷盲。就是這個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五音令人耳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貪求外在的聲色。也會使人本性蒙蔽。一旦蒙蔽了本性。正法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聲音。就難以聽入心靈之中。像這種人不是好像耳聾的人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五味令人口爽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爽另本作臭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一旦貪求食物的滋味。本性便被味覺所惑。所以五味常使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性流逸奔放。而不知本性之中。淡中有味。如子曰。飯疏食飲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樂在其中。此就是真味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馳聘田獵。令人心發狂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田另本作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人無所事事。每天騎著馬。追逐鳥獸打獵競技。這種人將會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己瘋狂於鬥爭之心。導致身心不寧。而迷失天賦之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得之貨。令人行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擁有珍貴寶物的人。常使自己行動受到妨礙。而過份虛榮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往往會不顧節操以至身敗名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為腹不為目。故去彼取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知道物慾之害。所以在為人處事方面。就不去強求物質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享受。一心一意。常養性中之腹飽。不愛外物而亂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這個原因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" w:name="13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3</w:t>
      </w:r>
      <w:bookmarkEnd w:id="4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寵辱章第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三講→寵愛與羞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寵辱若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人皆注重於寵愛與羞辱的差別。所以一旦遇有外來的寵愛或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羞辱。就感到驚慌而不知所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貴大患若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聖人就不同了。祂對於別人的寵愛。就好像我們有這個身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樣的禍患。因為人身是四大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水火風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何為寵辱若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寵愛及羞辱會讓吾感到驚慌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寵為上。辱為下。得之若驚。失之若驚。是為寵辱若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寵愛就好像得到功名富貴一樣。有一天恐怕又要失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羞辱就好像被辭職的人。將要受人嘲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何為貴大患若身。吾所以有大患者。為吾有身。及吾無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有何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有身體是禍患呢。因為人生在世。有了此身。便有生老病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苦。所以聖人便將這個身體當做禍患。更將別人的寵愛與羞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成。我有這個身體一樣的禍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貴以身為天下者。可以寄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道的人。他雖然得到尊榮的地位。但是他不視為自己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榮耀。因為他認為自己的尊貴。就是天下人的尊貴。自己的榮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天下人的榮耀。像這種有道之人。我們才可以把天下交給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以身為天下者。可以託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如果有人貴重自己的身體。但並不為了貪享榮華富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是為了拯救天下眾生的大任務。像這種人。我們就可以將天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託負給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" w:name="14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4</w:t>
      </w:r>
      <w:bookmarkEnd w:id="5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紀章第十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四講→無相無聲無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視之不見名曰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不出什麼東西。就叫做無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聽之不聞曰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聽不出什麼聲音。就叫做無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搏之不得名曰微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搏另本作摶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摸不著的東西。就叫做無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此三者不可致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三樣。無相無聲無形。就是道體的微妙。所以世人是看不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聽不到又摸不著。這就是道體的不可思議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混而為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無相無聲無形的理論。可以分開來說。可是它的本體其實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混合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上不皦。其下不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有形的世界就不同了。凡是有一邊明的。就有一邊是暗的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面是明的。下面就是暗的。而道體的微妙就不同了。它上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是明的。下面也不是暗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繩繩兮不可名。復歸於無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綿綿不絕。充塞於天地宇宙之間。似乎是有個物體。又難以立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它畢竟是非常虛無的東西。雖然它生長了萬物。而又好像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生長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為無狀之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沒有形狀的形狀。沒有物體的物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象之象。是謂恍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人說道體為恍惚不定的。好像有。又好像沒有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迎之不見其首。隨之不見其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會這樣子呢。因為如果你想在前頭去迎接道體的話。根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看不到它的前頭。你要是想在後面跟著它。你還是看不到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尾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執古之道。以御今之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就是秉著持著。這古始以來就存在的道。去治理世間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知古始。是謂道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我說能夠知道古始之道的人。就是知道。道的系統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這個系統。就是道的綱紀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6" w:name="15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5</w:t>
      </w:r>
      <w:bookmarkEnd w:id="6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盈章第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五講→古代的有道之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之善為士者。微妙玄通。深不可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時候的有道之士。他們的靈性是微細奧妙的。他的本性是永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通達的。這都是外人難以窺測。難以了解的玄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唯不可識。故強為之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這樣難以窺測他的玄機。如果要去描述古代有道之士的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只能勉強形容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豫兮若冬涉川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兮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比如他們在處理事物方面的行動。絕對不會急迫衝動。就好像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時候的豫獸一樣。一定要等到冬天。河水的冰結凍了。才敢走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否則未等到河水結冰。就魯莽走過去。不是等於自己去送死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猶兮若畏四鄰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兮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慎獨的工夫。就好古時候的猶獸。要下山一樣的謹慎。不敢擾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山下村莊的百姓。否則牠的生命就危險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儼兮其若客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兮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古代的有道之士。他為人恭敬的樣子。就好像身為主人。禮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貴賓一樣的謹慎。不敢輕舉妄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渙兮若冰將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兮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心性清靜方面。他對一切外緣的干擾心不染著。就好像春風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冰。自然的解凍散開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敦兮其若樸。曠兮其若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他心中淳厚的本性。就好像一塊木頭尚未彫琢一樣的樸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華。心胸的開闊。就好像空曠中的山谷。能夠虛受一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涵容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渾兮其若濁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渾另本作混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並且他有大智若愚的美德。將自己混合在污濁的水中一樣。這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不自以為自己是聖人。所以才能成為聖人。凡人自命不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才越像一個凡人的道理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孰能濁以澄。靜之徐清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澄另本作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誰能像他們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時有道之士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在動盪之中。還能除去心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污濁的惡水。使他慢慢的澄清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孰能安以久。動之徐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誰能在安定自守之中。久久以待使體內的清正之氣發動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多→孰能陽以久靜之徐陰。孰能晦以久理之徐明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保此道者不欲盈。夫唯不盈。故能敝不新成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敝另本作弊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能夠保持以上這章道理的人。他一定是虛心知足的人。不自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自傲的人。就是因為他不自滿。不自傲。只是為了世人著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使自己得到永生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7" w:name="16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6</w:t>
      </w:r>
      <w:bookmarkEnd w:id="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復命章第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六講→致知的極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致虛極。守靜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人能夠致知。達到虛無妙境。虛空妙有的時候。便可達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智慧到極點。達到大智慧的極點。又能誠心誠意的守靜。達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高止境之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並作。吾以觀其復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復另本作後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麼萬物的生長。孕育。死亡。我們就能從無形的氣胞。觀察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形的物體。又能從有形的物體。觀察到無形的氣胞。這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生化化的過程。我們不難去發現它週而復始。循環不息的奧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物芸芸。各歸其根。歸根曰靜。靜曰復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雖然萬物是眾多的。但是最後。還是要回歸到生命的根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回歸到自己生命根源的。叫做靜。靜也就是回復到自己真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生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復命曰常。知常曰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回復到真我的生命。才是真正的長生。知道什麼是長生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說是明白。什麼是假我。什麼是真我。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知常。妄作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不明白。靈性不滅的人。大都是胡亂想。或是異想天開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容易輕舉妄動。一旦輕舉妄動。往往就要招來災殃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常容。容乃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想珍惜真我的人。他能容受一切。無所不包。所以這種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胸開朗。更是大公無私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公乃王。王乃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樣至公無私的人。就會將挽救蒼生。視為己任。這就是聖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也稱為王。既然是王。必然是順天行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乃道。道乃久。歿身不殆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歿另本作沒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順天行事。就合乎真常之道了。能夠合乎真常之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假我的肉體死了。也不會六道輪迴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8" w:name="17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7</w:t>
      </w:r>
      <w:bookmarkEnd w:id="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有章第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七講→國君的治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太上不知有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另本作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古時候。有德的聖君。行不言之教。處無為之事。使天下百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知不覺的自化。如此人民暗受聖君的恩賜。仍然不知道有聖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存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次親之譽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再其次的賢明國君。雖然不能像上古的聖君一樣。淳樸無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尚能以德教化百姓。親近百姓。如此仁德的國君。還能得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百姓的稱讚頌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次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再其次的時期。再其次的國君。他教化百姓。就以刑政與賞罰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人民。這時候的人民。就知道畏懼國君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次侮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差一等的國君。就無道無德了。他只會以權術愚弄人民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民也就開始輕視侮辱國君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信不足焉。有不信焉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本冇焉字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是什麼原因呢。就是因為這種國君本身的誠信不足。所以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就不相信他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猶兮其貴言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猶另本作悠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想要達到上古淳樸的治世風氣。首先必要貴重他的號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誠信他的語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功成事遂。百姓皆謂我自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人民都能安居樂業。日出而作。日入而息。鑿井而飲。耕田而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人都能順利將自己的事做好。這種國君的治世。才可算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功告成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大功告成之後。人民還是不曉得這是國君的功勞。反而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是很自然的事嘛。所以這種國君的治世。才是最上等無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國君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9" w:name="18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8</w:t>
      </w:r>
      <w:bookmarkEnd w:id="9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四有章第十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八講→仁義與孝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廢。有仁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很多事情是很巧妙的。不相信你看。當大道難行於世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顯出仁義的可貴。大道普行的時候。反而現不出仁義在什麼地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不知什麼叫做仁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上古時代。人心純樸。順天行事。大道普行。到中古時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就漸漸難行於世了。因此至聖孔子。看到大道就要廢棄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便大力提倡仁義。這也是大道廢棄以後。才出現的仁義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智慧出。有大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一旦到了。科學越發達。社會越文明的時候。人心越奸巧虛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那個時候。人民也不遵守仁義道德了。因此投機取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欺詐攻訐的事。也就層出不窮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六親不和。有孝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六親和的時候。雖然有孝慈的人。但因為六親祥和。就顯不出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什麼孝慈。而且因為人人孝慈。則不知誰是孝慈。一旦在六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和的情況下。倘若有人還能守孝慈的事。這就難能可貴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顯出這個人的孝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國家昏亂。有忠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忠臣必有奸臣。但是在天下太平的時候。就顯不出誰是忠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誰是奸臣。一旦到國家戰亂的時候。奸臣則賣國求榮。忠臣便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無私之心。捨身報國。成為萬古不朽的忠臣之名。因此是國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昏亂有忠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0" w:name="1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19</w:t>
      </w:r>
      <w:bookmarkEnd w:id="1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1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素章第十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十九講→回復純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絕聖棄智。民利百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正的聖人。不自以為聖人。如至聖先師。孔子在世的時候。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之行。但不以聖人之名自居。反而使他的聖名長久。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能夠棄除智巧的心機。順其自然。反而能夠讓人民學習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行的榜樣。這對人民來說。是利益百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絕仁棄義。民復孝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力行仁義的時候。也是一樣。不必刻意去標榜自己。能夠這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話。人人才能回復到孝慈的自然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絕巧棄利。盜賊無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比如說。人人都不以奸巧的手段去騙人。那麼其他的人就不會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盜賊之心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此三者。以為文不足。故令有所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這三種理論。有些人認為是多餘的。文章是難以感化天下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就另外傳下一種啟示。來教導天下的百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見素抱樸。少私無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持守樸素純潔。少思寡慾。回復到純真的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1" w:name="20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0</w:t>
      </w:r>
      <w:bookmarkEnd w:id="1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食母章第二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十講→視萬物為一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絕學無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要斷絕奸巧的心思。反而使人沒有分別計較的憂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唯之與阿。相去幾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比如在接待對話之間。輕輕和氣的回答。唯。和不耐煩回答。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兩句話同樣是聲音。相差沒有多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之與惡。相去何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相差沒有多少。可是在別人聽到耳裡的感受。就不同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種是覺得良善的。另一種就覺得惡意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所畏。不可不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只是一句話的應聲回答。良善與惡意。就很明白的表露出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每個人相信都覺得很可怕。我也一樣不能不怕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荒兮其未央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世人不修心德。心田寶地都好像荒廢的田園一樣。忿恨貪慾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雜草到處叢生。不去修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眾人熙熙。如享太牢。如登春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種貪欲無厭的樣子。就好像要參加豐盛的筵席一樣。很想嚐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像春天登上高台。遠眺風景一樣的愉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獨泊兮其未兆。如嬰兒之未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唯有我的心境淡泊恬適。心清意定。就好像嬰兒在母體的懷抱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乘乘兮若無所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像動。又好像不動。沒有思慾。也沒有煩惱。像這種不沾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俗的樣子。又好像無所歸的遊子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眾人皆有餘。而我獨若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像世人經常自得意滿。尤其在追求功名利祿的時候。就像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不完的才智與能力。而我的才智與能力。就好像遺失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境之中空空洞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愚人之心也哉。沌沌兮。俗人昭昭。我獨若昏。俗人察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獨悶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真像愚人啊。是那麼的無知無識。渾渾沌沌的。尤其世人的眼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謀慮多端。就好像很精明銳利的樣子。唯有我昏昏昧昧。像無知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小孩。還有世人斤斤計較的樣子。就好像很會分別。唯我像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識的人。不知道怎樣去分別與計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澹兮其若海。飄兮若無所止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作忽兮其若晦。寂兮似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止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哈。我的心恬淡寧。就好像大海一樣的深闊廣大。像風一樣的飄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在。不執著一定的住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眾人皆有以。我獨頑似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人都仗恃自己聰明才智。以為自己很有作為。而我呢。就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位愚頑又鄙陋的粗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獨異於人。而貴食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唯有我跟世人不一樣。是因為我一心以道為重。視萬物為一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時時要吸食母奶的嬰兒一樣。得到母奶。性命可全。失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母奶。性命就難保了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2" w:name="21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1</w:t>
      </w:r>
      <w:bookmarkEnd w:id="12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從道章第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一講→道的顯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孔德之容。唯道是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想去洞悉。德的真實面目。惟有從道體之中。才能夠找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目標與答案。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之為物。唯恍唯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麼道體又是什麼呢。它本自無形。又無一定的形象。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恍恍惚惚的。說有又無。說無又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惚兮恍兮。其中有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。在這恍惚之間。它又具備一切的形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恍兮惚兮。其中有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這恍惚之中。它又包涵了天地一切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窈兮冥分。其中有精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窈另本作杳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是那麼長遠。又是那麼幽深。在這長遠幽深之中。又具有生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源的東西。難以窺測的原素與原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精甚真。其中有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這些原素與原理。又是非常真實的。如天地沒有這些原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就不能悠久。人類沒有這些原素。人類就不能生存。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中又包涵了。應用不失其時的信驗。與循環不息的根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古及今。其名不去。以閱眾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它從古代到今天。它一直還是存在的。它的名字也沒有消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沒有改變。像這些跡象。已足以讓天下人。去印證去體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何以知。眾甫之然哉。以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我何以發現這些呢。就是道。給我的啟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3" w:name="22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2</w:t>
      </w:r>
      <w:bookmarkEnd w:id="13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抱一章第二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二講→不用爭奪的爭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曲則全。枉則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虛受委屈的人。他的心境一定是很完全的。能夠涵受冤枉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他的心性一定是最坦蕩率直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窪則盈。敝則新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敝另本作弊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低心下氣的人。他的心靈一定很充盈圓滿。能忍受穿用破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衣物的有德之士。他的心地。一定非常清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少則得。多則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減少自己慾望的人。他的心中反而什麼都有。什麼都得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貪求外在物質的人。他的內心是最迷惑的時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抱一為天下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的心境是充實的。他抱持著。心的原點。佛性。就足以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人的模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自見故明。不自是故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不固執自己成見的人。他的心才能夠明白。不自以為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認為自己才是全對的人。他的德性才能夠彰顯出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自伐故有功。不自矜故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誇耀自己功德的人。才是最有功德的人。因為他將功德。保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於心性之中。沒有遺漏。不誇耀自己才幹的人。他的才幹才能長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因為他不驕不傲。更受人尊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唯不爭。故天下莫能與之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不與人爭奪。但是他不與人爭奪。反而天下的人沒有一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以跟他爭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之所謂。曲則全者。豈虛言哉。誠全而歸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古人所說。委屈就是完全。的道理。難道是虛偽的言語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能夠時時誠於中的人。天下自然就歸向於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4" w:name="23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3</w:t>
      </w:r>
      <w:bookmarkEnd w:id="14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同道章第二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三講→自然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希言自然。飄風不終朝。驟雨不終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減少言論的爭辯。更合乎自然的道。你看狂風刮不了一早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自然就停止了。暴雨下不了一天。它也難以再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孰為此者天地。天地尚不能久。而況於人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誰刮的狂風。誰下的暴雨。就是天地啊。誰能比得上天地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這麼大。如果不順乎自然而為。尚且還不能長久。更何況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們這些小小的人呢。何必去違反自然。去爭辯是非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從事於道者。道者同於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想修行大道的人。如同面對一位有道的人。我們就以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來互相研究討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德者同於德。失者同於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面對一位有德的人。我們就以德來互相勉勵。如果面對一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意的世俗人。我們就以慈悲的心去安慰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同於道者。道亦樂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這樣做的話。你跟有道的人在一起。有道的人也感到很快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同於德者。德亦樂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跟有德的人在一起。有德的人也感到很快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同於失者。失亦樂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跟失意的世俗人在一起。失意的人也感到很愉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信不足焉。有不信焉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焉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無形的道。是很微妙深遠的。可是有些人。對道就是信心不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有些人根本不信。所以你就是強辯也是沒用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5" w:name="24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4</w:t>
      </w:r>
      <w:bookmarkEnd w:id="15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處章第二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四講→多餘的貪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跂者不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凡是腳跟不著地。只是翹起腳尖。就希望出人頭地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站立不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跨者不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凡是跨著大步。想要走快的人。反而走不了多遠。就要累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見者不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以私我之見。而好求於表現的人。反而會令人唾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讓人覺得。他的心性還是不清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是者不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為自己的意見是全對的人。反而讓人不敢苟同。覺得他的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些偏差。如此一來他的意見。反而不能得到贊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伐者無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我稱功的人。反而讓人覺得他是位好炫耀的人。而且讓人懷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所說的功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矜者不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經常自我誇耀自己本事的人。也是一樣讓人否定他的能力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驕傲的缺點已顯露出來。還有什麼真正的長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於道也。曰餘食贅行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於道也另本作其在道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這些好勝好強的行為。站在道的觀點來看。就好像肚子已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吃飽了。別人叫你再吃。不是等於多餘的貪吃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或惡之。故有道者不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行為。動物或植物的東西尚且討厭。更何況我們是萬物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靈的人類。因此有道之人。了解這些道理之後。就不會這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u w:val="single"/>
          <w:kern w:val="0"/>
          <w:sz w:val="27"/>
          <w:b/>
          <w:bCs/>
          <w:rFonts w:ascii="細明體;MingLiU" w:hAnsi="細明體;MingLiU" w:cs="細明體;MingLiU" w:eastAsia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u w:val="single"/>
          <w:kern w:val="0"/>
          <w:sz w:val="27"/>
          <w:b/>
          <w:bCs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回↑</w:t>
      </w:r>
      <w:r>
        <w:rPr>
          <w:rStyle w:val="InternetLink"/>
          <w:u w:val="single"/>
          <w:kern w:val="0"/>
          <w:sz w:val="27"/>
          <w:b/>
          <w:bCs/>
          <w:rFonts w:ascii="細明體;MingLiU" w:hAnsi="細明體;MingLiU" w:cs="細明體;MingLiU" w:eastAsia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▲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德經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老子白話註釋版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混成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輜重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襲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常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自然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不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貴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知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盡己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成大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大象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微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無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處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得一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反覆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聞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沖和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至柔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知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清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知足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天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日損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德善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生死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尊貴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守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大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8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混成章第二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五講→道的真面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物渾成。先天地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的真實面目。本來就是無名的。但是我們相信它是一個大物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混成物。也即是鴻濛未判之前。天地未分之前的無極。它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之未分前。就有了。所以是。先天地而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寂兮寥兮。獨立而不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沒有聲音。也沒有形相。超然於萬物之上。因此它是亙古不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改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周行而不殆。可以為天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它周行天下。循環不息。你看萬物。沒有一樣不是依靠它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生化化的。所以它可以說是天下萬物的母親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不知其名。字之曰道。強為之名曰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樣微妙的變化。吾不知道怎樣去稱呼它。只好給它取個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叫做道。如果再勉強去取一個名字。就應該稱為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曰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到沒有極限。不就是消逝了嗎。所以這個大。也不是最恰當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稱。應該稱為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逝曰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消逝到極限。不就是很遠了嗎。所以這個逝。也不是最恰當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稱。應該稱為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遠曰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很遠的地方。又能夠循環回來。不就是返嗎。所以這個遠。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是最恰當的名稱。應該稱為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道大。天大。地大。王亦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能夠生天生地生萬物的道。是最大的。其次是能夠覆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萬物的天。它也是大的。再其次是。能夠承載萬物的地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也是大的。再其次。就是能盡天地之德的聖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域中有四大。而王居其一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在宇宙之中。可分為四種大。而聖王就居於其中的一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法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世人只知道聖王大。而不知聖王之所以為大。乃是效法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之德。因此人受大地的承載之恩。也應該法大地才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法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受天的覆蓋。所以大地也時時刻刻。在效法天的法則而運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法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然而道又是天的依歸。所以天也是效法道的法則而周流不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法自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道呢。它是生天地萬物之母。它是無為的。像這樣無為而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法。不就是好像它是在效法自然嗎。因此我們修道。行道最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步驟。也當效法道的無為自然。也就是說有功德於天下也不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功。有能力也不仗恃自己的才幹。這樣才能達到。無爭無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的自然境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輜重章第二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六講→輕與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重為輕根。靜為躁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性穩重原是輕浮妄動的根基。心性清靜鎮定本是急躁暴氣的主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終日行。不離輜重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另本作君子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。終日之間。不離穩重清靜的心。如果有外出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身份極為榮貴。所以離不了載著衣物糧食的兵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有榮觀。燕處超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外表看來。是極為尊貴又美觀。可是他的心。仍然要安然穩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可受到尊貴美觀而紛擾心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奈何萬乘之主。而以身輕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有些擁有萬輛兵車的君王。他就不同了。他不知道以自身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養為重。而輕浮妄動於聲色貨利之間。因此他不知自重。自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輕了。自身輕了。天下也就輕了。所以。這就是他自取滅亡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輕則失根。躁則失君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根另本作臣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說。輕浮的人。他就是想早日失去自己的根本。就好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躁動的國王。想早日失去他君主的尊位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襲明章第二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七講→至善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行無轍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至善的人。他行善於天下。心裡沒有虛偽的做作。也不想讓別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道的念頭。因此他的心中。絲毫不留下行善的痕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言無瑕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至善的人。他說話的時候。純粹是自然本性的流露。因此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說的話。就是真理。所說的既是真理。當然就讓人心服口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也就沒有缺點讓人責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計不用籌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何況至善的人。他的心就是佛。佛就是他的心。所以他所做的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用什麼計劃。一行一動。都是仙佛的顯現。不像凡人。想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一件事情。都是用盡心機。結果無論怎麼算。怎麼計劃。所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事。還是離不了因果輪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閉無關鍵。而不可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有至善的人。他的心境。物我兩忘。純粹自然無為。不去執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外之物。所以他的心門。不必使用門鎖。別人也偷不了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解脫之心。不像凡人巧設機關之門。裝設門鎖。可是最後。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被奸詐之徒破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結無繩約。而不可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至善之人。他立了誓願。要救度天下之人。因此他時時刻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會將這個誓願忘記。因此天下的人。也時時刻刻沒有忘記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恩德。像這種不必立下條約。不必交換信物的約定。可是有誰能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解開他們的約定。不像凡人經常以信物約定。或是立了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像已經用約定將兩個人綁住。可是到後來。還是難免有一方黃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而解除了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常善救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。他具有以上至善的心境。因此他常常懷著。善良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心去救助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無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認為教育是不分別的。所以他不嫌棄人的貴賤與貧愚。一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施以教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善救物。故無棄物。是謂襲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他的心與萬物合而為一。因此他無論對動物植物。都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毀損與輕棄的念頭。這就是聖人他承襲古人的明德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善人者不善人之師。不善人者善人之資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至善的人。他的言行很合乎大道。就成為不善之人的老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善之人的作為。就成為至善人的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貴其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至善的人。仍然不會執著。擁有老師的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愛其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希望每個人。都是至善的人。所以他也希望以後。再也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善的事。成為他的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知大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另本作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他有超人的智慧。可是他仍然大智若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要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才是了解真理的人。更是悟到精深之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德章第二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八講→剛強與柔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其雄。守其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道。什麼叫做剛強之道的人。他反而會守住溫和柔順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謙虛。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能夠這樣的人。就好像叢山之間的水溝。以卑下自處。自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為眾流之所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谿。常德不離。復歸於嬰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像眾流之所歸的人。他更不敢離開他的德性。就好像回歸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嬰兒的時代。那樣的無知。那樣的純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其白。守其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道什麼是真正潔白光明的人。他反而會像一位昏昧無知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傻人一樣。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有內在的涵養。與眾人打成一片。又沒有自傲的表現。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是天下人的榜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式。常德不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能夠做為天下人的榜樣。他的德性便不會差錯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復歸於無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麼這種人的心境是什麼呢。他的心境。就是回復到原始之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樣的無知無識。好像渾然忘我的境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其榮。守其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道什麼是。真正光榮的人。他反而會守住低下賤卑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能夠這樣的人。就好像山谷一樣。能夠虛受一切。自然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歸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谷。常德乃足。復歸於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他的德性。反而比別人充足。就好像回復到木頭未割開以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純樸無華。那麼的真實。那麼的完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散則為器。聖人用之。則為官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木頭割開以後。只能成為一種器具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守住。這無為的樸。就能包涵一切器具的長處。不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裁成的器具之後。只能有一種用處。所以它不就成為一切器具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主人翁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大制不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大有作為的聖人。他寧願守住純真樸素無華。不願意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木頭割開製成器之後。滿身粉飾而且又帶著虛偽的外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然章第二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九講→不要違背天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取天下而為之。吾見其不得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為了滿足私慾去奪取天下。吾的看法是不可能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神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天下是一種很神聖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為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是有強暴武力的人。就可以去控它。也不是聰明自用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可以佔有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者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如果想以武力去控制它的人。最後都會得到失敗的後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執者失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想以私慾去佔有它的人。最後都會嚐到失望的痛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物或行或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。人雖然是萬物之靈。可是也離不了物體的原理。譬如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想走在前面。結果還是有人走在你的前面。當你想走在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後面。結果後面還是有人跟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噓或吸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噓另本作歔或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張開口慢慢的呼一口暖和之氣。後面就有一陣風將你的暖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吹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強或羸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羸另本作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想成為最強的人。總是還有人比你更強。因為人的身體總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衰弱的一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載或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你想扛載重物。不久你就累了。你又要將所扛載的東西放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去甚。去奢去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知道這些道理之後。他就不想去做過份的事。也不想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誇大不實的事。更不想去做不必要的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道章第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十講→不可仗恃兵強力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道佐人主者。不以兵強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曉使用道。去輔佐國君的人。是不會仗恃自己的兵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去逞強天下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事好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用兵去殺人的事。對方一定不服氣。一旦有機會。對方也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想盡辦法。來報復殺人的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師之所處。荊棘生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兩軍戰鬥所到的地方。農夫不能順利耕耘。都讓雜草到處叢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兵之後。必有凶年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兵另本作軍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等到戰鬥之後。人死的死。逃的逃。病的病。這都是造成凶荒之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主要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者果而已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前另本作故或不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善於用兵的人。是為了不使殘民害國的事繼續漫延。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了討伐侵侮橫行的行為。才用兵。他是在不得已的情況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用兵。只是求得平息亂世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敢以取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善於用兵的人。不敢仗恃自己的兵力。就去侵犯鄰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善於用兵的人。他等到戰事平息之後。就不再炫耀自己的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不誇耀自己的功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不以驕傲的眼光去看待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不得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認為戰爭之事。是不得已才戰的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等到戰事平定之後。就不再逞強兵力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壯則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逞強不是長久之道。譬如萬物它是循著自然軌道行走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由成長而壯大。由壯大而衰老。由衰老而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不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仗恃逞強的行為。是不合乎大道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道早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然知道不合乎道的。就要趕快停止好強好勝好戰之心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貴左章第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一講→用兵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佳兵者。不祥之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勇猛的精兵。銳利的兵器。精巧的戰艦。都是最好的兵器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們都是殺人甚速的武器。也就是說。它們都是不吉祥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或惡之。故有道者不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連一些動物植物或許都討厭它。所以有道的君子。是不輕易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用它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君子居則貴左。用兵則貴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有道的君子。平時都注重心平氣和。只有在用兵的時候。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用陰謀的殺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兵者不祥之器。非君子之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此可見。兵器是一種不吉祥的東西。不是君子使用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得已而用之。恬淡為上。勝而不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道之人。只有在不得已的情況下。才會使用它。但是也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心平氣和為首要的條件。就是戰勝了。也不以為光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美之者。是樂殺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。如果你認為那是一件光彩的事。就是你的心裡很喜歡殺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樂殺人者。不可得志於天下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喜歡殺人的人。就是難以得到天下人的歸服。所以在治理天下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難以順利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吉事尚左。凶事尚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喜慶的事。都以左邊為尊上。只有遇到不吉利的凶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以右邊為尊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偏將軍居左。上將軍居右。言以喪禮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兵家以偏將軍站在左邊。表示他不是主將。人殺得不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上將軍呢。要站在右邊。表示他是主將。雖然他居於上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在他主權之下。殺人眾多。所以要以凶事的喪亂來看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殺人眾多。以悲哀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說。殺人殺多了。要以悲哀的心情去哭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戰勝以喪禮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戰爭勝利了。要以喪禮的心情去慶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止章第三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二講→ 知止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常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未有天地之前。本來就沒有名字可言。可是雖然沒有名字。卻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造化萬物。養育萬物的根源。所以說。凡是有名字的。必定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變遷。凡是有名相的。皆是不實在的。因此道是常久存在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它本來就是沒有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雖小。天下不敢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是無名的比喻。好比木頭尚未分割前的名字叫做樸。若割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成器具後。便有了名字。因此樸字的意思。就是表示未有天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前。與道一樣的形象。所以雖然是小小的名字。但是天地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不是從此無名之樸。生化而來。因此天地之源。是尊貴無比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一個國王。有誰敢以宰相去稱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若能守。萬物將自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如果侯王能夠守住這種渾全的樸。就是無為之治了。萬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自然了。百姓也可以和樂相助。安居樂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相合。以降甘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信你看。天地必先和合這個陰陽之氣。陰陽之氣就能夠調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氤氳之氣。自然也就調合了。氤氳之氣。既然調合。甘露之水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不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莫之令而自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上天如果降下這祥瑞的甘露。去滋潤萬物的話。也根本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需要人們去指揮它。或是去分配它。它就是會很自然平均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降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始制有名。名亦既有。夫亦將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當國家還沒有安定的時候。不能製造一些有名的器具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天下。但是有了器具。能夠達到和平之後。就應該知道止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止所以不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知道知止。就是歸於道。歸於道。就是沒有危險的禍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譬道之在天下。猶川谷之於江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天地的運轉。順著軌道而行。又好像河川與溪水。流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海一樣有了歸宿。有德的仁君。這樣去治理天下。就成為天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歸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盡己章第三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三講→真正的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人者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洞察人的善惡與賢愚。能夠分別人的是非與作為。這些都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智的表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知者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反省自己的過錯。知道自己的不對。這就是明白自己心性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表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勝人者有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戰勝別人。打敗別人。這是表示你有力量。有能力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有力量。有能力去戰勝別人。去打敗別人。並不表示。你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位堅強的人。更非永恆之道。因為今天你有力量去戰勝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去打敗別人。待以時日。別人也一定千方百計。想辦法來打敗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就不是永恆之道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勝者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只有戰勝自己的人。克服自己的人。這種人才是最堅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人。因為人的能力量不過百斤。但是若能守住仁德之心。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正戰勝一切。達到永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足者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能夠知足的人。他的心裡反而沒有欠缺。沒有欠缺。就是不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窮。就是富有的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行者有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使勉強去做事的人。就須要靠志氣。因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這個志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就好像一位半途而廢的失敗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失其所者久。死而不亡者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一個人做事應該不要失去立身處事的原則。如果能夠做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失去立身處事的原則。去處理事務。才是長久之道。就是肉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死了之後。他的精神還是永留人間。他的靈性上升天堂。像這種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才是真正的永生。真正的長壽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6" w:name="34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4</w:t>
      </w:r>
      <w:bookmarkEnd w:id="16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大章第三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四講→天地的胸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汎兮。其可左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與地之間的能源是非常充沛的。可以任其自然的。要往左邊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左邊。要往右邊就右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恃之以生而不辭。功成不名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甚至於萬物依賴著它生長。它都不會推辭。而且它還在滋潤萬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與培養萬物之後。就是成功了。也不想去爭功。爭名爭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養萬物而不為主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養另本作衣被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甚至於以博愛的心去養育萬物。就像父母關懷子女一樣的愛護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可是它還是不以為自己就是天地萬物的主人翁。像這種胸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何等偉大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無欲。可名於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無所欲望。也不居功。就好像它很微小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歸焉而不知主。可名於大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焉知另本作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生化以後。都歸向於它。它還不知來當主人翁。因為它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受一切。所以這種才是真正的大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終不為大。故能成其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聖人一樣。他總是不以為自己很大。這才是真正的偉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成就他的偉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7" w:name="35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5</w:t>
      </w:r>
      <w:bookmarkEnd w:id="1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象章第三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五講→道的玄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執大象。天下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之體是沒有形象的。就是因為沒有形象。所以天地萬物無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包。無所不容。人的心如果能像大道之體一樣。無所不包的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那麼天下之人。沒有一個不歸從他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往而不害。安平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天下的人。都歸從他。這是最好不過了。因為天下將要太平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樂與餌。過客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等到太平安樂之後。也不可一味貪求享受。因為享受就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作客一般的短暫。是不能長久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之出口。淡乎其無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有道的顯現。瀰漫在虛空之中。它是那麼的淡薄。那麼的毫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味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視之不足見。聽之不足聞。用之不可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要去看它。又看不到它。你想要去聽它。又聽不到它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要用它的時候。卻是用之不盡。取之不竭呀。這不就是道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妙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8" w:name="36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6</w:t>
      </w:r>
      <w:bookmarkEnd w:id="1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微明章第三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六講→物極必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歙之。必固張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物。物極必反。陽極必陰。陰極必陽。譬如月缺之後必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圓了之後必缺。由此可見。收歛隱藏之後。必定張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弱之。必固強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秦始皇作長城。想鞏固自己的霸業。但是這種作法。違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了自然的天意。反而得不到民心的擁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廢之。必固興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凡事如果不循著自然的天意。而想以壓迫的手段去迫害。這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能的。例如有人要摧毀中華文化。反而使中華文化復興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將欲廢之。必固興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奪之。必固與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想以不法的手段。去剝奪別人的生命。這也是不可能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猶太人奪了耶穌的生命。反而使耶穌揚名於後世。而且自古以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忠臣孝子。英雄烈女。皆是奉獻犧牲自己。反而使他們的身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俱存。流傳千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微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道理。看起來好像很隱微。其實是很明顯的。只是你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去注意到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柔勝剛。弱勝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不能少看一些外表顯得柔弱的人。其實柔弱才能真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勝過剛強。如聖人處事。他常以卑下柔弱自處。反而成就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古流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魚不可脫於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一離開道。就被氣數所困。反而失去了目標。就好像汽車脫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了軌道。必然發生車禍。船沒有指南針。必然失去方向。魚一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離開水面必然死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邦之利器。不可以示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邦另本作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國家傷人的利器。不可使誇示於人。一旦誇示於人。就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能危害了自己。因為他國也一定要製造更利害的武器來威脅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此戰事就更難以避免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19" w:name="37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7</w:t>
      </w:r>
      <w:bookmarkEnd w:id="19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章第三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七講→人民的自然歸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常無為。而無不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雖然是無為的。但是因為他的無為。反而使它無所不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例如五行。金木水火土之變遷。四季之調配。沒有一樣不是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造化。沒有一樣不是從它的懷裡生長出來。所以是無為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所不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若能守。萬物將自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假使一位君主。能夠守住無為的道。萬物自然就歸向於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化而欲作。吾將鎮之以無名之樸。無名之樸。亦將不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在萬物歸順之後。難免還有些惡人。使出欺詐的作為。如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君王的人。能善於挽救的話。只要以無為的道理去開導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民自然好清好靜而無爭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欲以靜。天下將自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倘若人民好清好靜無爭奪的話。則他們自然歸化於清淨自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0" w:name="38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8</w:t>
      </w:r>
      <w:bookmarkEnd w:id="2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處厚章第三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八講→道德為上。仁義次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德不德。是以有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有道理的人。他做了許多善事。可是他心地善良。不想去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份榮譽。這才是最有道德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德不失德。是以無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另本作離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沒有道德的人。就不同了。他一旦做了善事。恐怕別人不知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所以就到處宣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德無為。而無以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有道德的人。他對人的犧牲與奉獻。是出自無為的。他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了許多好事善事。還以為自己沒做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德為之。而有以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沒有道德之人。他一旦做了一些善事。就銘記在心。像這種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心。就是未能達到純真。因此對自己所做的善事。就恐怕失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仁為之。而無以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另本作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有仁慈的人。他視萬物為一體。觀天地為一身。沒有分別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忘物忘我。渾然是無為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義為之。而有以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另本作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有義氣的人。就不同了。因為他無法出自無為之心。所以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人處事方面。往往失去仁德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禮為之。而莫之應。則攘臂而仍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另本作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些人以為自己很有禮貌。但是一旦遇到了對方沒有回禮。就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高興。真恨不得伸出手來指著對方。強迫對方回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離道而後德。失德而後仁。失仁而後義。失義而後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離另本作失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萬事的開頭。是先失去了大道。然是德才失去了。失去了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後。仁也就開始失去了。失去了仁之後。義也開始失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去了義之後。禮也開始失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禮者。忠信之薄。而亂之首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禮。只不過是忠信之心最薄的一種。到了這個時候。禍亂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災變。可以說就要開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前識者。道之華。而愚之始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從這個時候。知識開始競爭了。就像花一樣。只擁有華麗的外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就更顯得虛偽。這種虛偽的開始。等於是愚昧的開端。將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個時候。大家都愚蠢與盲從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大丈夫處其厚。不處其薄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處另本作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大丈夫做人處事。應該以道德為上。仁義次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其實不居其華。故去彼取此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另本作處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然後講求實質的意義。不要追求虛偽浮華的作為。所以凡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丈夫的人。都是注重這方面而實質意義。不為虛偽的事物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煩惱。就是這個原因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1" w:name="3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9</w:t>
      </w:r>
      <w:bookmarkEnd w:id="2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一章第三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九講→道的根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昔之得一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是清淨無為的。它的本體是精一無二的。所以道又稱為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得一以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古以來。天如果得到一的話。就顯得很清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得一以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如果得到一的話。就顯得安祥寧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得一以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得到一的話。就玄妙靈敏。人得到一的話。就明理清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得一以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山谷如果得到一的話。就充足盈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得一以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如果得到一的話。就能生化成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得一以為天下貞。其致之一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君王如果得到一的話。天下就安定自足。所以這一切的事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都很有密切的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無以清。將恐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否則天不清明的話。就會崩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無以寧。將恐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得不到寧靜。恐怕就會暴發天災地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無以靈。將恐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得不到靈妙。恐怕就會衰頹消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無以盈。將恐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得不到充盈。恐怕於要乾涸竭盡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無以生。將恐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得不到生化的話。恐怕就要滅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無以貞。而貴高。將恐蹶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蹶另本作噘或蹙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上位的人。如果不以正道去治理天下。還要以尊貴的高位自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恐怕就要遭到顛簸坎坷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貴以賤為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氣以說尊貴的人要以低賤為根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高以下為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高尚要以低下為根基。這樣的話才能契合萬機。沒有分別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能和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侯王自稱孤寡不穀。此其以賤為本耶。非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侯王尚且要自謙。稱孤王寡人。這些名稱。不都是以低賤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嗎。難道不是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致數輿與無輿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輿另本作車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相信。以車子比喻好了。如果要算它的零件。當然很多。如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要算車子的數量。只有一部。一部就不用算了。所以由一而歸於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無才是道的本體。回復到道的本體。才能合於萬物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欲碌碌如玉。落落如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高貴的人。不要將自己看成寶玉一樣那麼的尊貴。不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他人看成石頭一樣那麼的低賤。因為這樣已失去道的根本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2" w:name="40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0</w:t>
      </w:r>
      <w:bookmarkEnd w:id="22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覆章第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十講→無有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者道之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皆在生生化化反覆的運轉著。但是它無論怎樣的運轉變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是從道的本體中而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弱者道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它雖然反覆的運行。到最後還是要歸於柔弱與寧靜。就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陣風吧。它雖然很強勁。但是不久便要歸於平靜。又好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陣雨。它雖然下得很大。但是下不了多久。還是要歸於平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物生於有。有生於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天下萬物皆從有之中而生。可是這個有。還是從無之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化而來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3" w:name="41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1</w:t>
      </w:r>
      <w:bookmarkEnd w:id="23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聞道章第四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一講→道的尊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士聞道。勤而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等的賢人。因為根基深厚。見識超群。志量廣大。所以一聽到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就志同道合。努力的去行實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中士聞道。若存若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中等根智的人。因為見識不足。對道的認識不清。所以雖然有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聽到道。也有慕道之心。但是道心總是不能持續長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士聞道。大笑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等愚頑的人。因為見識淺薄。不知道為何物。而且本性迷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貪享慾樂。所以一聽到道。就哈哈大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笑不足以為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哈哈。如果這些愚昧的下等人。不笑的話。還不知。道的尊貴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於何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建言有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在古時候。有些先見之明的人。立下了一些含有哲理的言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明道若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。明白大道的人。他的作為必是機智全無。意念清淨。這種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大智若愚。所以從外表看來。好像很愚昧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進道若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。行道的人。因為不作有為之事。不逞勞力之能。事事讓人三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敢先進於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夷道若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。有道德的人。因為心與道合。不作矜異之舉。不說矜奇之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分富貴貧賤。很平實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德若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四。上等道德的人。心量廣大。涵受一切。如空谷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白若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裡潔淨的人。像明月當空。蓮花出污泥一樣。雖然他們純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貞潔。可是他們仍不計較得失是非。好像受辱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廣德若不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廣大德行的人。常常不自以為有德。所以仍很謙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建德若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建立廣大功德的人。他常常不向人誇耀他的功德。就好小偷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偷偷摸摸的去做。不想讓別人知道。所以是建德若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質直若渝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直另本作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品性之質最為純真。但仍然不執著於事物分別之中。悠於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本然天性。所以聖人的心好像是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方無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廣大的空間。如宇宙之大。浩瀚無垠。所以沒有角落可立。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之心。心量廣大。無邊際。無角落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器晚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上要完成一件大器物。必須經過很長的時間才能完成。要成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偉人。也是一樣。必經時間與人格的考驗。才能得到真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就。所以是大器晚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音希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汽車跑的時候有聲音。飛機飛的時候有聲音。可是宇宙的律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體超音速的運轉。能夠響澈整個宇宙的大聲音。但是人住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宇宙之中。就好像人坐在飛機之內。卻聽不到他的聲音。所以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音希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象無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形體的東西。一定是有限大。只有無形的東西。才能無限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像無極的虛空一樣。所以是大象無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隱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。雖是一切萬物的大根源。可是至玄至微。無形跡可尋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很隱微。好像連名字都沒有。所以是道隱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道。善貸且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道。這個大生命力的本體。經常把它的力量。氣。借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資助萬物。成就天下的萬物。等到他們生成之後。不用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將借用的氣。還給道。所以是善貸且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4" w:name="42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2</w:t>
      </w:r>
      <w:bookmarkEnd w:id="24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沖和章第四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二講→道的造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生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的造化總原理是這樣的。道為萬物之本。但是道本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名為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生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一而分為二。則是有了陰陽。自然天地定位。就是二的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生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了二數之後。就開始有了對待。有對待必有兩端。如善惡分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兩端必有中心處。所以一就開始成為三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生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易經的數理。就以三為生數。而演變的。一切飛潛動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有形有色之物。就成為萬物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負陰而抱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陰的一面。居於幽暗。而且是柔弱的。所以往往是萬物所持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正明面。因此陰以無形而身負其內。陽以有形身抱其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沖氣以為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沖氣就是陰陽一气的中心。虛中之氣。虛中之氣是含有萬物造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機的。所以萬物得其沖。便有生生化化之妙。此中之理若以人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比喻如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目有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靈而能視。耳有虛洞而能聽。鼻有虛孔而能嗅。口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空而能吃。意有虛魂而能思。心有虛竅而能應。因此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皆以沖虛為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所惡。惟孤寡不穀。而王公以為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剛才所講的。皆以柔弱沖虛為本。就是因為它實在太偉大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你看人都最討厭聽到。孤寡。不穀。這些話。但是高高在上的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卻喜歡以它自稱。這豈不是以柔弱來自損嗎。如果侯王不自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便不自歸了。所以以虛下為用。實在太妙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穀者無食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或損之而益。或益之而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表面上。看來是受損的。實際上是得益的。在表面上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得到利益的。實際上是受損的。如國君以孤王寡人自稱是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得到天下人民的歸心。如果國君以驕傲自滿來誇示天下的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會受到眾叛親離。如桀紂將天下視為己有。驕滿自大。雖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而天下反叛之。就是一個借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所教。我亦教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是右代聖人所教導的遺訓。我也就拿這個來教導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梁者。不得其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就是人生在世。應體悟大道而行。不可仗恃自己的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稱強霸道。或是向人誇耀。否則會得不到善終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將以為教父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教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將以上這些巧妙的道理。當成父親教導我一樣。永遠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記住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5" w:name="43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3</w:t>
      </w:r>
      <w:bookmarkEnd w:id="25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至柔章第四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三講→柔勝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至柔。馳騁天下之至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最柔弱的東西就是水了。水它雖然很柔弱。確能穿山透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以無形之氣為比喻吧。它能載運各種星球。所以這些無形柔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力量。往往能勝過有形剛健的物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好比聖人是柔弱的。祂常以身作則。身體力行。這種身教勝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教的無言之教。反而勝過其他的教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比喻天下的母親是柔弱的。可是世人無不是從母親的懷孕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出來的。所以無形柔弱的力量。外表看來是不中用。但它確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偉大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有入於無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無形的力量。能穿透有形間隔。以及有形體的東西。更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支配它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是以知無為之有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我才知道。這無為的益處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言之教。無為之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些沒有言話的教化。不用言話的教化。實在非常有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四時的變換。天地的運轉。萬物的生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希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些不言之教。天下實在很少有一物能比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6" w:name="44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4</w:t>
      </w:r>
      <w:bookmarkEnd w:id="26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止章第四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四講→身與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與身孰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外的聲名與身內真我的生命。那一樣應該親近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與貨孰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內真我實質的生命與身外多餘的物質。那一樣應該重視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與亡孰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到身外的聲名。與失去真我永恆的生命。兩者之間比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一樣貴重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故甚愛必大費。多藏必厚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過份的貪求物質與名利慾望的人。必定要勞心勞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費精神。結果失去越大。貪求利祿的人。必定喜愛寶貴的珍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珍品藏很越多。反而使人嫉妒怨恨。結果往往身遭橫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足不辱。知止不殆。可以長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知足的人。他的心就減少貪求。身心自然超於無憂無慮之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遠離了羞辱侮蔑之事。更不會遭到危險的禍事。像這樣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以與天地共長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7" w:name="45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5</w:t>
      </w:r>
      <w:bookmarkEnd w:id="2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清靜章第四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五講→清淨自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成若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有成就的人。反而謙虛待人。這樣的謙虛作為。在凡人的眼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尚未完滿的樣子。所以看起來有點缺失。其實這種人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有成就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用不敝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敝另本作弊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能夠達到這種境界的人。在一般人看來好像不值得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他的一切功用。反而沒有絲毫的破壞。因為別人反而會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敬他更崇拜他。更擁護他更聽從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盈若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在聖人的眼裡。能夠達到功德滿的人。心境就像虛無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裡反而什麼也沒有得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用不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他的作用。反而生生化化。沒有窮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直若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正直的人。反而能包容一切。所以有時在外表起來。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像受委屈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巧若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巧妙的人呢。就好比聖人的心。根本毫無貪得的機心。也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餘的做作與行為。但以凡人眼光看來。就好像他們都是很笨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人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辯若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對宇宙萬物有深刻體悟的人。此種人應該是最有辯解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但他反而體悟心中。難以言諭。就是有時候他講出來的大道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別人也不知道他在講什麼。因此大辯論的人。反倒像不多說話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躁勝寒。靜勝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在急躁生氣的時候。雖然體內熱氣沸騰。暫時勝過寒冷的天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畢竟是不能長久。就像大風大雨一樣。雨過仍然天晴。風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然平靜。所以平心靜氣。才能永久勝過急躁的熱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清靜為天下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清靜無為才是天下人民所應追循的目標。因為這樣能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各得其所。人民各得其歸。天下自然就太平清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8" w:name="46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6</w:t>
      </w:r>
      <w:bookmarkEnd w:id="2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足章第四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六講→天下有道與天下無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有道。卻走馬以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有道的時候。國泰民安。人人知足。這個時候。能夠用來戰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馬。都可以讓他在田野之中。糞田施肥。清閒自在。就好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道的人。身心泰然。沒有心猿意馬胡亂奔馳之患。而以中正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立命。以和煦之氣養身。自然清靜無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無道。戎馬生於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一旦到了天下無道的時候。人人貪得無厭。這個時候。戰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免要發生了。因此。兵馬也都要生死於荒郊野外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修道的人。如果不守清靜無為的話。時時便會產生貪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厭之念。導致心上之刀兵橫出。性中之意馬胡闖。不得一時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寧靜。這個時候。三魂七魄盡成魔君之輩。時時擾亂。五臟六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盡為交戰之場。神無一刻之守舍。心無時刻之安閒。此就是人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道之時。因此。性命怎能長保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罪莫大於可欲。禍莫大於不知足。咎莫大於欲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此看來。天下罪惡之大的。還不能超過這些多思的慾望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兄弟鬩牆。朋友反目。覆宗滅族之事。皆是一念之微所害。就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星星之火雖微。卻可以燎原廣闊。所以說修行之人。先要止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念頭如果不止。雖是日夜不眠的一心求道。但是只不過是勞形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因此學道之人就是受了慾望與不知足所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知足常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知足之人。無所不足。無往而不泰然。因為不求身外之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反得身中自性之寶。如此之人。還有什麼可貪求的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29" w:name="47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7</w:t>
      </w:r>
      <w:bookmarkEnd w:id="29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道章第四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七講→自然的原則與定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出戶。知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總一個原則與定理。聖人是就是能夠體悟這個原則與定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天下雖然很大。但是還是離不開這個原則與定理。所以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必走出門戶。就可以完全知道天下的一切事物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窺牖。見天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宇宙天地之間。不過是陰陽動靜而已。陰陽動靜。不過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極太極之理而已。聖人盡其本性。就是盡其天道。所以聖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性。就是行其天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出彌遠。其知彌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凡夫之人。則不同。每每要以自己的眼睛。來了解天下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物。而不知天下的事物是不可窮盡的。所以凡夫俗子費盡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畢生的精力。走遍天下。迷於身外之見。反而更迷失自己的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是走得越遠。知道的反而越少。因為自己越遠離了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受到外物之染的原因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不行而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聖人他反而不必走遍天下。自己只求淡然無欲。但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然可以知道一切的。何必跑到很遠的地方。去搜尋身外之物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眼前就是法界了。心上圓明的人。自然可以洞見一切。因此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必行遠而可知一切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見而名。不為而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也不必視察外界。就可以說出自然法則的名目了。也不必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餘的造作。只要盡己之性。自然而就完成聖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0" w:name="48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8</w:t>
      </w:r>
      <w:bookmarkEnd w:id="3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日損章第四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八講→無為的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學日益。為道日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如果是為了學問求知見的話。是有益的。但是這種益只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短暫的。而學道就不同了。因為學道是要損去知見。除去情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要排除妄念。所以是為道日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損之又損。以至於無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除了損去了知見。情慾妄念之外。更要把人情世態。及名利虛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併丟棄。這樣物我兩忘。私慾淨盡之後。就是達成無為的境界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而無不為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了無為的境界。就是無所不為了。可是這個無為。其中隱藏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深妙的玄機。是動中之靜。靜中之動的無為。是虛中之實。實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虛的無為。譬如天之無為而四時能行。地之無為而萬物能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人與天地合為三才。如果人能無為。真性了然。萬物的造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不在身心之中。此是人之無為的妙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取天下者。常以無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要得到天下。如果以私欲之心。或是仗恃自己的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去取得的人。那麼將不可得。所以一個真正體悟大道的人。他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道德仁義去取得天下。如古時候的堯舜禹。這些聖人就是一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榜樣。不但取天下。又取得天下人民的心。這才是真正的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及其有事。不足以取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秦始皇就不同了。他以私慾的作為。想將天下納為己有。其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種作為。反而使人痛恨。使天地神祇不悅。所以像這種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的方法。是不足以效法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1" w:name="4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9</w:t>
      </w:r>
      <w:bookmarkEnd w:id="3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德善章第四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九講→聖人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無常心。以百姓心為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聖人的心。是隨百姓的心態習俗。隨宜制化的。祂不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己之見教人。更不以私見或是分別之心待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者吾善之。不善者吾亦善之。德善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既然無分別之心。那麼看到善良的人。或是見到良善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情。聖人也以仁慈之心去親近他。看到不善的人。見到不善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情。聖人也一樣以仁德之心去感召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信者吾信之。不信者吾亦信之。德信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聖人在待人接物方面。皆以誠信待人。無論是守信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他這樣對待他們。連一些沒有信的人。他也是一樣以誠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對待他們。使這些不誠信的人。能受到聖人的德信感召而歸於誠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這就是聖人的德信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賢人在天下惵惵。為天下渾其心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惵另本作歙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生活於天下之間。每每為天下的百姓。因為不知泰然自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更做出悖理越軌的醜事而擔憂。及感到恐懼不安。所以聖人何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慈悲。他為了天下百姓的福祉。而渾濁了自己清靜的性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百姓皆注其耳目。聖人皆孩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有這麼大的慈悲心。所以天下的百姓。皆以他為依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時時的仰望著他。想聽聽他的話。聽聽他的道理。想看看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看聖人的慈容。所以聖人有這無上的德威。他看到天下百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像看到自己親生的小孩一樣。去教導去感化他。這就是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敬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2" w:name="50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50</w:t>
      </w:r>
      <w:bookmarkEnd w:id="32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死章第五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十講→出生入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出生入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與萬物一樣。凡出生於世。就有死去的一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之徒十有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人生存在生與死之間。可分為三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一種人。是小孩正在生長的年齡。這種比例。在十個人當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佔有三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死之徒十有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種人。是老年。將死的年齡。也是十個人當中佔有三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生。動之死地者。亦十有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種人。是在中年的時期。就轉向死亡的人。像這種人。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十個人當中。佔有三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何故。以其生生之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會這樣呢。就是因為這種人。他嗜慾太深了。自奉太厚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常因謀求衣食而勞累了生命。所以反而傷了生命。因此很早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歸向死亡之路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蓋聞攝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聽說很會攝養生命的人。這種人大概十個人之中。還不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吧。這種人他了解真正的生死之道。所以他不屬於生。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屬於死。他超越了生死的假相。所以他生在世。也不感到可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死了也不會悲哀。因為他已領悟到真我的生命。是不生也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死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陸行不遇兕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種人。在陸地上走的時候子。像不會遇到一些犀牛老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類的野獸。就是遇到了。這些野獸也不會去傷害他。這是為什麼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因為聖人慈懷愛物。不傷害萬物。就好像動物園的園丁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了解動物的心。動物也了解他的心。所以就不會被傷害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入軍不避甲兵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披另本作避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這種人。即使走入了戰場。也是出入無妨的。因為一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德的人。不但是將軍敬畏祂。連兵卒都敬畏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兕無所投其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以上所說的。犀牛雖然兇悍。卻不以角去攻擊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虎無所措其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老虎雖然勇猛。可是看了這種人。爪子也好像失去了作用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兵無所容其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連兵卒作戰的刀器。看到這種人。也都不知道攻擊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何故。以其無死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是什麼原因呢。就是因為聖人早已把生命託付給天地了。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把假我的肉體早已看空了。在我空之下。豈有死亡之理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也就沒有所謂的仇視與野獸這類的敵人。因為他已把萬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成一體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3" w:name="51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51</w:t>
      </w:r>
      <w:bookmarkEnd w:id="33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貴章第五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一講→道的真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生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為萬物之母。所以萬物皆從道體中而生的。但是萬物生出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德畜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要以德去滋潤它。這個德就是天地中的陽和之氣。這個陽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氣能夠蘊育萬物使它生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形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長以後才有種種的萬物。可是這些萬物。本來就是從無形的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生的。與無形天地之德培育而成的。所以我們看到這些有形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才知道無形道德的偉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勢成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在萬物生長以後。如果沒有四季寒暑的更替。陰陽互換的交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則雖生長了萬物。也不能使萬物趨於成熟。所以勢之所在。就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陽春之氣的培物。及寒秋之氣的逼物。這些四時的代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漏一句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萬物莫不尊道而貴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萬物沒有不尊崇道及貴重德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之尊。德之貴。夫莫之命。而常自然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命另本作爵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道雖然偉大。德雖是尊貴。卻不以偉大與尊貴而自命不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然以自然處之。可是它這樣的自然處之。反而得到永恆自然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道生之。德畜之。長之育之。成之熟之。養之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德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之熟之另本作亭之毒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道生了萬物。德滋潤了萬物。讓它們長大。又給它們撫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讓它們自立成長。又讓它們成熟。這些長養與覆護的大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而不有。為而不持。長而不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還不以為自有。像這些大有作為的事。它還是不仗恃自己的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雖然是萬物之主。但是它仍然不以主宰為自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玄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另本作元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道實在是。具有極深遠的至德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4" w:name="52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52</w:t>
      </w:r>
      <w:bookmarkEnd w:id="34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守母章第五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二講→道的本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有始。以為天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萬物都有它的本源。這個本源就是道。道創造天地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道是天地萬物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得其母。以知其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然知道天地萬物是道之所生。就知曉道為母。物為子。道為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為用。所以現在的人。只知物而不知道。是背道而馳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知其子。復守其母。歿身不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當你認識這個道以後。就要秉守這創造天地萬物的道。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亡的時候。也不會感到恐怖與危險。因為你已經回歸到道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母懷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塞其兌。閉其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如果不想讓精氣神外馳。就要塞住了人的慾望之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終身不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道之人。如果能塞閉慾望之口。與六賊之門。則一輩子受用不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必動用多大的勤勞。自然可以成就大道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開其兌。濟其事。終身不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否則終身不知閉住這聲色貨利之門。只知仗恃自己的才能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喪心爭鬥於紅塵之中。那就不可救藥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見小曰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能夠察覺微小事的人。才是明白大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守柔曰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守著柔弱之道的人。才是真正強勝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其光。復歸其明。無遺身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明白大道還是不夠的。仍然須要迴光反照。使得心德內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應。這樣才能歸於靈明覺悟之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襲常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襲另本作習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這樣做的人。就能達到身心無掛。安然自得了。更可說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實行大道已經習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5" w:name="53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53</w:t>
      </w:r>
      <w:bookmarkEnd w:id="35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章第五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三講→大道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我介然有知。行於大道。惟施是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使我有一些智慧。要行於大道的話。還須要小心謹慎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小心的話。還恐怕會走入歧途末路之中呀。這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甚夷。而民好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我看到了大道本來就很平坦的。很寬大的。可是偏偏有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貪妄的人。他喜歡尋找小路走。這樣的結果不但無益。反而害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己。這些都留給我很大的警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朝甚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以一些當朝的文武百官。為譬喻吧。朝綱都已經保不住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田甚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百姓的田地也都已經荒蕪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倉甚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倉庫的稻米也已經快要沒有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服文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還有一些貪官污吏。尚穿著華麗的衣服。來顯示自己的尊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帶利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上還帶著明亮的利劍。來誇耀自己的強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厭飲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但如此。更是一心追求美餐。美酒來吃喝享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資貨有餘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資另本作財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只顧自己的財貨有餘。更不去接濟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盜竽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竽另本作夸或跨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人。不就是像極了惡人的作為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道也哉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像這樣的作為實在很不合乎大道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8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bookmarkStart w:id="36" w:name="Z"/>
      <w:r>
        <w:rPr>
          <w:b/>
          <w:bCs/>
          <w:color w:val="000000"/>
          <w:kern w:val="0"/>
          <w:sz w:val="27"/>
          <w:szCs w:val="27"/>
        </w:rPr>
        <w:t>-</w:t>
      </w:r>
      <w:bookmarkEnd w:id="36"/>
      <w:r>
        <w:rPr>
          <w:b/>
          <w:bCs/>
          <w:color w:val="000000"/>
          <w:kern w:val="0"/>
          <w:sz w:val="27"/>
        </w:rPr>
        <w:t> </w:t>
      </w:r>
      <w:hyperlink r:id="rId2">
        <w:r>
          <w:rPr>
            <w:rStyle w:val="InternetLink"/>
            <w:b/>
            <w:bCs/>
            <w:color w:val="000000"/>
            <w:kern w:val="0"/>
            <w:sz w:val="27"/>
            <w:u w:val="single"/>
          </w:rPr>
          <w:t>返回主網頁</w:t>
        </w:r>
        <w:r>
          <w:rPr>
            <w:rStyle w:val="InternetLink"/>
            <w:b/>
            <w:bCs/>
            <w:color w:val="000000"/>
            <w:kern w:val="0"/>
            <w:sz w:val="27"/>
            <w:u w:val="single"/>
          </w:rPr>
          <w:t>back-home</w:t>
        </w:r>
      </w:hyperlink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▲</w:t>
      </w:r>
      <w:r>
        <w:rPr>
          <w:b/>
          <w:bCs/>
          <w:color w:val="000000"/>
          <w:kern w:val="0"/>
          <w:sz w:val="27"/>
          <w:szCs w:val="27"/>
        </w:rPr>
        <w:t>道德經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老子白話註釋版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▼630b.html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混成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輜重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襲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常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2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2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自然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不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貴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知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盡己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成大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大象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微明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無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處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3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3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得一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反覆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聞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沖和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至柔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知止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清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知足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天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日損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4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4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德善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生死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尊貴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守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大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8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7" w:name="25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5</w:t>
      </w:r>
      <w:bookmarkEnd w:id="3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混成章第二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五講→道的真面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物渾成。先天地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的真實面目。本來就是無名的。但是我們相信它是一個大物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混成物。也即是鴻濛未判之前。天地未分之前的無極。它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之未分前。就有了。所以是。先天地而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寂兮寥兮。獨立而不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沒有聲音。也沒有形相。超然於萬物之上。因此它是亙古不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改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周行而不殆。可以為天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它周行天下。循環不息。你看萬物。沒有一樣不是依靠它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生化化的。所以它可以說是天下萬物的母親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不知其名。字之曰道。強為之名曰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樣微妙的變化。吾不知道怎樣去稱呼它。只好給它取個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叫做道。如果再勉強去取一個名字。就應該稱為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曰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到沒有極限。不就是消逝了嗎。所以這個大。也不是最恰當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稱。應該稱為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逝曰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消逝到極限。不就是很遠了嗎。所以這個逝。也不是最恰當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稱。應該稱為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遠曰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很遠的地方。又能夠循環回來。不就是返嗎。所以這個遠。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是最恰當的名稱。應該稱為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道大。天大。地大。王亦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能夠生天生地生萬物的道。是最大的。其次是能夠覆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萬物的天。它也是大的。再其次是。能夠承載萬物的地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也是大的。再其次。就是能盡天地之德的聖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域中有四大。而王居其一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在宇宙之中。可分為四種大。而聖王就居於其中的一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法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世人只知道聖王大。而不知聖王之所以為大。乃是效法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之德。因此人受大地的承載之恩。也應該法大地才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法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受天的覆蓋。所以大地也時時刻刻。在效法天的法則而運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法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然而道又是天的依歸。所以天也是效法道的法則而周流不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法自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道呢。它是生天地萬物之母。它是無為的。像這樣無為而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法。不就是好像它是在效法自然嗎。因此我們修道。行道最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步驟。也當效法道的無為自然。也就是說有功德於天下也不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功。有能力也不仗恃自己的才幹。這樣才能達到。無爭無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的自然境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8" w:name="26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6</w:t>
      </w:r>
      <w:bookmarkEnd w:id="3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輜重章第二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六講→輕與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重為輕根。靜為躁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性穩重原是輕浮妄動的根基。心性清靜鎮定本是急躁暴氣的主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終日行。不離輜重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另本作君子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。終日之間。不離穩重清靜的心。如果有外出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身份極為榮貴。所以離不了載著衣物糧食的兵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有榮觀。燕處超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外表看來。是極為尊貴又美觀。可是他的心。仍然要安然穩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可受到尊貴美觀而紛擾心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奈何萬乘之主。而以身輕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有些擁有萬輛兵車的君王。他就不同了。他不知道以自身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養為重。而輕浮妄動於聲色貨利之間。因此他不知自重。自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輕了。自身輕了。天下也就輕了。所以。這就是他自取滅亡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輕則失根。躁則失君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根另本作臣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說。輕浮的人。他就是想早日失去自己的根本。就好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躁動的國王。想早日失去他君主的尊位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39" w:name="27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7</w:t>
      </w:r>
      <w:bookmarkEnd w:id="39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襲明章第二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七講→至善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行無轍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至善的人。他行善於天下。心裡沒有虛偽的做作。也不想讓別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道的念頭。因此他的心中。絲毫不留下行善的痕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言無瑕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至善的人。他說話的時候。純粹是自然本性的流露。因此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說的話。就是真理。所說的既是真理。當然就讓人心服口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也就沒有缺點讓人責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計不用籌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何況至善的人。他的心就是佛。佛就是他的心。所以他所做的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用什麼計劃。一行一動。都是仙佛的顯現。不像凡人。想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一件事情。都是用盡心機。結果無論怎麼算。怎麼計劃。所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事。還是離不了因果輪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閉無關鍵。而不可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有至善的人。他的心境。物我兩忘。純粹自然無為。不去執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外之物。所以他的心門。不必使用門鎖。別人也偷不了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解脫之心。不像凡人巧設機關之門。裝設門鎖。可是最後。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被奸詐之徒破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結無繩約。而不可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至善之人。他立了誓願。要救度天下之人。因此他時時刻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會將這個誓願忘記。因此天下的人。也時時刻刻沒有忘記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恩德。像這種不必立下條約。不必交換信物的約定。可是有誰能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解開他們的約定。不像凡人經常以信物約定。或是立了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像已經用約定將兩個人綁住。可是到後來。還是難免有一方黃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而解除了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常善救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。他具有以上至善的心境。因此他常常懷著。善良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心去救助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無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認為教育是不分別的。所以他不嫌棄人的貴賤與貧愚。一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施以教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善救物。故無棄物。是謂襲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他的心與萬物合而為一。因此他無論對動物植物。都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毀損與輕棄的念頭。這就是聖人他承襲古人的明德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善人者不善人之師。不善人者善人之資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至善的人。他的言行很合乎大道。就成為不善之人的老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善之人的作為。就成為至善人的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貴其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至善的人。仍然不會執著。擁有老師的資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愛其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希望每個人。都是至善的人。所以他也希望以後。再也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善的事。成為他的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知大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另本作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他有超人的智慧。可是他仍然大智若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要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才是了解真理的人。更是悟到精深之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0" w:name="28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8</w:t>
      </w:r>
      <w:bookmarkEnd w:id="4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德章第二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八講→剛強與柔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其雄。守其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道。什麼叫做剛強之道的人。他反而會守住溫和柔順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謙虛。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能夠這樣的人。就好像叢山之間的水溝。以卑下自處。自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為眾流之所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谿。常德不離。復歸於嬰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像眾流之所歸的人。他更不敢離開他的德性。就好像回歸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嬰兒的時代。那樣的無知。那樣的純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其白。守其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道什麼是真正潔白光明的人。他反而會像一位昏昧無知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傻人一樣。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有內在的涵養。與眾人打成一片。又沒有自傲的表現。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是天下人的榜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式。常德不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能夠做為天下人的榜樣。他的德性便不會差錯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復歸於無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麼這種人的心境是什麼呢。他的心境。就是回復到原始之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樣的無知無識。好像渾然忘我的境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其榮。守其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道什麼是。真正光榮的人。他反而會守住低下賤卑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能夠這樣的人。就好像山谷一樣。能夠虛受一切。自然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歸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天下谷。常德乃足。復歸於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他的德性。反而比別人充足。就好像回復到木頭未割開以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純樸無華。那麼的真實。那麼的完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散則為器。聖人用之。則為官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木頭割開以後。只能成為一種器具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守住。這無為的樸。就能包涵一切器具的長處。不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裁成的器具之後。只能有一種用處。所以它不就成為一切器具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主人翁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大制不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大有作為的聖人。他寧願守住純真樸素無華。不願意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木頭割開製成器之後。滿身粉飾而且又帶著虛偽的外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1" w:name="2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29</w:t>
      </w:r>
      <w:bookmarkEnd w:id="4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2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然章第二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九講→不要違背天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取天下而為之。吾見其不得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為了滿足私慾去奪取天下。吾的看法是不可能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神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天下是一種很神聖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為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是有強暴武力的人。就可以去控它。也不是聰明自用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可以佔有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者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如果想以武力去控制它的人。最後都會得到失敗的後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執者失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想以私慾去佔有它的人。最後都會嚐到失望的痛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物或行或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。人雖然是萬物之靈。可是也離不了物體的原理。譬如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想走在前面。結果還是有人走在你的前面。當你想走在人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後面。結果後面還是有人跟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噓或吸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噓另本作歔或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張開口慢慢的呼一口暖和之氣。後面就有一陣風將你的暖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吹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強或羸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羸另本作嬴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想成為最強的人。總是還有人比你更強。因為人的身體總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衰弱的一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載或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你想扛載重物。不久你就累了。你又要將所扛載的東西放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去甚。去奢去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知道這些道理之後。他就不想去做過份的事。也不想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誇大不實的事。更不想去做不必要的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2" w:name="30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0</w:t>
      </w:r>
      <w:bookmarkEnd w:id="42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道章第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十講→不可仗恃兵強力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道佐人主者。不以兵強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知曉使用道。去輔佐國君的人。是不會仗恃自己的兵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去逞強天下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事好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用兵去殺人的事。對方一定不服氣。一旦有機會。對方也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想盡辦法。來報復殺人的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師之所處。荊棘生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兩軍戰鬥所到的地方。農夫不能順利耕耘。都讓雜草到處叢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兵之後。必有凶年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兵另本作軍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等到戰鬥之後。人死的死。逃的逃。病的病。這都是造成凶荒之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主要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者果而已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前另本作故或不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善於用兵的人。是為了不使殘民害國的事繼續漫延。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了討伐侵侮橫行的行為。才用兵。他是在不得已的情況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用兵。只是求得平息亂世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敢以取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善於用兵的人。不敢仗恃自己的兵力。就去侵犯鄰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善於用兵的人。他等到戰事平息之後。就不再炫耀自己的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不誇耀自己的功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不以驕傲的眼光去看待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不得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認為戰爭之事。是不得已才戰的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果而勿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等到戰事平定之後。就不再逞強兵力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壯則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逞強不是長久之道。譬如萬物它是循著自然軌道行走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由成長而壯大。由壯大而衰老。由衰老而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不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仗恃逞強的行為。是不合乎大道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道早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然知道不合乎道的。就要趕快停止好強好勝好戰之心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3" w:name="31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1</w:t>
      </w:r>
      <w:bookmarkEnd w:id="43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貴左章第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一講→用兵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佳兵者。不祥之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勇猛的精兵。銳利的兵器。精巧的戰艦。都是最好的兵器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們都是殺人甚速的武器。也就是說。它們都是不吉祥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或惡之。故有道者不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連一些動物植物或許都討厭它。所以有道的君子。是不輕易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用它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君子居則貴左。用兵則貴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有道的君子。平時都注重心平氣和。只有在用兵的時候。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用陰謀的殺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兵者不祥之器。非君子之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此可見。兵器是一種不吉祥的東西。不是君子使用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得已而用之。恬淡為上。勝而不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道之人。只有在不得已的情況下。才會使用它。但是也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心平氣和為首要的條件。就是戰勝了。也不以為光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美之者。是樂殺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。如果你認為那是一件光彩的事。就是你的心裡很喜歡殺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樂殺人者。不可得志於天下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喜歡殺人的人。就是難以得到天下人的歸服。所以在治理天下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難以順利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吉事尚左。凶事尚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喜慶的事。都以左邊為尊上。只有遇到不吉利的凶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以右邊為尊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偏將軍居左。上將軍居右。言以喪禮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兵家以偏將軍站在左邊。表示他不是主將。人殺得不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上將軍呢。要站在右邊。表示他是主將。雖然他居於上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在他主權之下。殺人眾多。所以要以凶事的喪亂來看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殺人眾多。以悲哀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說。殺人殺多了。要以悲哀的心情去哭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戰勝以喪禮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戰爭勝利了。要以喪禮的心情去慶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4" w:name="32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2</w:t>
      </w:r>
      <w:bookmarkEnd w:id="44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止章第三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二講→ 知止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常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未有天地之前。本來就沒有名字可言。可是雖然沒有名字。卻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造化萬物。養育萬物的根源。所以說。凡是有名字的。必定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變遷。凡是有名相的。皆是不實在的。因此道是常久存在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它本來就是沒有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雖小。天下不敢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樸是無名的比喻。好比木頭尚未分割前的名字叫做樸。若割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成器具後。便有了名字。因此樸字的意思。就是表示未有天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前。與道一樣的形象。所以雖然是小小的名字。但是天地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不是從此無名之樸。生化而來。因此天地之源。是尊貴無比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一個國王。有誰敢以宰相去稱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若能守。萬物將自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如果侯王能夠守住這種渾全的樸。就是無為之治了。萬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自然了。百姓也可以和樂相助。安居樂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相合。以降甘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信你看。天地必先和合這個陰陽之氣。陰陽之氣就能夠調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氤氳之氣。自然也就調合了。氤氳之氣。既然調合。甘露之水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不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莫之令而自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上天如果降下這祥瑞的甘露。去滋潤萬物的話。也根本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需要人們去指揮它。或是去分配它。它就是會很自然平均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降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始制有名。名亦既有。夫亦將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當國家還沒有安定的時候。不能製造一些有名的器具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天下。但是有了器具。能夠達到和平之後。就應該知道止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止所以不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知道知止。就是歸於道。歸於道。就是沒有危險的禍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譬道之在天下。猶川谷之於江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天地的運轉。順著軌道而行。又好像河川與溪水。流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海一樣有了歸宿。有德的仁君。這樣去治理天下。就成為天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歸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5" w:name="33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3</w:t>
      </w:r>
      <w:bookmarkEnd w:id="45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盡己章第三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三講→真正的永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人者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洞察人的善惡與賢愚。能夠分別人的是非與作為。這些都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智的表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知者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反省自己的過錯。知道自己的不對。這就是明白自己心性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表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勝人者有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戰勝別人。打敗別人。這是表示你有力量。有能力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有力量。有能力去戰勝別人。去打敗別人。並不表示。你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位堅強的人。更非永恆之道。因為今天你有力量去戰勝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去打敗別人。待以時日。別人也一定千方百計。想辦法來打敗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就不是永恆之道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勝者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只有戰勝自己的人。克服自己的人。這種人才是最堅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人。因為人的能力量不過百斤。但是若能守住仁德之心。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正戰勝一切。達到永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足者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能夠知足的人。他的心裡反而沒有欠缺。沒有欠缺。就是不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窮。就是富有的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行者有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使勉強去做事的人。就須要靠志氣。因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這個志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就好像一位半途而廢的失敗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失其所者久。死而不亡者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一個人做事應該不要失去立身處事的原則。如果能夠做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失去立身處事的原則。去處理事務。才是長久之道。就是肉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死了之後。他的精神還是永留人間。他的靈性上升天堂。像這種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才是真正的永生。真正的長壽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大章第三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四講→天地的胸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汎兮。其可左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與地之間的能源是非常充沛的。可以任其自然的。要往左邊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左邊。要往右邊就右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恃之以生而不辭。功成不名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甚至於萬物依賴著它生長。它都不會推辭。而且它還在滋潤萬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與培養萬物之後。就是成功了。也不想去爭功。爭名爭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養萬物而不為主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養另本作衣被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甚至於以博愛的心去養育萬物。就像父母關懷子女一樣的愛護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可是它還是不以為自己就是天地萬物的主人翁。像這種胸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何等偉大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無欲。可名於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無所欲望。也不居功。就好像它很微小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歸焉而不知主。可名於大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焉知另本作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生化以後。都歸向於它。它還不知來當主人翁。因為它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受一切。所以這種才是真正的大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終不為大。故能成其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聖人一樣。他總是不以為自己很大。這才是真正的偉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成就他的偉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象章第三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五講→道的玄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執大象。天下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之體是沒有形象的。就是因為沒有形象。所以天地萬物無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包。無所不容。人的心如果能像大道之體一樣。無所不包的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那麼天下之人。沒有一個不歸從他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往而不害。安平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天下的人。都歸從他。這是最好不過了。因為天下將要太平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樂與餌。過客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等到太平安樂之後。也不可一味貪求享受。因為享受就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作客一般的短暫。是不能長久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之出口。淡乎其無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有道的顯現。瀰漫在虛空之中。它是那麼的淡薄。那麼的毫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味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視之不足見。聽之不足聞。用之不可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要去看它。又看不到它。你想要去聽它。又聽不到它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你要用它的時候。卻是用之不盡。取之不竭呀。這不就是道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妙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微明章第三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六講→物極必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歙之。必固張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物。物極必反。陽極必陰。陰極必陽。譬如月缺之後必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圓了之後必缺。由此可見。收歛隱藏之後。必定張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弱之。必固強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秦始皇作長城。想鞏固自己的霸業。但是這種作法。違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了自然的天意。反而得不到民心的擁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廢之。必固興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凡事如果不循著自然的天意。而想以壓迫的手段去迫害。這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能的。例如有人要摧毀中華文化。反而使中華文化復興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將欲廢之。必固興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欲奪之。必固與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想以不法的手段。去剝奪別人的生命。這也是不可能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猶太人奪了耶穌的生命。反而使耶穌揚名於後世。而且自古以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忠臣孝子。英雄烈女。皆是奉獻犧牲自己。反而使他們的身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俱存。流傳千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微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道理。看起來好像很隱微。其實是很明顯的。只是你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沒有去注意到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柔勝剛。弱勝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不能少看一些外表顯得柔弱的人。其實柔弱才能真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勝過剛強。如聖人處事。他常以卑下柔弱自處。反而成就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古流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魚不可脫於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一離開道。就被氣數所困。反而失去了目標。就好像汽車脫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了軌道。必然發生車禍。船沒有指南針。必然失去方向。魚一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離開水面必然死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邦之利器。不可以示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邦另本作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國家傷人的利器。不可使誇示於人。一旦誇示於人。就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能危害了自己。因為他國也一定要製造更利害的武器來威脅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此戰事就更難以避免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章第三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七講→人民的自然歸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常無為。而無不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雖然是無為的。但是因為他的無為。反而使它無所不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例如五行。金木水火土之變遷。四季之調配。沒有一樣不是它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造化。沒有一樣不是從它的懷裡生長出來。所以是無為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所不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若能守。萬物將自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假使一位君主。能夠守住無為的道。萬物自然就歸向於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化而欲作。吾將鎮之以無名之樸。無名之樸。亦將不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在萬物歸順之後。難免還有些惡人。使出欺詐的作為。如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君王的人。能善於挽救的話。只要以無為的道理去開導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民自然好清好靜而無爭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欲以靜。天下將自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倘若人民好清好靜無爭奪的話。則他們自然歸化於清淨自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處厚章第三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八講→道德為上。仁義次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德不德。是以有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有道理的人。他做了許多善事。可是他心地善良。不想去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份榮譽。這才是最有道德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德不失德。是以無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另本作離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沒有道德的人。就不同了。他一旦做了善事。恐怕別人不知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所以就到處宣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德無為。而無以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有道德的人。他對人的犧牲與奉獻。是出自無為的。他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了許多好事善事。還以為自己沒做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德為之。而有以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沒有道德之人。他一旦做了一些善事。就銘記在心。像這種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心。就是未能達到純真。因此對自己所做的善事。就恐怕失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仁為之。而無以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另本作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有仁慈的人。他視萬物為一體。觀天地為一身。沒有分別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忘物忘我。渾然是無為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義為之。而有以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另本作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有義氣的人。就不同了。因為他無法出自無為之心。所以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人處事方面。往往失去仁德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禮為之。而莫之應。則攘臂而仍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另本作尚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些人以為自己很有禮貌。但是一旦遇到了對方沒有回禮。就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高興。真恨不得伸出手來指著對方。強迫對方回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離道而後德。失德而後仁。失仁而後義。失義而後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離另本作失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萬事的開頭。是先失去了大道。然是德才失去了。失去了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後。仁也就開始失去了。失去了仁之後。義也開始失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去了義之後。禮也開始失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禮者。忠信之薄。而亂之首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禮。只不過是忠信之心最薄的一種。到了這個時候。禍亂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災變。可以說就要開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前識者。道之華。而愚之始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從這個時候。知識開始競爭了。就像花一樣。只擁有華麗的外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就更顯得虛偽。這種虛偽的開始。等於是愚昧的開端。將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個時候。大家都愚蠢與盲從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大丈夫處其厚。不處其薄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處另本作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大丈夫做人處事。應該以道德為上。仁義次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其實不居其華。故去彼取此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居另本作處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然後講求實質的意義。不要追求虛偽浮華的作為。所以凡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丈夫的人。都是注重這方面而實質意義。不為虛偽的事物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煩惱。就是這個原因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3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3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一章第三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九講→道的根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昔之得一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是清淨無為的。它的本體是精一無二的。所以道又稱為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得一以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古以來。天如果得到一的話。就顯得很清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得一以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如果得到一的話。就顯得安祥寧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得一以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得到一的話。就玄妙靈敏。人得到一的話。就明理清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得一以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山谷如果得到一的話。就充足盈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得一以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如果得到一的話。就能生化成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得一以為天下貞。其致之一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君王如果得到一的話。天下就安定自足。所以這一切的事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都很有密切的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無以清。將恐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否則天不清明的話。就會崩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無以寧。將恐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地得不到寧靜。恐怕就會暴發天災地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無以靈。將恐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神得不到靈妙。恐怕就會衰頹消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無以盈。將恐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谷得不到充盈。恐怕於要乾涸竭盡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無以生。將恐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得不到生化的話。恐怕就要滅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侯王無以貞。而貴高。將恐蹶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蹶另本作噘或蹙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上位的人。如果不以正道去治理天下。還要以尊貴的高位自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恐怕就要遭到顛簸坎坷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貴以賤為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氣以說尊貴的人要以低賤為根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高以下為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高尚要以低下為根基。這樣的話才能契合萬機。沒有分別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能和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侯王自稱孤寡不穀。此其以賤為本耶。非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侯王尚且要自謙。稱孤王寡人。這些名稱。不都是以低賤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嗎。難道不是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致數輿與無輿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輿另本作車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相信。以車子比喻好了。如果要算它的零件。當然很多。如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要算車子的數量。只有一部。一部就不用算了。所以由一而歸於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無才是道的本體。回復到道的本體。才能合於萬物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欲碌碌如玉。落落如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高貴的人。不要將自己看成寶玉一樣那麼的尊貴。不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他人看成石頭一樣那麼的低賤。因為這樣已失去道的根本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覆章第四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十講→無有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者道之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皆在生生化化反覆的運轉著。但是它無論怎樣的運轉變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是從道的本體中而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弱者道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它雖然反覆的運行。到最後還是要歸於柔弱與寧靜。就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陣風吧。它雖然很強勁。但是不久便要歸於平靜。又好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陣雨。它雖然下得很大。但是下不了多久。還是要歸於平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物生於有。有生於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天下萬物皆從有之中而生。可是這個有。還是從無之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化而來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聞道章第四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一講→道的尊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士聞道。勤而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等的賢人。因為根基深厚。見識超群。志量廣大。所以一聽到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就志同道合。努力的去行實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中士聞道。若存若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中等根智的人。因為見識不足。對道的認識不清。所以雖然有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聽到道。也有慕道之心。但是道心總是不能持續長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士聞道。大笑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下等愚頑的人。因為見識淺薄。不知道為何物。而且本性迷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貪享慾樂。所以一聽到道。就哈哈大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笑不足以為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哈哈。如果這些愚昧的下等人。不笑的話。還不知。道的尊貴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於何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建言有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在古時候。有些先見之明的人。立下了一些含有哲理的言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明道若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。明白大道的人。他的作為必是機智全無。意念清淨。這種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大智若愚。所以從外表看來。好像很愚昧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進道若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。行道的人。因為不作有為之事。不逞勞力之能。事事讓人三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敢先進於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夷道若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。有道德的人。因為心與道合。不作矜異之舉。不說矜奇之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分富貴貧賤。很平實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德若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四。上等道德的人。心量廣大。涵受一切。如空谷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白若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裡潔淨的人。像明月當空。蓮花出污泥一樣。雖然他們純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貞潔。可是他們仍不計較得失是非。好像受辱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廣德若不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廣大德行的人。常常不自以為有德。所以仍很謙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建德若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建立廣大功德的人。他常常不向人誇耀他的功德。就好小偷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偷偷摸摸的去做。不想讓別人知道。所以是建德若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質直若渝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直另本作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品性之質最為純真。但仍然不執著於事物分別之中。悠於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本然天性。所以聖人的心好像是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方無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廣大的空間。如宇宙之大。浩瀚無垠。所以沒有角落可立。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之心。心量廣大。無邊際。無角落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器晚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上要完成一件大器物。必須經過很長的時間才能完成。要成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偉人。也是一樣。必經時間與人格的考驗。才能得到真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就。所以是大器晚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音希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汽車跑的時候有聲音。飛機飛的時候有聲音。可是宇宙的律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體超音速的運轉。能夠響澈整個宇宙的大聲音。但是人住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宇宙之中。就好像人坐在飛機之內。卻聽不到他的聲音。所以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音希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象無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形體的東西。一定是有限大。只有無形的東西。才能無限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像無極的虛空一樣。所以是大象無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隱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。雖是一切萬物的大根源。可是至玄至微。無形跡可尋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它很隱微。好像連名字都沒有。所以是道隱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道。善貸且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道。這個大生命力的本體。經常把它的力量。氣。借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資助萬物。成就天下的萬物。等到他們生成之後。不用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將借用的氣。還給道。所以是善貸且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沖和章第四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二講→道的造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生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的造化總原理是這樣的。道為萬物之本。但是道本無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名為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生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一而分為二。則是有了陰陽。自然天地定位。就是二的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生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了二數之後。就開始有了對待。有對待必有兩端。如善惡分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兩端必有中心處。所以一就開始成為三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生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易經的數理。就以三為生數。而演變的。一切飛潛動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切有形有色之物。就成為萬物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負陰而抱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陰的一面。居於幽暗。而且是柔弱的。所以往往是萬物所持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正明面。因此陰以無形而身負其內。陽以有形身抱其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沖氣以為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沖氣就是陰陽一气的中心。虛中之氣。虛中之氣是含有萬物造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機的。所以萬物得其沖。便有生生化化之妙。此中之理若以人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比喻如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目有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靈而能視。耳有虛洞而能聽。鼻有虛孔而能嗅。口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虛空而能吃。意有虛魂而能思。心有虛竅而能應。因此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皆以沖虛為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所惡。惟孤寡不穀。而王公以為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剛才所講的。皆以柔弱沖虛為本。就是因為它實在太偉大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你看人都最討厭聽到。孤寡。不穀。這些話。但是高高在上的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卻喜歡以它自稱。這豈不是以柔弱來自損嗎。如果侯王不自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便不自歸了。所以以虛下為用。實在太妙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穀者無食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或損之而益。或益之而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表面上。看來是受損的。實際上是得益的。在表面上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得到利益的。實際上是受損的。如國君以孤王寡人自稱是損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得到天下人民的歸心。如果國君以驕傲自滿來誇示天下的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會受到眾叛親離。如桀紂將天下視為己有。驕滿自大。雖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而天下反叛之。就是一個借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所教。我亦教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是右代聖人所教導的遺訓。我也就拿這個來教導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梁者。不得其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就是人生在世。應體悟大道而行。不可仗恃自己的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稱強霸道。或是向人誇耀。否則會得不到善終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將以為教父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教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將以上這些巧妙的道理。當成父親教導我一樣。永遠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記住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至柔章第四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三講→柔勝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至柔。馳騁天下之至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最柔弱的東西就是水了。水它雖然很柔弱。確能穿山透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以無形之氣為比喻吧。它能載運各種星球。所以這些無形柔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力量。往往能勝過有形剛健的物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好比聖人是柔弱的。祂常以身作則。身體力行。這種身教勝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教的無言之教。反而勝過其他的教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比喻天下的母親是柔弱的。可是世人無不是從母親的懷孕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出來的。所以無形柔弱的力量。外表看來是不中用。但它確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偉大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有入於無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無形的力量。能穿透有形間隔。以及有形體的東西。更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支配它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是以知無為之有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我才知道。這無為的益處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言之教。無為之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些沒有言話的教化。不用言話的教化。實在非常有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四時的變換。天地的運轉。萬物的生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希及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些不言之教。天下實在很少有一物能比及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止章第四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四講→身與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名與身孰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外的聲名與身內真我的生命。那一樣應該親近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與貨孰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內真我實質的生命與身外多餘的物質。那一樣應該重視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與亡孰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到身外的聲名。與失去真我永恆的生命。兩者之間比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一樣貴重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故甚愛必大費。多藏必厚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過份的貪求物質與名利慾望的人。必定要勞心勞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費精神。結果失去越大。貪求利祿的人。必定喜愛寶貴的珍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珍品藏很越多。反而使人嫉妒怨恨。結果往往身遭橫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足不辱。知止不殆。可以長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知足的人。他的心就減少貪求。身心自然超於無憂無慮之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遠離了羞辱侮蔑之事。更不會遭到危險的禍事。像這樣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以與天地共長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清靜章第四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五講→清淨自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成若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有成就的人。反而謙虛待人。這樣的謙虛作為。在凡人的眼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尚未完滿的樣子。所以看起來有點缺失。其實這種人才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有成就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用不敝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敝另本作弊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能夠達到這種境界的人。在一般人看來好像不值得學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他的一切功用。反而沒有絲毫的破壞。因為別人反而會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敬他更崇拜他。更擁護他更聽從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盈若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在聖人的眼裡。能夠達到功德滿的人。心境就像虛無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裡反而什麼也沒有得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用不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他的作用。反而生生化化。沒有窮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直若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正直的人。反而能包容一切。所以有時在外表起來。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像受委屈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巧若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巧妙的人呢。就好比聖人的心。根本毫無貪得的機心。也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餘的做作與行為。但以凡人眼光看來。就好像他們都是很笨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人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辯若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對宇宙萬物有深刻體悟的人。此種人應該是最有辯解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但他反而體悟心中。難以言諭。就是有時候他講出來的大道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別人也不知道他在講什麼。因此大辯論的人。反倒像不多說話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躁勝寒。靜勝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在急躁生氣的時候。雖然體內熱氣沸騰。暫時勝過寒冷的天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畢竟是不能長久。就像大風大雨一樣。雨過仍然天晴。風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然平靜。所以平心靜氣。才能永久勝過急躁的熱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清靜為天下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清靜無為才是天下人民所應追循的目標。因為這樣能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各得其所。人民各得其歸。天下自然就太平清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足章第四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六講→天下有道與天下無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有道。卻走馬以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有道的時候。國泰民安。人人知足。這個時候。能夠用來戰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馬。都可以讓他在田野之中。糞田施肥。清閒自在。就好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道的人。身心泰然。沒有心猿意馬胡亂奔馳之患。而以中正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立命。以和煦之氣養身。自然清靜無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無道。戎馬生於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一旦到了天下無道的時候。人人貪得無厭。這個時候。戰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免要發生了。因此。兵馬也都要生死於荒郊野外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修道的人。如果不守清靜無為的話。時時便會產生貪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厭之念。導致心上之刀兵橫出。性中之意馬胡闖。不得一時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寧靜。這個時候。三魂七魄盡成魔君之輩。時時擾亂。五臟六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盡為交戰之場。神無一刻之守舍。心無時刻之安閒。此就是人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道之時。因此。性命怎能長保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罪莫大於可欲。禍莫大於不知足。咎莫大於欲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此看來。天下罪惡之大的。還不能超過這些多思的慾望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兄弟鬩牆。朋友反目。覆宗滅族之事。皆是一念之微所害。就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星星之火雖微。卻可以燎原廣闊。所以說修行之人。先要止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念頭如果不止。雖是日夜不眠的一心求道。但是只不過是勞形而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因此學道之人就是受了慾望與不知足所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知足常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知足之人。無所不足。無往而不泰然。因為不求身外之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反得身中自性之寶。如此之人。還有什麼可貪求的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道章第四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七講→自然的原則與定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出戶。知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總一個原則與定理。聖人是就是能夠體悟這個原則與定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天下雖然很大。但是還是離不開這個原則與定理。所以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必走出門戶。就可以完全知道天下的一切事物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窺牖。見天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宇宙天地之間。不過是陰陽動靜而已。陰陽動靜。不過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極太極之理而已。聖人盡其本性。就是盡其天道。所以聖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性。就是行其天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出彌遠。其知彌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凡夫之人。則不同。每每要以自己的眼睛。來了解天下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物。而不知天下的事物是不可窮盡的。所以凡夫俗子費盡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畢生的精力。走遍天下。迷於身外之見。反而更迷失自己的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是走得越遠。知道的反而越少。因為自己越遠離了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受到外物之染的原因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不行而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聖人他反而不必走遍天下。自己只求淡然無欲。但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然可以知道一切的。何必跑到很遠的地方。去搜尋身外之物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眼前就是法界了。心上圓明的人。自然可以洞見一切。因此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必行遠而可知一切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見而名。不為而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也不必視察外界。就可以說出自然法則的名目了。也不必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餘的造作。只要盡己之性。自然而就完成聖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日損章第四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八講→無為的妙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學日益。為道日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如果是為了學問求知見的話。是有益的。但是這種益只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短暫的。而學道就不同了。因為學道是要損去知見。除去情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要排除妄念。所以是為道日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損之又損。以至於無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除了損去了知見。情慾妄念之外。更要把人情世態。及名利虛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併丟棄。這樣物我兩忘。私慾淨盡之後。就是達成無為的境界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而無不為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了無為的境界。就是無所不為了。可是這個無為。其中隱藏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深妙的玄機。是動中之靜。靜中之動的無為。是虛中之實。實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之虛的無為。譬如天之無為而四時能行。地之無為而萬物能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人與天地合為三才。如果人能無為。真性了然。萬物的造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不在身心之中。此是人之無為的妙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取天下者。常以無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要得到天下。如果以私欲之心。或是仗恃自己的力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去取得的人。那麼將不可得。所以一個真正體悟大道的人。他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道德仁義去取得天下。如古時候的堯舜禹。這些聖人就是一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榜樣。不但取天下。又取得天下人民的心。這才是真正的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及其有事。不足以取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秦始皇就不同了。他以私慾的作為。想將天下納為己有。其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種作為。反而使人痛恨。使天地神祇不悅。所以像這種取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的方法。是不足以效法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4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4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德善章第四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四九講→聖人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無常心。以百姓心為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聖人的心。是隨百姓的心態習俗。隨宜制化的。祂不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己之見教人。更不以私見或是分別之心待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者吾善之。不善者吾亦善之。德善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既然無分別之心。那麼看到善良的人。或是見到良善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情。聖人也以仁慈之心去親近他。看到不善的人。見到不善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情。聖人也一樣以仁德之心去感召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信者吾信之。不信者吾亦信之。德信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聖人在待人接物方面。皆以誠信待人。無論是守信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他這樣對待他們。連一些沒有信的人。他也是一樣以誠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對待他們。使這些不誠信的人。能受到聖人的德信感召而歸於誠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這就是聖人的德信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賢人在天下惵惵。為天下渾其心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惵另本作歙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生活於天下之間。每每為天下的百姓。因為不知泰然自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更做出悖理越軌的醜事而擔憂。及感到恐懼不安。所以聖人何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慈悲。他為了天下百姓的福祉。而渾濁了自己清靜的性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百姓皆注其耳目。聖人皆孩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有這麼大的慈悲心。所以天下的百姓。皆以他為依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時時的仰望著他。想聽聽他的話。聽聽他的道理。想看看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看聖人的慈容。所以聖人有這無上的德威。他看到天下百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像看到自己親生的小孩一樣。去教導去感化他。這就是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敬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死章第五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十講→出生入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出生入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與萬物一樣。凡出生於世。就有死去的一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之徒十有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人生存在生與死之間。可分為三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一種人。是小孩正在生長的年齡。這種比例。在十個人當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佔有三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死之徒十有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二種人。是老年。將死的年齡。也是十個人當中佔有三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生。動之死地者。亦十有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三種人。是在中年的時期。就轉向死亡的人。像這種人。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十個人當中。佔有三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何故。以其生生之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會這樣呢。就是因為這種人。他嗜慾太深了。自奉太厚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常因謀求衣食而勞累了生命。所以反而傷了生命。因此很早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歸向死亡之路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蓋聞攝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聽說很會攝養生命的人。這種人大概十個人之中。還不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人吧。這種人他了解真正的生死之道。所以他不屬於生。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屬於死。他超越了生死的假相。所以他生在世。也不感到可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死了也不會悲哀。因為他已領悟到真我的生命。是不生也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死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陸行不遇兕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種人。在陸地上走的時候子。像不會遇到一些犀牛老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類的野獸。就是遇到了。這些野獸也不會去傷害他。這是為什麼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因為聖人慈懷愛物。不傷害萬物。就好像動物園的園丁一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了解動物的心。動物也了解他的心。所以就不會被傷害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入軍不避甲兵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披另本作避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這種人。即使走入了戰場。也是出入無妨的。因為一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德的人。不但是將軍敬畏祂。連兵卒都敬畏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兕無所投其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以上所說的。犀牛雖然兇悍。卻不以角去攻擊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虎無所措其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老虎雖然勇猛。可是看了這種人。爪子也好像失去了作用一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兵無所容其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連兵卒作戰的刀器。看到這種人。也都不知道攻擊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何故。以其無死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是什麼原因呢。就是因為聖人早已把生命託付給天地了。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把假我的肉體早已看空了。在我空之下。豈有死亡之理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也就沒有所謂的仇視與野獸這類的敵人。因為他已把萬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成一體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貴章第五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一講→道的真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生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為萬物之母。所以萬物皆從道體中而生的。但是萬物生出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德畜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要以德去滋潤它。這個德就是天地中的陽和之氣。這個陽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氣能夠蘊育萬物使它生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形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長以後才有種種的萬物。可是這些萬物。本來就是從無形的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生的。與無形天地之德培育而成的。所以我們看到這些有形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才知道無形道德的偉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勢成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在萬物生長以後。如果沒有四季寒暑的更替。陰陽互換的交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則雖生長了萬物。也不能使萬物趨於成熟。所以勢之所在。就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陽春之氣的培物。及寒秋之氣的逼物。這些四時的代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漏一句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萬物莫不尊道而貴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萬物沒有不尊崇道及貴重德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之尊。德之貴。夫莫之命。而常自然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命另本作爵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道雖然偉大。德雖是尊貴。卻不以偉大與尊貴而自命不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然以自然處之。可是它這樣的自然處之。反而得到永恆自然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道生之。德畜之。長之育之。成之熟之。養之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德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之熟之另本作亭之毒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道生了萬物。德滋潤了萬物。讓它們長大。又給它們撫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讓它們自立成長。又讓它們成熟。這些長養與覆護的大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而不有。為而不持。長而不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還不以為自有。像這些大有作為的事。它還是不仗恃自己的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雖然是萬物之主。但是它仍然不以主宰為自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玄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另本作元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道實在是。具有極深遠的至德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守母章第五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二講→道的本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有始。以為天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萬物都有它的本源。這個本源就是道。道創造天地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道是天地萬物之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得其母。以知其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然知道天地萬物是道之所生。就知曉道為母。物為子。道為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為用。所以現在的人。只知物而不知道。是背道而馳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知其子。復守其母。歿身不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當你認識這個道以後。就要秉守這創造天地萬物的道。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亡的時候。也不會感到恐怖與危險。因為你已經回歸到道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母懷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塞其兌。閉其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如果不想讓精氣神外馳。就要塞住了人的慾望之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終身不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道之人。如果能塞閉慾望之口。與六賊之門。則一輩子受用不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必動用多大的勤勞。自然可以成就大道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開其兌。濟其事。終身不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否則終身不知閉住這聲色貨利之門。只知仗恃自己的才能。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喪心爭鬥於紅塵之中。那就不可救藥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見小曰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能夠察覺微小事的人。才是明白大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守柔曰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守著柔弱之道的人。才是真正強勝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其光。復歸其明。無遺身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明白大道還是不夠的。仍然須要迴光反照。使得心德內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相應。這樣才能歸於靈明覺悟之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襲常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襲另本作習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這樣做的人。就能達到身心無掛。安然自得了。更可說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實行大道已經習慣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章第五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三講→大道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我介然有知。行於大道。惟施是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假使我有一些智慧。要行於大道的話。還須要小心謹慎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小心的話。還恐怕會走入歧途末路之中呀。這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道甚夷。而民好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我看到了大道本來就很平坦的。很寬大的。可是偏偏有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貪妄的人。他喜歡尋找小路走。這樣的結果不但無益。反而害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己。這些都留給我很大的警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朝甚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以一些當朝的文武百官。為譬喻吧。朝綱都已經保不住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田甚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百姓的田地也都已經荒蕪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倉甚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倉庫的稻米也已經快要沒有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服文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還有一些貪官污吏。尚穿著華麗的衣服。來顯示自己的尊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帶利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身上還帶著明亮的利劍。來誇耀自己的強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厭飲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但如此。更是一心追求美餐。美酒來吃喝享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資貨有餘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資另本作財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只顧自己的財貨有餘。更不去接濟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盜竽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竽另本作夸或跨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人。不就是像極了惡人的作為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道也哉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像這樣的作為實在很不合乎大道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▲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德經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善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含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道貴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治國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察政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5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5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長生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治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為下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道奧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無難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輔物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玄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江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三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不爭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6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6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用兵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懷玉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不病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2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2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畏威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3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3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天網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4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4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司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5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5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貴生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6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6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柔弱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7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7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天道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8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8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水德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79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79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左契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80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80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不徙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▲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81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81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Style w:val="InternetLink"/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u w:val="single"/>
        </w:rPr>
        <w:t>不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8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建章第五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四講→德的餘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建者不拔。善抱者不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地之間。如果建立有形的東西。容易被拔去。購置有形的物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容易被取走。因此唯有善於建立道德的人。才不容易被拔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容易披取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為什麼呢。因為道德是建立於無形的心中。所以沒有形體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力量拔去。也沒有其他力量。能讓無形的道德脫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子孫祭祀不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能夠在生的時候。行乎道德的人。他死了之後。仍然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社稷宗廟。讓子子孫孫祭祀。代代相傳不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之於身。其德乃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他的德。實行於身。所以他的善德。才有如此的完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之於家。其德乃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一個有道德的人。他修德充實於身的話。必能使家人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德的餘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之於鄉。其德乃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這個有德望的人。德化於鄉里之間。則鄉里之間必然能夠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教化上的長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之於邦。其德乃豐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邦另本作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德化於國家的話。這個國家也必然會得到興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修之於天下。其德乃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德化於天下的話。也一樣能夠感召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以身觀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我明白以上這些道理之後。我就以自己的身心體悟。去觀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別人的一切作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家觀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自己的家庭教化。去觀察別人的家庭教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鄉觀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自己的鄉里教化。去觀察他的鄉里教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邦觀邦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邦另本作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自己的國家教化。去觀察其他國家教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天下觀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現在的天下教化。去觀察未來天下教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何以知天下之然哉。以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我何以知道天下的變化情況呢。就是以上的道理推究而得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含德章第五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五講→德性深厚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含德之厚。比於赤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包含德性深厚的人。就好像天真無邪的嬰兒一樣。那麼的無知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麼的順天自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毒蟲不螫。猛獸不據。攫鳥不搏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搏另本作摶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毒蟲要螫他。他也不怕。猛獸要傷害他。他也不怕。兇惡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野鳥要撲抓他。他也不怕。因為他毫無傷人之心。亦無懼怕之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靈中純然物我兩忘。那裡會去顧忌毒蟲之螫。猛獸之害。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野鳥的撲抓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骨弱筋柔而握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別小看這些嬰兒。雖然筋骨柔弱。可是當他握起小拳來。卻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常的硬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未知牝牡之合而峻作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峻另本作朘或全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雖然不懂得男女之間的情慾。更不懂雌雄之間的交合。可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的真陽之物。卻能常勃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精之至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他的真精已達到極點的表現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終日號而不嗄。和之至也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嗄另本作嚘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看他終日的號哭。但是聲音仍不沙啞。這就是他保守太和之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已達到極致的表現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和和曰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由以上的舉動。我們可以知道。赤子之心。不但不怕外物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傷害。況且骨弱而握固。無知而陽舉堅。哭叫而不嘶啞。這些表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就可知道嬰兒他保全了太和之氣。而我們不能保持這些太和之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就是我們慾心動而神亂。嗔心動而氣耗。情慾動而精散。這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我們不能返回先天真常之的原因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常曰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夠知道真常之道的人。可算是明白誰是真我的人。能夠明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我的人。他的心自然能夠像秋天的月那麼明亮。像晴天中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潭水那樣明淨。所以。這種人。也是明智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益生曰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種人。也自然知道。保養先天太和之氣。以增益長生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增益長生之道的人。就是吉祥的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使氣曰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現代的人。往往不去保固先天的元氣。反而妄動暴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以為很剛強的樣子。其實這都是不對的舉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物壯則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你妄動暴躁。這都是勉強的行為。勉強的行為。總是支持不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支持不久。就好像萬物的強壯。就會老了。老了不是早日邁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死亡之道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不道。不道早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都是不會合乎道的舉動呀。不合乎道的舉動。就要早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我滅亡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貴章第五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六講→悟道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者不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正悟到道的人。心與道合。可是卻難以用言語表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像釋佛所說。無法可說。是名說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達摩祖師所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達摩東來一字無。全憑心意用工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若要紙上尋佛法。筆尖醮乾洞庭湖。可見道是如何的微妙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者不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偏有一些好於炫耀自己的人。喜歡在大庭廣眾。高談闊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行為乖張。高傲自取。其實這種人反而是不知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塞其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道的人。他自先塞住了。他的口舌紛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閉其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關閉他七情六慾之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挫其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折挫他鋒芒又高傲的銳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解其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一切才是解脫紛擾煩惱的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和其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同時。有德之人。他毫無高傲之心。就是有功於眾生。可是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與眾生的心。仍然能夠像燈光與燈光。在一起的時候那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混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同其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樣的不矜奇。不立異。不粉飾。隨俗同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玄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的作為沒有一點特殊的地方。使人感到特別。反而與人共同相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不可得而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這種人。你想親近他。其實是不可能的。因為他心同虛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不染情慾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得而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疏遠他。也是很難的。因為他慈悲為懷。關愛世人。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以捨棄他的恩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得而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利益給他。其實也是不可能的。因為他淡然無慾。只是抱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取之眾生。用之眾生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得而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加害他。也是不可能的。因為他有解脫之心。能夠超出生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假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得而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貴重他。也是不可能的。因為他不貪慕榮華富貴的虛名地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可得而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想輕賤他。也是不可能的。因為他心靈中時時懷有。如瑰寶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牟尼寶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為天下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外在的形像。以及褒貶毀譽。都不能打動他本心的自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這才是天下最尊貴的人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國章第五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七講→治國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正治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國家要以正道的方法。不要以奇巧的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奇用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有在用兵的時候。在不得已的情況下。才用奇巧的方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無事取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治理天下。要使百姓平安無事。才可以取得天下百姓的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何以知然哉。以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為什麼知道這個道理呢。就是以下的道理。給我的啟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多忌諱。而民彌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比如。治理國家。如果發佈禁忌太多的政令。就不能便民。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於無法順利工作。無法順利工作。農工商生產就要少了。所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民就會越來越貧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多利器。國家滋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人民擁有太多利害的殺人武器。打殺的事件。自然就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要治理人民。就會愈感到混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多技巧。奇物滋起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技另本作伎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人民有技巧的居心時。一些邪惡又奇怪的事物。就越來越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法令滋彰。盜賊多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法令設得很多的時期。就是道德仁義失落的時候。道德仁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落的時候。盜賊恐怕就要越多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聖人云。我無為而民自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上古的聖人曾說。只要我渾全天理。順天應人。人民就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我約束。自我導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好靜而民自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要我虛心恬淡。不妄動。不縱慾。人民就會自然歸於清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無事而民自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要我不施禁忌太多的政令。去擾動百姓的行動與安寧。就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便民。然後人民自然康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無欲而民自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要我不貪慕享樂。人民自然也會歸於純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5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察政章第五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八講→治國方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政悶悶。其民淳淳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淳另本作醇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國的方針。若能以寬大為懷的胸襟。人民反而過得淳樸安定知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政察察。其民缺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國的方針。若是私智自用。嚴刑苛罰。人民反而狡詐多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憂慮不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禍兮福所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災禍的裡面。已經隱藏了幸福的到來。譬如說。發生過災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人。才知道幸福的可貴。因此才知行功立德。去追求永恆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幸福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福兮禍所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幸福的裡面。也潛伏著災禍。比如說沒發生災禍的人。他不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珍惜幸福。反而為非作歹。奢侈浪費。造下罪業。一日因緣成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災禍就要臨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孰知其極。其無正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。像這種禍福循環。物極必反的道理。有誰能夠了解他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究竟。有誰能在無形中去認識這些真理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正復為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人心不古。本來是正直的道理。人卻認為那是奇怪的理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復為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來是善的教導。人們卻認為那是妖怪的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迷也。其日固久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世人迷昧於邪正善惡的分別。這種日子。已經很久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方而不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唯有聖人。他為人的方針。能夠在保持方正之中。又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銳利的稜角去割傷他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廉而不刻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刻本作劌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為人清廉。可是在處事方面。又很厚道。絕不疾惡太嚴。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苛刻太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直而不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為人正直。可是絕不直率得過於放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光而不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心性光明。可是絕不炫耀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於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人。這就是聖人德性深厚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原因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五九章→治人事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人事天。莫如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世人。以及事奉上天。最好的方法。就是精神不妄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精神不妄洩。就能夠心德全備。心德全備。就好像回復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己的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早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事。就像每個人起床之後。要穿衣服一樣。是首要的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早服謂之重積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起床穿衣服。也是我們早已習慣的事。而且每個人一生當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都是不斷的做。我們的德性。如果能像起床穿衣服一樣。累積下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德性。一定是深厚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重積德。則無不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個德性深厚的人。他要治理人。要事奉上天。就沒有不能勝任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不克。則莫知其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然是沒有不能勝任的。就難以估計他力量的極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莫知其極。可以有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力量難以估計的人。也就可以擔負治理國家的重任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國之母。可以長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這種人來治理國家。就像國家的褓母一樣。能夠率天下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天下當然可以長久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深根固蒂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蒂另本作柢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根深牢固的樹。就能結出結實的果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長生久視之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以這個道理。去實行於修身養命方面。這種人無形的生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可以長久的生存在人們的眼前。讓人崇敬奉養朝拜。因為治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與修身是一樣的道理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十講→純樸祥和的世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大國若烹小鮮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烹另本作亨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大國家。就好像在烹煎小魚一樣。不能常常去翻動它。否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會將一條魚煎得破碎不堪。治理國家也是一樣。不要常常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變動政策。否則人民也會因政策的變來變去。而難以適應。感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煩悶。所以這都是為政的人。因為失去誠信。使人民對遵守法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失去信心的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道蒞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為政的人。如果能以道的無為。清正誠信。去治理百姓的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然能夠達到和氣致祥的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鬼不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連惡鬼的作亂。也難以顯出神奇的靈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其鬼不神。其神不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但惡鬼難以顯出神奇的靈應。就是威靈的神明。也不會去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百姓都是善人。神愛善人。尤所不及。怎會去傷人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非其神不傷人。聖人亦不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非但威靈的神明不傷害人。就是聖人在世的時候。看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民善氣祥和。他也不必慨嘆。人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或是心之誤寫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不必使出浩然正氣。去傷害一些為非作歹的偽君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兩不相傷。故德交歸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果能夠達到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[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]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無形的鬼神。與在世的聖人。都不傷害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天下德性感交的時候。也好像天下之人。都回歸到本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真與純樸的世裡。那樣的祥和與清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一講→大國謙卑小國謙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國者下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國該學大海的卑下自處。雖是居於下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唯有居於下流。才能成為百川眾流交會的歸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之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天下的雌性動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牝常以靜勝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以柔弱的靜定自處。但是卻能勝過雄性動物的剛強躁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靜為下。故大國以下小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以靜定為下。反而能勝剛強躁動的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大國若能以謙卑自處。更以誠信有禮對待小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則取小國。小國而下大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可以取得小國的信服。更能取得小國的歸向之心。小國若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謙卑自處。更以誠信有禮對待大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則取大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能取得大國的信任。更取得大國的崇敬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或下以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無論是大國謙下以求小國的信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下而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或是小國謙下以求大國的信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國不過欲兼畜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畜另本作蓄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國為政的最終目的。只不過是愛護天下百姓。既然天下百姓皆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安定純樸。治理大國的使命也算是達成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小國不過欲入事人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入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小國治理百姓的最終目的。不過是願意侍奉人民。使其過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平安無事。因此他對大國的要求。也只是希望大國能將小國平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看待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兩者各得其所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無論是大國或是小國。如果要達到這種目的。首先就要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謙卑自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大者宜為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最要緊的。就是大國應該。首先以謙卑低下做為模範。能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樣。天下自然太平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奧章第六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二講→道的奧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者萬物之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道是萬物之中。最精微最奧妙的東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人之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人經常視為修身養命的至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善人之所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不善的人。也會依賴道來保障自己。例如俗語說。盜亦有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最佳的佐證。可見壞人有時候。也要仰仗道來保護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美言可以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時候。當你講出一句話。合於道的至善美言。就可博取別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欽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行可以加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說。只要你合於大道行事。有尊貴的行持。就能高人一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不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往往有迷昧的時候。而做出不善的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何棄之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只要你有改過向善的心。誰不會原諒你呢。誰還會遺棄你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最怕你的懺悔之心不誠。良知不堅。本性不改。力行不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才會自棄棄人。為人所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立天子。置三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如果你不以道而行。即使得到世間的一切。如擁有了至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王位。又設置了文武百官。前呼後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有拱壁。以先駟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兩手又擁有希世珍寶的美玉。乘坐富麗堂皇的馬車。如此的尊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華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如坐進此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不如體悟大道。深入道心。來得實在永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之所以貴此道者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古代的聖人。才如此的尊貴大道。這是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曰求以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不是因為。日日求於大道。日日行於大道。如果不這樣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便要背道而行。一旦背道而行。就要造下罪業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罪以免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旦造下罪業。難道可以免受因果的懲罰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為天下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道實在是天下最貴的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難章第六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三講→聖人的處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無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處事。不是為了慾望而處事。也不是為了貪得而處事。更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為了私利而處事。純是為了大公無私而處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無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的行事。不以心機而行事。不為功業行事。不為名利行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性中純然。虛無為懷而行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味無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的品味。不是為了情慾而品味。不是為了滿足慾望而品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不是為了貪慾而品味。純然是以自然淡泊無味而品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大小多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凡人的心靈欠缺。常常以大為小。以多為少。而聖人的心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不同了。他心靈中一切具足。不缺少一物。因此聖人能以小為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以少為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報怨以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的心靈是萬德具備。心中無怨。假使有人誤會他。對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產生憤恨的心理。他還能以德報怨。絕不懷有報復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圖難於其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如果你想學聖人的作為。必先從容易的事做起。能將容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事做好。才能將困難的事情做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大於其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要做大事情也是一樣。先從細小的小的事情先做好。能先從細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事情做好。大的事情才能做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難事。必作於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要做天下的難事。必先從容易的事情開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大事。必作於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要做天下的大事。必先從細小的事情開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終不為其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。他總是先從細小容易的事情開始做起。而不是一下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想做大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能成其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他最後根基穩固。終於能成就大事業。可是凡人他輕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性的修養。他們以為那是小事情。但是小事情都做不好。怎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就大事業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輕諾。必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好像一個人。馬馬虎虎點頭答應的事。這個人一定沒當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回事。沒當一回事的答應。必然是缺少信用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多易。必多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還有。如果把事情看得很容易。而且事先一點也不準備的。到時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發生的困難反而越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猶難之。故終無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。開始的時候。先把每一件事都認為困難。事事戒慎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時時反省自己。最後反而天下無難事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輔物章第六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四講→修己治人的方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安易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國家安定的時候。為政的人。容易保持治理的大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未兆易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什麼呢。因為一切紛亂的事情還沒發生的時候。如果有違反正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事情。剛要發生。便能一目了然。能夠一目了然。才容易找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圖謀的對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脆易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說。一件事情剛要形成的開始。總是比較脆弱的。比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脆弱的東西。總是容易分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微易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比如說。微小的東西。容易散失。尚未凝結的事物。容易分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之於未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要做好一件事。一定要綢繆於事情未發展的開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之於未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治理國家也是一樣。要在尚未混亂之前。就先做好治國的基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合抱之木。生於毫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好比。一棵兩人合抱的大樹木。它的成長。也是從一粒細小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種子開始萌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九層之臺。起於累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棟九層樓高的平台。也是從一畚箕一畚箕的泥土累積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千里之行。始於足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要走千里的路程。也是要從腳底踏出第一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者敗之。執者失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行為超出以上過程的人。一定會失敗的。因為他太執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太任性。太執著太任性的人就是缺德。缺德的人就會失去一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無為故無敗。無執故無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。了解這種道理之後。他就守住渾全的德性。不與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紛爭。也不執著得失之心。既然不執著得失之心。所以也沒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落的痛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之從事。常於幾成而敗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世人常在快要成功的時候。只因一時的鬆懈而遭到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慎終如始。則無敗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能夠將最後關頭。當做開始一樣謹慎的人。他就不會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欲不欲。不貴難得之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聖人所欲求的。是一般人所不欲求的。譬如聖人欲求的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在解脫。而不是貴重的金銀財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學不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所學的。是一般人所不喜歡的。好比聖人所學的是內在生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哲學。而不是追求虛榮浮華。賣弄心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復眾人之所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他只是想。回復到自己的本性良知。提醒世人不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胡作非為。違背自己的良知而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輔萬物之自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聖人將所要做的事。先去了解先去實行。然後他才能輔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。回歸自然純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不敢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聖人他的任務太大了。世人的注目也太深了。所以他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敢胡作非為。而亂了修己治人的方針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德章第六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五講→回歸純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之善為道者。非以明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古時候。了解以道治國的人。不教人民鬥智機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以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教人民純樸敦厚。為什麼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之難治。以其智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國家之所以難以治理。就是人民的智謀太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以智治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如果以智謀來治理國家的人。等於教人民互相鬥智。一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下互相鬥智。自然兩敗俱傷。在兩敗俱傷之下國家。就要要亂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國之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這種教人民鬥智的辦法。實在是教人民為賊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以智治國。國之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過來說。倘若在上的人。不以智巧治國。人心自然純樸。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生活自然安定無爭。這才是國家的福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此兩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如果有人知道以上兩種道理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亦楷式。能知楷式。是為玄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可成為治理國家的模範。能夠成為治國家模範的人。就是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妙德性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玄德深矣遠矣。與物反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當玄妙德性發輝到更深更遠的時候。在外表看來似乎與世俗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軌道相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然後乃至於大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其實這正是使人民更歸於純樸。歸於和諧的妙境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6" w:name="66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66</w:t>
      </w:r>
      <w:bookmarkEnd w:id="46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江海章第六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六講→謙卑低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江海所以能為百谷王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汪洋的江海之所以能成為百川眾流之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其善下之。故能為百谷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它善於處在低下的地位。使百川眾流之水。無論淨穢皆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容納。所以才能成為百川之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欲上民。以其言下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另本作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他能夠高居萬民之上。就是他心口一致。而且先謙自己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語。自稱為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欲先民。必以身後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另本作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如果你也想居於別人的先前。那麼你必須先尊重所有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尊重所有的人。所有的人才會尊重你。反之你輕視所有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有的人就輕視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處上而民不重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聖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另本作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就是知道這些道理。所以他雖然居於上位。可是他處處謙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為懷。使居於下方的人民。都不感到威重的心理厭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處前而民不害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另本作人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雖居於所有人的先前。可是人民會自然的崇敬。不會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嫉妒他。或是加害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天下樂推而不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天下的人都樂於推舉他。而不討厭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其不爭。故天下莫能與之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他不與人相爭。所以天下人也就沒有人能勝過他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7" w:name="67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67</w:t>
      </w:r>
      <w:bookmarkEnd w:id="4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三寶章第六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七講→慈祥的愛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皆謂我道大。似不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人都說。我把道講得很大。其實看不出道有什麼能力。根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像很大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大。故似不肖。若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錯。就因為道很大。所以才不像任何東西。如果它某一種東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時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久矣其細也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豈不是。很久以前就被人認為。那是一件很細小的東西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有三寶。保而持之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保另本作寶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是在修身處事方面。我有三項要訣。只要你持有它。就是你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中之道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曰慈。二曰儉。三曰不敢為天下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那就是第一。慈祥的愛心。第二。節儉純樸。第三。不敢自高自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居於別人的先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慈故能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慈愛才能產生勇氣。就好比一位母親。為了兒子的生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必須背負自己責任的勇氣。這就是慈愛所發輝的勇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儉故能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節儉自己的精神不妄洩。所以才能精神飽滿。使先天之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運轉。五氣朝元。三花聚頂。元神復位。然後天地任我邀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更能發輝廣大的救人救世大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敢為天下先。故能成器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謙虛卑下的美德。才能受人尊敬擁載。像這種德性的發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正是大器晚成的寫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今舍其慈且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現在有人捨棄了慈祥的愛心。而好勇鬥狠且好出風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舍其儉且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捨棄了節儉純樸。而荒淫無度且浪費光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舍其後且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捨棄了謙虛退讓。而好爭好鬥。且瞧不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死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人。就是自己想要快一點邁向死亡之路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慈以戰則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抱著天性慈祥的正氣。才是永恆的勇氣。此種勇氣才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實的力量。以此種力量去對付逞強邪惡之輩的擾亂。才能得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真正的勝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守則固。天將救之。以慈衛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以慈愛來防守。就能得到鞏固。因為慈愛本是上天所賦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本性。盡到天賦的本性。天下之人就會擁護愛載。能夠得到擁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愛載。在上位的人自然能夠得到鞏固的支持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8" w:name="68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68</w:t>
      </w:r>
      <w:bookmarkEnd w:id="4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爭章第六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八講→最佳的勇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為士者不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佳的勇士。絕不會誇張自己的武力。也不會逞強好鬥。更不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顯出凶狠的樣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戰者不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好的戰士。是時時保持太和之氣。以及養精蓄銳。絕不會輕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暴躁發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勝敵者不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會打勝仗的將帥。是最不想要宣佈和敵人交鋒打戰。如果宣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與敵人交鋒打戰。也是為了早日和平著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用人者為之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會用人的長官。常常關懷部下。為部下著想。如此的信誠關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能讓部下信服擁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為不爭之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這些都是不與人相爭的美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為用人之力。是謂配天。古之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是用人的真正力量。這就是配合天地之德。順其古道。所表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極致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49" w:name="6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69</w:t>
      </w:r>
      <w:bookmarkEnd w:id="49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6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兵章第六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六九講→真正的勝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用兵有言。吾不敢為主而為客。不敢進寸而退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軍事專家有一句箴言。我不敢主動先向對方挑戰。只有在對方已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開始攻擊的情況下。才起而應戰。我不敢以殘暴好殺之心。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爭強爭霸。我只想保全固有的國土。使戰爭早日平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謂行無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樣的打仗。雖然國軍士氣高昂。可是去沒有殺氣騰騰的兇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攘無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高舉著臂膀。高呼著口號。可是卻沒有凶殘暴虐的模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仍無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然互相打仗。可是卻沒有不共載天的深仇。要懷恨在心。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種人。不是為了好殺好戰而打仗。只是為了正義。為了和平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打仗。像這種慈愛光輝的打仗。才能使軍民全心全力以赴。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勝利的象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執無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這種戰爭雖然手裡拿著兵器。可是。這正是正義之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是殺人的兇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禍莫大於輕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災禍的發生。都是好戰好殺的人所引起的。而這種人也是過份輕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人。殊不知輕視敵人就是失敗的主因。因為再小的國家。只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全國上下團結一致。軍民同心。這種力量的韌力。就遠勝兇殘暴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好戰之軍。為什麼呢。因為一個是順天行事。一個是逆天行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差別就在於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輕敵幾喪吾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輕敵的人。就會失去陸拾柒章所講的。慈愛節儉。不敢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先。這三項寶貝。失去這三項寶貝。以國家來說。等於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失去國家的命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抗兵相加。哀者勝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不以好殺好戰去打仗。而以順天行事。悲憫蒼生出戰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國家。它到最後。才能得到真正的勝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0" w:name="70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0</w:t>
      </w:r>
      <w:bookmarkEnd w:id="50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懷玉章第七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十講→我的言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吾言甚易知。甚易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的言論。實在很簡單。你們應該容易了解。而且又容易做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莫能知。莫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現在天下的人。本性已經迷昧了。所以才不了解我的道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難以遵照我的道去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有宗。事有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我所說的言論。都有個宗旨。我所說的事情也都有個含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無知。是以不我知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你們就不了解這些宗旨。又不了解這些含意。這都是你們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耳目見聞所染已久的原因。所以才不知道我所說的話。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知道我所講的道理。更不了解我的心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我者希。則我貴矣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本冇矣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真正了解我道的人。的確太少了。大概是我所說的道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珍貴了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被褐懷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就好像一位。身外披著破舊衣服的人。可是內卻懷有寶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別人怎麼會知道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1" w:name="71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1</w:t>
      </w:r>
      <w:bookmarkEnd w:id="5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病章第七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一講→知與不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不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已經了解道。卻認為自己還不了解道的人。是真正了解道的上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知知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尚未了解道。就志得意滿。而且還自吹自擂。自以為了解道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得了高傲誇張的病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惟病病。是以不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唯有先知先覺的人。了解高傲誇張是一種病。所以以後。才不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再犯上這種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之不病也。以其病病。是以不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就是這種人。所以以聖人就沒有這種病。因為他知道高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取是一種病。所以聖人就不患這種病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2" w:name="72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2</w:t>
      </w:r>
      <w:bookmarkEnd w:id="52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2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畏威章第七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二講→愛惜自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不畏威。則大畏至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做什麼事。都胡作非為。而且又毫無畏懼的人。比較大的災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很快就要降臨。這正是自尋的罪惡之途。也是自尋的毀滅之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狹其所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你們不要把你以後的去路。狹窄起來。應該要開闊你的心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四海之內皆兄弟。無處不是我的居所。無處不是我的歸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樣的廣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厭其所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你們不要厭棄真我。應該趕快去修身立命。使真我。不生不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不來不去。自在解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唯不厭。是以不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為唯有這樣不厭棄自己的真我。天地萬物。也才不厭棄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。自知不自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只求明心見性。而不受外在的一切蒙敝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愛不自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聖人愛惜真我的大生命。不受因果輪迴的拘束。因此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貴重身外的榮華富貴。以及人間的虛情假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去彼取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聖人看輕假身。而求真我的解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3" w:name="73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3</w:t>
      </w:r>
      <w:bookmarkEnd w:id="53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3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網章第七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三講→因果羅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勇於敢則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凡是想表示自己勇敢。而殘暴好鬥。又胡作非為的人。必會遭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殺身之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勇於不敢則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凡是不敢輕舉妄動。又不逞強好鬥的人。就可以明哲保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此兩者或利或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兩種人。一種是對自己有利。一種是對自己有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之所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上天的本意。討厭剛強好鬥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孰知其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有誰能夠知道它的原因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猶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聖人。也難以了解這些道理。但是冥冥之中。就好像有這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定數。有這種感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之道。不爭而善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相信。你看吧。天的法則。天的造化。它經常不與萬物相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它從古代到現在。無論你怎樣與他相爭。到最後還是它得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勝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言而善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好像。上天雖然不說話。可是它有一種不可抗拒的感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召而自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用你去安排與召請。它自然就降臨下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坦然而善謀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坦另本作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報應較快的。反而知道警惕。知道懺悔反省。報應較晚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罪惡就愈深。罪惡愈深的。災禍就愈慘。像這種因果報應。好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天早就謀算好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網恢恢。疏而不漏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漏另本作失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上天散佈下來的因果羅網吧。它就是那麼的廣闊。那麼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稀疏。可是對因果報應。都絲毫沒有漏失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4" w:name="74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4</w:t>
      </w:r>
      <w:bookmarkEnd w:id="54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4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司殺章第七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四講→暴政之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常不畏死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有版冇此字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政治家如果施行暴政。老百姓一定不堪暴政的摧殘。如果到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不聊生的地步。也不怕死了。就想起來革命反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奈何以死懼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了這個時候。執政的人才想以殺人去威脅百姓。有何用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若使人常畏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如果百姓生活在安定的時候。他是怕死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為奇者。吾得執而殺之。孰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這個時候。如果有人為非作歹。執政的人以政治清明的作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把這些為非作歹的人抓起來。審判死刑。還有誰敢再來送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有司殺者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但在暴政之下。一切情形就不同了。常常遇有在司法官的命令之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劊子手才殺人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代司殺者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也有一些不是司法官命令之下。也不是劊子手。就亂殺人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代大匠斲。夫代大匠斲。希有不傷其手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比一位不是砍柴的木匠。也要代替別人去砍柴。這種代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別人去砍柴的事。少有不砍傷自己的手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5" w:name="75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5</w:t>
      </w:r>
      <w:bookmarkEnd w:id="55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5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貴生章第七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五講→暴政之下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之飢。以其上食稅之多也。是以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暴政之下。執政的人只顧自己縱慾玩樂。對人民失去仁義禮智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這個時候。課稅必然超過人民所得。人民在入不敷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勞力用盡的情況下。自然就飢餓不堪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之難治。以其上之有為也。是以難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就是執政的人。失去仁義禮智信的原因。所以人民也跟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奸詐虛偽。等到這個時候。要治理百姓。就困難重重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之輕死。以其求生之厚也。是以輕死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求另本作生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一旦到了民不聊生的地步。人民也就不怕死了。這都是在上位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縱慾玩樂過份奢侈的原因。才使人民不怕死的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夫唯無以生為者。是賢於貴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唯有清心寡慾。恬淡虛靜。才是真正貴重他自己的生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奉太深。縱慾太深。反而是輕視自己的生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6" w:name="76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6</w:t>
      </w:r>
      <w:bookmarkEnd w:id="56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6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柔弱章第七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六講→柔弱與剛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生也柔弱。其死也堅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在活著的時候。身體是柔軟的。死了之後。身體才變成堅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草木之生也柔脆。其死也枯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萬物也是一樣。你看花草樹木。它在活著的時候。也是柔軟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有死了之後。它才變得堅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堅強者死之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由以上的道理。可以知道。如果守住剛強頑固的人。就是想快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邁向死亡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柔弱者生之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反而謙退柔弱的人。才是走向永生之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兵強則不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逞強於兵力。喜歡戰爭的國家。往往得不到勝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木強則拱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拱另本作共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好像樹木強大的。反而要遭受砍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強大處下。柔弱處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說。經常自誇強大的人。反而使人討厭。讓人看不起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以讓退柔弱自處的人。反而讓人崇敬擁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7" w:name="77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7</w:t>
      </w:r>
      <w:bookmarkEnd w:id="5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7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道章第七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七講→天道的微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之道。其猶張弓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道的微妙。就好像拉開弓箭。準備射擊的情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高者抑之。下者舉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目標在高的地方。弓弦要往下拉。目標在低的地方。弓弦就要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餘者損之。不足者補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距離較短的。拉開弓箭的力量就要小一點。距離較遠的。拉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弓箭的力量就要大一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之道。損有餘而補不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道的微妙。也是如此。物極必反。循環不已。萬物總是在平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又調合的情況下。生生化化。調節運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人之道則不然。損不足而奉有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世人就不是這樣了。比如在為人處事方面。常常去做錦上添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些虛偽的事。而救濟貧困這些實質的工作。卻少有人要去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孰能以有餘奉天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有誰能夠將有餘的精神與財力。奉獻給天下貧困的人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唯有道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我想只有道德的人才做得到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為而不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聖人體悟大道。還不敢仗恃自己的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成功而不居。其不欲見賢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順天行道也不想自居其功。這是聖人他不願處處誇耀自己的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將自己的長處去補助天下百姓的不足。這於是聖人所行的天道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8" w:name="78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8</w:t>
      </w:r>
      <w:bookmarkEnd w:id="5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8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水德章第七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八講→柔弱的益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莫柔弱於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下最柔弱的東西。沒有一樣能超過水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攻堅彊者。莫之能先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先另本作勝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水雖然柔弱。可是如果有其他堅強的東西去攻擊它。它總是得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最後的勝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石頭丟到水裡。就被它涵蓋。因為它有包涵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火遇到它。就會被撲滅。因為它有化解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泥土遇到它之後。就變得柔軟。因為它有柔韌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木材浸在水裡。就會腐爛。因為它有滲透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鋼鐵浸在水裡。就會生鏽。因為它有浸蝕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其無以易之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而且。它無論在什麼地方。柔弱低下的本性絕不更改。因為它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平等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故柔之勝剛。弱之勝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以上這些都是代表著。柔能勝剛。弱能勝強的原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不莫不知。莫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樣的事實。天下沒有一個人不知道的。可是世人就很少有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能夠學習水的榜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云。受國之垢。是謂社稷主。受國之不祥。是謂天下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聖人說。能夠承受全國人民的污穢與侮辱之人。才稱得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國家的主人翁。能夠承受全國災難的重擔。才稱得上天下之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正言若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你看像這種卑下委屈的話。就是聖人柔弱的真正本性。但是卻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到反面的益處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+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bookmarkStart w:id="59" w:name="79"/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79</w:t>
      </w:r>
      <w:bookmarkEnd w:id="59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instrText xml:space="preserve"> HYPERLINK "http://www.lixin.com.tw/religion01/religion01A/religion01A_04/0188.htm" \l "Z"</w:instrTex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u w:val="single"/>
        </w:rPr>
        <w:t>↑</w:t>
      </w:r>
      <w:r>
        <w:rPr>
          <w:rStyle w:val="InternetLink"/>
          <w:sz w:val="27"/>
          <w:u w:val="single"/>
          <w:b/>
          <w:kern w:val="0"/>
          <w:bCs/>
          <w:rFonts w:eastAsia="細明體;MingLiU" w:cs="細明體;MingLiU" w:ascii="細明體;MingLiU" w:hAnsi="細明體;MingLiU"/>
          <w:color w:val="000000"/>
        </w:rPr>
        <w:fldChar w:fldCharType="end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79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左契章第七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七九講→上天的德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和大怨必有餘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世人好勝之心甚強。私心過重。所以常常為了某些不如意的事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發生爭執。或是結下仇恨。像這種事情。都是雙方自負心甚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才產生的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縱然在某種機緣下。有人出面調解了恩怨。可是雙方仍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有些不愉快的心情。隱藏心中。還是難以化解的。所以這種和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只是勉強的和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安可以為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像這種勉強的和解。難道可算是完善的結果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以聖人執左契。而不責於人。故有德司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唯有聖人的心虛靜恬淡。不與世人紛爭計較。如果有恩於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也不惦念心懷。就好像放款的官員。儘管發出款項。沒有捨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念頭。也沒有回報的思想。這就是有德之士的作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無德司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可是世人的心就不同了。就好像是催討債款的人。借多少討回多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。一點也不放鬆。這不就好像無德的人。佈施了一些金錢財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心裡就一直惦念著回報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道無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只有上天的德性。是最令人欽佩了。因為它養育萬物。是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分親疏貴賤。同樣的施予恩惠。因此行善之人的心境。應該學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上天的德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常與善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然後。你就是上天的知己。跟它一樣。擁有一顆大公無私的心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80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徙章第八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八十講→純樸的世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小國寡民。使有什佰之器而不用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佰另本作伯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如何回復到純樸的世界呢。應該像人民很少的小國家一樣。大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都過著純樸和諧的生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使民重死。而不遠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在這個時候。人民安居樂業。相處無事。就會尊重自己。也不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到處搬家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有舟車。無所乘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個時候雖然有船有車。也沒有人爭先恐後想去乘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雖有甲兵。無所陳之。使民復結繩而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就是武裝的兵器。也不知道要放在那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甘其食。美其服。安其居。樂其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時候。人民吃飯都覺得甘甜。粗衣都覺得華麗。居家都覺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安樂。風俗習慣都覺得樂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鄰國相望。雞犬之音相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鄰近的邦國。互相遠望都覺得友好。聽到雞鳴狗吠的聲音。都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得調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民至老死。不相往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時候。人民生活滿足。就是活到老也是沒有怨言。更不想搬家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081→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不積章第八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第八一講→聖人的使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信言不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信實的話。不是花言巧語。所以聽到耳裡。總是不悅耳動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美言不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花言巧語的話。雖然動聽。可是不一定是從心裡講出來的。因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這種話。總是缺乏信用實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善言不辯。辯言不善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言另本作者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美好的事物。良善的言語。不必去費口舌爭辯。費了口舌爭辯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事情。便非良善的言語。也非美好的事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知者不博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博另本作搏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求真的大智慧者。社會知識不必廣博。廣博反而得了知障。這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是聖人守一而萬事畢的原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博者不知。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博另本作搏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所以。求得外在廣博的知識。不一定就是真知的大智慧者。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追求外在的形象。越追越遠。越追越迷。而且永遠無法探求真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的答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不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。聖人不必追求外在的知識。更不必追求物慾來佔為己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既以為人己愈有。既以以與人己愈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他只是奉獻自己的力量去幫助人。去禮讓人。然而他卻沒有想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自己所做的結果。反而受人來欽佩。讓人來崇敬。不但如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另一方面更使祂的博愛精神。留在世人的心靈中。刻下了永恆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追思和懷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天之道。利而不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因此祂好像上天的道理。只是利益萬物。而不去侵害萬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  <w:t>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之道。為而不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>聖人的道理。只是負擔調合大自然的使命。而並不與人群相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9933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993300"/>
          <w:kern w:val="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93300"/>
          <w:kern w:val="0"/>
          <w:sz w:val="32"/>
          <w:szCs w:val="32"/>
        </w:rPr>
        <w:t>道德經完</w:t>
      </w:r>
      <w:r>
        <w:rPr>
          <w:rFonts w:eastAsia="細明體;MingLiU" w:cs="細明體;MingLiU" w:ascii="細明體;MingLiU" w:hAnsi="細明體;MingLiU"/>
          <w:b/>
          <w:bCs/>
          <w:color w:val="993300"/>
          <w:kern w:val="0"/>
          <w:sz w:val="32"/>
          <w:szCs w:val="3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www.1bird.net/630a.html  \n\n&#27284;&#26696;&#20006;&#26410;&#20381; Teleport Pro &#21462;&#22238;&#65292;&#22240;&#28858; &#23427;&#30340;&#32178;&#22495;&#25110;&#36335;&#24465;&#36229;&#36942;&#21855;&#22987;&#32178;&#22336;&#20013;&#35373;&#23450;&#30340;&#31684;&#22285;&#12290;  \n\n&#24744;&#35201;&#24478;&#20282;&#26381;&#22120;&#19978;&#38283;&#21855;&#23427;&#21966;&#65311;&apos;))window.location=&apos;http://www.1bird.net/630a.html&apos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1:00Z</dcterms:created>
  <dc:creator>User</dc:creator>
  <dc:description/>
  <cp:keywords/>
  <dc:language>en-US</dc:language>
  <cp:lastModifiedBy>User</cp:lastModifiedBy>
  <dcterms:modified xsi:type="dcterms:W3CDTF">2015-11-19T05:35:00Z</dcterms:modified>
  <cp:revision>2</cp:revision>
  <dc:subject/>
  <dc:title>白話道德經</dc:title>
</cp:coreProperties>
</file>