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0" w:before="0" w:after="280"/>
        <w:jc w:val="center"/>
        <w:rPr>
          <w:rFonts w:ascii="Arial" w:hAnsi="Arial" w:cs="Arial"/>
          <w:color w:val="FF0000"/>
          <w:sz w:val="56"/>
          <w:szCs w:val="56"/>
        </w:rPr>
      </w:pPr>
      <w:hyperlink r:id="rId2" w:tgtFrame="_blank">
        <w:r>
          <w:rPr>
            <w:rStyle w:val="InternetLink"/>
            <w:rFonts w:ascii="Arial" w:hAnsi="Arial" w:cs="Arial"/>
            <w:color w:val="FF0000"/>
            <w:sz w:val="56"/>
            <w:szCs w:val="56"/>
          </w:rPr>
          <w:t>道德經</w:t>
        </w:r>
      </w:hyperlink>
      <w:r>
        <w:rPr>
          <w:rFonts w:ascii="Arial" w:hAnsi="Arial" w:cs="Arial"/>
          <w:color w:val="FF0000"/>
          <w:sz w:val="56"/>
          <w:szCs w:val="56"/>
        </w:rPr>
        <w:t>第四章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[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原文</w:t>
      </w:r>
      <w:r>
        <w:rPr>
          <w:rFonts w:cs="Arial" w:ascii="Arial" w:hAnsi="Arial"/>
          <w:color w:val="000000"/>
          <w:sz w:val="30"/>
          <w:szCs w:val="30"/>
        </w:rPr>
        <w:t>]</w:t>
      </w:r>
    </w:p>
    <w:p>
      <w:pPr>
        <w:pStyle w:val="Web"/>
        <w:shd w:fill="FFFFFF" w:val="clear"/>
        <w:spacing w:lineRule="atLeast" w:line="560"/>
        <w:rPr>
          <w:rFonts w:ascii="Arial" w:hAnsi="Arial" w:cs="Arial"/>
          <w:color w:val="000000"/>
          <w:sz w:val="30"/>
          <w:szCs w:val="30"/>
        </w:rPr>
      </w:pPr>
      <w:hyperlink r:id="rId3" w:tgtFrame="_blank">
        <w:r>
          <w:rPr>
            <w:rStyle w:val="InternetLink"/>
            <w:rFonts w:ascii="Arial" w:hAnsi="Arial" w:cs="Arial"/>
            <w:b/>
            <w:bCs/>
            <w:color w:val="000000"/>
            <w:sz w:val="30"/>
            <w:szCs w:val="30"/>
          </w:rPr>
          <w:t>道</w:t>
        </w:r>
      </w:hyperlink>
      <w:r>
        <w:rPr>
          <w:rStyle w:val="StrongEmphasis"/>
          <w:rFonts w:ascii="Arial" w:hAnsi="Arial" w:cs="Arial"/>
          <w:color w:val="000000"/>
          <w:sz w:val="30"/>
          <w:szCs w:val="30"/>
        </w:rPr>
        <w:t>沖而用之或不盈，淵兮似萬物之宗。挫其銳，解其紛，和其光，同其塵。湛兮其若存，吾不知誰之</w:t>
      </w:r>
      <w:hyperlink r:id="rId4" w:tgtFrame="_blank">
        <w:r>
          <w:rPr>
            <w:rStyle w:val="InternetLink"/>
            <w:rFonts w:ascii="Arial" w:hAnsi="Arial" w:cs="Arial"/>
            <w:b/>
            <w:bCs/>
            <w:color w:val="000000"/>
            <w:sz w:val="30"/>
            <w:szCs w:val="30"/>
          </w:rPr>
          <w:t>子</w:t>
        </w:r>
      </w:hyperlink>
      <w:r>
        <w:rPr>
          <w:rStyle w:val="StrongEmphasis"/>
          <w:rFonts w:ascii="Arial" w:hAnsi="Arial" w:cs="Arial"/>
          <w:color w:val="000000"/>
          <w:sz w:val="30"/>
          <w:szCs w:val="30"/>
        </w:rPr>
        <w:t>，象帝之先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[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譯文</w:t>
      </w:r>
      <w:r>
        <w:rPr>
          <w:rFonts w:cs="Arial" w:ascii="Arial" w:hAnsi="Arial"/>
          <w:color w:val="000000"/>
          <w:sz w:val="30"/>
          <w:szCs w:val="30"/>
        </w:rPr>
        <w:t>]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沖而用之，或不盈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就像一個大容器，但它裏面所蘊涵的內容，和運用的領域是用之不竭的。第一章說過</w:t>
      </w:r>
      <w:r>
        <w:rPr>
          <w:rFonts w:ascii="Arial" w:hAnsi="Arial" w:cs="Arial"/>
          <w:color w:val="000000"/>
          <w:sz w:val="30"/>
          <w:szCs w:val="30"/>
        </w:rPr>
        <w:t>“</w:t>
      </w:r>
      <w:hyperlink r:id="rId5">
        <w:r>
          <w:rPr>
            <w:rStyle w:val="InternetLink"/>
            <w:rFonts w:ascii="Arial" w:hAnsi="Arial" w:cs="Arial"/>
            <w:b/>
            <w:bCs/>
            <w:color w:val="000000"/>
            <w:sz w:val="30"/>
            <w:szCs w:val="30"/>
          </w:rPr>
          <w:t>故常無欲，以觀其妙。常有欲，以觀其徼</w:t>
        </w:r>
      </w:hyperlink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所以說真正沒有私欲的事物，我們要觀察他們的微妙之處，對於有私欲的事物，我們要觀察他們的欲望所達到的程度，對於不斷的觀察自然現象和社會的深入細節，我們不斷的發現微妙之處，不斷的充實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德</w:t>
        </w:r>
      </w:hyperlink>
      <w:r>
        <w:rPr>
          <w:rFonts w:ascii="Arial" w:hAnsi="Arial" w:cs="Arial"/>
          <w:color w:val="000000"/>
          <w:sz w:val="30"/>
          <w:szCs w:val="30"/>
        </w:rPr>
        <w:t>內涵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淵兮</w:t>
      </w:r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yuān xī</w:t>
      </w:r>
      <w:r>
        <w:rPr>
          <w:rFonts w:ascii="Arial" w:hAnsi="Arial" w:cs="Arial"/>
          <w:color w:val="000000"/>
          <w:sz w:val="30"/>
          <w:szCs w:val="30"/>
        </w:rPr>
        <w:t>）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，似萬物之宗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是萬物的內在本質，就像是萬物發源的根源一樣。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萬物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也就是指世界上的一切事物。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宗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是指祖宗。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似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就是好像，而不真正的是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挫其銳，解其紛，和其光，同其塵，湛兮似或存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在我們不斷的認識和瞭解的過程中，要不斷的消磨認識的鋒銳部分，消除跟中認識的意見分歧，融合各種觀點的光輝，最終形成共同的觀點。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似就是好象存在，卻又深奧莫測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吾不知誰之子，象帝之先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我們不知道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是怎樣產生的，好像是在天地形成之先，也就是說在人類產生之前就已經存在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了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[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長篇大論</w:t>
      </w:r>
      <w:r>
        <w:rPr>
          <w:rFonts w:cs="Arial" w:ascii="Arial" w:hAnsi="Arial"/>
          <w:color w:val="000000"/>
          <w:sz w:val="30"/>
          <w:szCs w:val="30"/>
        </w:rPr>
        <w:t>]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沖而用之或不盈，淵兮似萬物之宗。挫其銳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解其紛，和其光，同其塵</w:t>
      </w:r>
      <w:r>
        <w:rPr>
          <w:rStyle w:val="StrongEmphasis"/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湛兮其若存，吾不知誰之子，象帝之先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緊接上章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為無為，則無不治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用而勿用，勿用而用之後，便提出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道沖而用之或不盈，淵兮似萬物之宗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，作為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用道而不為道所用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更進一層說明。在這裏首先要瞭解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沖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字與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盈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字是對等性的。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沖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字在《</w:t>
      </w:r>
      <w:hyperlink r:id="rId7" w:tgtFrame="_blank">
        <w:r>
          <w:rPr>
            <w:rStyle w:val="InternetLink"/>
            <w:rFonts w:ascii="Arial" w:hAnsi="Arial" w:cs="Arial"/>
            <w:b/>
            <w:bCs/>
            <w:color w:val="000000"/>
            <w:sz w:val="30"/>
            <w:szCs w:val="30"/>
          </w:rPr>
          <w:t>老子</w:t>
        </w:r>
      </w:hyperlink>
      <w:r>
        <w:rPr>
          <w:rFonts w:ascii="Arial" w:hAnsi="Arial" w:cs="Arial"/>
          <w:color w:val="000000"/>
          <w:sz w:val="30"/>
          <w:szCs w:val="30"/>
        </w:rPr>
        <w:t>》這一章句中的意思，應該作為沖和謙虛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謙沖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解釋。換言之，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沖</w:t>
      </w:r>
      <w:r>
        <w:rPr>
          <w:rFonts w:ascii="Arial" w:hAnsi="Arial" w:cs="Arial"/>
          <w:color w:val="000000"/>
          <w:sz w:val="30"/>
          <w:szCs w:val="30"/>
        </w:rPr>
        <w:t>，便是虛而不滿，同時有源遠流長、綿綿不絕的涵義。如果解釋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沖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便是用中而不執一端或不執一邊的意思，也可以相通。總之，知道道的妙用在於謙沖不已，猶如來自山長水遠處的流泉，涓涓汩汩而流注不休，終而彙聚成無底的深淵，不拒傾注，永遠沒有滿盈而無止境。如果瞭解道的沖而不盈的妙用，它便如生生不已，永無休止，能生萬物的那個想像中的宗主功能一樣，就可應用無方，量同太虛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能夠做到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沖虛而不盈不滿</w:t>
      </w:r>
      <w:r>
        <w:rPr>
          <w:rFonts w:ascii="Arial" w:hAnsi="Arial" w:cs="Arial"/>
          <w:color w:val="000000"/>
          <w:sz w:val="30"/>
          <w:szCs w:val="30"/>
        </w:rPr>
        <w:t>，自然可以頓挫堅銳，化解紛擾。然後參和它的光景，互同它的塵象。但它依然是澄澄湛湛，和而不雜，同而不流的若存若亡於其間。倘使真能做到這種造詣，完成這種素養，便無法知道它究竟是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誰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之子？似人而非人，似神而非神，實在無法比擬它像個什麼。假使真有一個能主宰萬有的大帝，那麼，這個能創造大帝的又是誰？這個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誰之子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誰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，才是創造大帝與萬物的根本功能，也姑且強名之叫它是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。但是道本無形，道本無名，叫它是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道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，便已非道。因此，只好形容它是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象帝之先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從個人的修養來講，修道的基本，首先要能沖虛謙下，無論是煉氣或養神，都要如此，都要衝虛自然，永遠不盈不滿，來而不拒，去而不留，除故納新，流存無礙而不住。凡是有太過尖銳，特別呆滯不化的心念，便須頓挫而使之平息。對於煉氣修息，煉神養心，也都要如此，倘有紛紜擾亂、糾纏不清的思念，也必須要解脫。至於氣息與精神，也須保養不拘，任其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沖而不盈</w:t>
      </w:r>
      <w:r>
        <w:rPr>
          <w:rFonts w:ascii="Arial" w:hAnsi="Arial" w:cs="Arial"/>
          <w:color w:val="000000"/>
          <w:sz w:val="30"/>
          <w:szCs w:val="30"/>
        </w:rPr>
        <w:t>。如此存養純熟，就可以和合自然的光景，與世俗同流而不合汙，自掩光華，混跡塵境。但是此心此身，始終是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沖而用之或不盈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。一切不為太過，太甚。此心此身，仍然保合太和而澄澄湛湛，活活潑潑，周旋於塵境有無之間。但雖說是澄澄湛湛，必須若存若亡，不可執著。我即非我，誰亦非誰，只是應物無方，不留去來的痕跡，所謂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先天而弗違</w:t>
      </w:r>
      <w:r>
        <w:rPr>
          <w:rFonts w:ascii="Arial" w:hAnsi="Arial" w:cs="Arial"/>
          <w:color w:val="000000"/>
          <w:sz w:val="30"/>
          <w:szCs w:val="30"/>
        </w:rPr>
        <w:t>，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後天而奉天時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，如此而已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Wpkeywordlink">
    <w:name w:val="wp_keyword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uew.cn/daodejing/" TargetMode="External"/><Relationship Id="rId3" Type="http://schemas.openxmlformats.org/officeDocument/2006/relationships/hyperlink" Target="http://www.zxuew.cn/daodejing/" TargetMode="External"/><Relationship Id="rId4" Type="http://schemas.openxmlformats.org/officeDocument/2006/relationships/hyperlink" Target="http://www.zxuew.cn/diziguei/" TargetMode="External"/><Relationship Id="rId5" Type="http://schemas.openxmlformats.org/officeDocument/2006/relationships/hyperlink" Target="http://www.zxuew.cn/daodejing_1/" TargetMode="External"/><Relationship Id="rId6" Type="http://schemas.openxmlformats.org/officeDocument/2006/relationships/hyperlink" Target="http://www.zxuew.cn/daodejing/" TargetMode="External"/><Relationship Id="rId7" Type="http://schemas.openxmlformats.org/officeDocument/2006/relationships/hyperlink" Target="http://www.zxuew.cn/daodejin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1:00Z</dcterms:created>
  <dc:creator>User</dc:creator>
  <dc:description/>
  <cp:keywords/>
  <dc:language>en-US</dc:language>
  <cp:lastModifiedBy>User</cp:lastModifiedBy>
  <cp:lastPrinted>2015-11-19T13:13:00Z</cp:lastPrinted>
  <dcterms:modified xsi:type="dcterms:W3CDTF">2015-11-19T05:13:00Z</dcterms:modified>
  <cp:revision>1</cp:revision>
  <dc:subject/>
  <dc:title>道德經第四章</dc:title>
</cp:coreProperties>
</file>