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jc w:val="center"/>
        <w:rPr>
          <w:rFonts w:ascii="Verdana" w:hAnsi="Verdana" w:cs="Verdana"/>
          <w:b/>
          <w:b/>
          <w:color w:val="FF0000"/>
          <w:sz w:val="52"/>
          <w:szCs w:val="52"/>
        </w:rPr>
      </w:pPr>
      <w:r>
        <w:rPr>
          <w:rFonts w:ascii="Verdana" w:hAnsi="Verdana" w:cs="Verdana"/>
          <w:b/>
          <w:color w:val="FF0000"/>
          <w:sz w:val="52"/>
          <w:szCs w:val="52"/>
        </w:rPr>
        <w:t>小　善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從廣場的地下通道走過時，總看到有真殘疾和假殘疾的人跪在那裡，點頭如雞啄米。有時候，我會放下個一元的鋼幣兒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當然，我並不是總是這樣做，但看到白發蒼蒼的老人伸出手，我一定不會讓他們失望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他們的歲數和我的爺爺奶奶一樣大，即使是騙，一塊錢不定期能把我騙窮嗎？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而且我留意觀察了，我這個鋼幣兒是他們碗裡最大面值的錢，他們會因此而高興的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在大街上遇到外地人滿頭大汗的問路，我一定會認真的告訴他，往左怎麼拐，往右怎麼拐，乘坐幾路車等等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誰都有遇到困難的時候，這種詳細的介紹，費不了我多長時間，但會讓他對我們這個城市有個美好的印象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居住的小區管理很嚴，保安常常盤問進門的人，他們的盤問讓人不舒服，因為，如果你衣冠楚楚，他連問也不問；如果你穿戴稍微邋遢一些，他就會問個不停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好幾次，業主因為他們以貌取人而發火，偏偏不把小區特制的鑰匙拿出來給他們看：我進我自己的家門還要受你們管制啊？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我也和他們吵過，但現在不吵了，那是人家的職責，把你鑰匙亮一下就是了，被問一問就掉價了嗎？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夏秋季節的傍晚常常有一些郊區的農民在馬路邊賣菜，他們黑紅的臉上總是掛著謙卑的笑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我和妻子有個默契</w:t>
      </w:r>
      <w:r>
        <w:rPr>
          <w:rFonts w:cs="Verdana" w:ascii="Verdana" w:hAnsi="Verdana"/>
          <w:color w:val="000000"/>
          <w:sz w:val="30"/>
          <w:szCs w:val="30"/>
        </w:rPr>
        <w:t>-----</w:t>
      </w:r>
      <w:r>
        <w:rPr>
          <w:rFonts w:ascii="Verdana" w:hAnsi="Verdana" w:cs="Verdana"/>
          <w:color w:val="000000"/>
          <w:sz w:val="30"/>
          <w:szCs w:val="30"/>
        </w:rPr>
        <w:t>跟他們買東西不講價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這些菜，從種到地裡到長大再拿到城裡來，不容易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我父母也是農民，從年頭忙到年尾，掙的錢很有限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如果不想買，走開就得了；如果想買，也不差這幾毛錢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痛痛快快地過秤交錢，雙方都高興是不是？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別人遇到不幸的事了，主動安慰一下；人家的小孩漂亮，誇獎幾句；刮風下雨天，把報販最後的幾張報紙買下來；下出租車的時候，對司機說聲謝謝……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這些事，都不是大事，但是很多人恰恰相反不願意去做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小善乃舉手之勞，但願意做才成“善”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話說回來，這些小善，於我們卻是重要的事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我常常自問：“面對歹徒的尖刀，敢不敢義無反顧地沖上去？面對生死抉擇，能否面不改色選擇後者？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我的答案是，也許不敢，也許不能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遇到大事，我肯定會像大多數人一樣猶豫踯躅，甚至打退堂鼓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我天生做不來大善，但小善積多了，也足以自慰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與人為善，自己為善。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能獨善其身，也就問心無愧了。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2:00Z</dcterms:created>
  <dc:creator>User</dc:creator>
  <dc:description/>
  <cp:keywords/>
  <dc:language>en-US</dc:language>
  <cp:lastModifiedBy>User</cp:lastModifiedBy>
  <dcterms:modified xsi:type="dcterms:W3CDTF">2015-09-15T04:03:00Z</dcterms:modified>
  <cp:revision>1</cp:revision>
  <dc:subject/>
  <dc:title>小　善</dc:title>
</cp:coreProperties>
</file>