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5"/>
        <w:ind w:firstLine="1438"/>
        <w:rPr>
          <w:rFonts w:ascii="Verdana" w:hAnsi="Verdana" w:cs="新細明體;PMingLiU"/>
          <w:color w:val="FF0000"/>
          <w:spacing w:val="10"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color w:val="FF0000"/>
          <w:spacing w:val="10"/>
          <w:kern w:val="0"/>
          <w:sz w:val="52"/>
          <w:szCs w:val="52"/>
        </w:rPr>
        <w:t>天天行善命運卻不見改變</w:t>
      </w:r>
      <w:r>
        <w:rPr>
          <w:rFonts w:ascii="Verdana" w:hAnsi="Verdana" w:cs="新細明體;PMingLiU"/>
          <w:b/>
          <w:bCs/>
          <w:color w:val="FF0000"/>
          <w:spacing w:val="10"/>
          <w:kern w:val="0"/>
          <w:sz w:val="52"/>
          <w:szCs w:val="52"/>
        </w:rPr>
        <w:t>的原因</w:t>
      </w:r>
      <w:r>
        <w:rPr>
          <w:rFonts w:cs="新細明體;PMingLiU" w:ascii="Verdana" w:hAnsi="Verdana"/>
          <w:b/>
          <w:bCs/>
          <w:color w:val="483465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有人說自己運氣非常差，也有人說自己的命不好，也有人說自己天天行善卻沒有什麼改變。下面我對福報和命運打一個淺顯易懂的比方，你就明白原因了。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800000"/>
          <w:spacing w:val="10"/>
          <w:kern w:val="0"/>
          <w:sz w:val="32"/>
          <w:szCs w:val="32"/>
        </w:rPr>
        <w:t>人的福報好比一個盛水但又有漏洞的杯子。人從一生下來，他的杯子大小和水的量是定好的，而且這時杯子漏水比較少。這時，只有這時，可以說這個人的“命是注定的”。 </w:t>
      </w:r>
      <w:r>
        <w:rPr>
          <w:rFonts w:cs="新細明體;PMingLiU" w:ascii="Verdana" w:hAnsi="Verdana"/>
          <w:color w:val="8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每個人的命運和福報不同，就是因為杯子的大小不同，水的多少不同。有的人做了很多的壞事，還活得很好。是因為他的杯子非常大，而且水又多，做壞事是在往外漏水，雖然漏了很多水，由於他水很多，還沒有漏完，所以你看他還是活得很好。等他繼續行惡，杯子的水漏完了，惡報就現前了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800000"/>
          <w:spacing w:val="10"/>
          <w:kern w:val="0"/>
          <w:sz w:val="32"/>
          <w:szCs w:val="32"/>
        </w:rPr>
        <w:t>有些人做了很多善事，情況還是很差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800000"/>
          <w:spacing w:val="10"/>
          <w:kern w:val="0"/>
          <w:sz w:val="32"/>
          <w:szCs w:val="32"/>
        </w:rPr>
        <w:t>​​</w:t>
      </w:r>
      <w:r>
        <w:rPr>
          <w:rFonts w:ascii="Verdana" w:hAnsi="Verdana" w:cs="新細明體;PMingLiU"/>
          <w:b/>
          <w:bCs/>
          <w:color w:val="800000"/>
          <w:spacing w:val="10"/>
          <w:kern w:val="0"/>
          <w:sz w:val="32"/>
          <w:szCs w:val="32"/>
        </w:rPr>
        <w:t>。是因為他杯子可能比較小，水又非常少，雖然做善事是往裡面加水，但同時也在漏水，杯中的水還沒有達到一定的量，福報還沒有現前。等他堅持行善，減少漏洞，水逐漸增多後，福報就現前了。  </w:t>
      </w:r>
      <w:r>
        <w:rPr>
          <w:rFonts w:cs="新細明體;PMingLiU" w:ascii="Verdana" w:hAnsi="Verdana"/>
          <w:b/>
          <w:bCs/>
          <w:color w:val="8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FF0000"/>
          <w:spacing w:val="10"/>
          <w:kern w:val="0"/>
          <w:sz w:val="36"/>
          <w:szCs w:val="36"/>
        </w:rPr>
        <w:t>任何事情都是由量變到質變的一個過程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spacing w:val="1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pacing w:val="1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25"/>
        <w:rPr>
          <w:rFonts w:ascii="Verdana" w:hAnsi="Verdana" w:cs="新細明體;PMingLiU"/>
          <w:color w:val="000000"/>
          <w:spacing w:val="10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這稱為“善有善報，惡有惡報；不是不報，時候未到”。所以，看一個人不能看表面，不能看一時，不能看一世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從上面的一個比方大家應該能夠理解了；杯子是指人的心量；心量越大，杯子越大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水是指人的德行（最初的水是由前世或者祖宗累計下來的；行善積德是往杯中加水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漏洞是指人的缺點；缺點越多，做壞事越多，漏洞就越大，流出去的水越多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要想掌握自己的命運，就看你是加的水多還是漏的水多了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說“人命天注定”是不正確的，至少是不准確的。人的命運和運氣隨時都在隨著你的行為和言語在做小的調整（大善大惡才有大的調整）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現在非常多的人都不屈服於自己的命運，積極地改命，是非常值得讚歎的。但很多人都有一個誤區，就是只注重往水杯中加水，不注重把杯子變大和減小漏洞，加的水還不夠漏的，什麼時候是個頭！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想快速改變命運，你是不是知道採用什麼方式了？擴大心量</w:t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+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多行善事</w:t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+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改正缺點</w:t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=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快速改命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擴大心量就是加大杯子；“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pacing w:val="10"/>
          <w:kern w:val="0"/>
          <w:sz w:val="32"/>
          <w:szCs w:val="32"/>
        </w:rPr>
        <w:t>​​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量大福大”。量大才能福大，小肚雞腸的人，永遠是沒有福報的人，因為他的杯子小，裝的水少。 “厚德載物”。心量大才能厚德，厚德才能載物，這裡的“物”是指你的財富、你的福報、你的官位、你的學歷等等。看別人都不順眼，或者遇到一個不如意的事，或者別人說一句不中聽的話就生氣，就怨天尤人，也是心量小的表現。如果沒有大的心量承載，突然間來一個大的福報，會把你壓死。有些人不改變自己的德行，天天去買彩票，期望能中</w:t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>500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萬。中大獎如果沒有厚德來承載，招殺身之禍的人非常多，例子很多，這叫“本末倒置”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贈給大家一些擴大心量的方法：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　　</w:t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1.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吃虧：“吃虧是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pacing w:val="10"/>
          <w:kern w:val="0"/>
          <w:sz w:val="32"/>
          <w:szCs w:val="32"/>
        </w:rPr>
        <w:t>​​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福”。吃虧就是賺看不到的大便宜，經常吃虧，就能擴大心量。如果吃虧後又後悔，又抱怨，那不算，白吃虧了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　　</w:t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2.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布施：布施對治吝嗇、貪心。慳貪的人心量不會大，多做布施，多幫助人能擴大心量。布施是一門大學問，一定要多學習，多布施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3.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轉念：有時候遇到不順心的事情，心裡面就會生煩惱。這時就要學會轉念。比如你的錢包丟了，馬上轉念：這肯定是我什麼時候偷拿別人東西或者佔別人便宜了，現在報應來了，由於我信佛了，就重罪輕受，否則說不定是丟更多的東西。比如別人罵你，馬上轉念：他罵我是幫我消業，我要感恩他，願他罵過後能解除我們之間的恩怨，發菩提心，求生淨土。你每轉一次念，你的心量就擴大一點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．放生：隨緣並有智慧地放生，不論多少。以慈悲的心，感恩的心，看著眾生從自己的手中回到差一點就生離死別的家，你的心會慢慢地融化，心量慢慢地就會擴大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5.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突破：有時候你特別討厭某件事，根本無法接受，就要學會突破自己，狠下心來去做一次，在做後你就覺得，這個困難根本就是自己想像出來的。比如刷馬桶，有些人看一眼就噁心，更不用說去刷，甚至直接用手去掏了。這時就要突破心量了，狠下心來，就是用手摸到又能怎麼樣，能死嗎？這些東西不都是從人身上來的嗎！做過之後你會發現，其實這個並不算臟，真正臟的是自己的身體和自己的心。如果這個突破過來了，再去觀察其它的事情就不一樣了，因為你的心量擴大了。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pacing w:val="1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5"/>
        <w:rPr>
          <w:rFonts w:ascii="Verdana" w:hAnsi="Verdana" w:cs="新細明體;PMingLiU"/>
          <w:color w:val="000000"/>
          <w:spacing w:val="10"/>
          <w:kern w:val="0"/>
          <w:sz w:val="32"/>
          <w:szCs w:val="32"/>
        </w:rPr>
      </w:pP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6.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拜佛：佛就是智慧，就是覺悟，就是慈悲，就是大愛，用你剛強難化的心，傲慢不肯低下的頭顱，慢慢地彎下有點腎虛的腰，用心感受佛陀的慈悲，用心接納佛陀的加持，你的心會變的柔軟無比，慈悲無比，你慢慢就能體會什麼是“無緣大慈，同體大悲”，你的心量就會慢慢地與佛一樣無量無邊。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pacing w:val="1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5"/>
        <w:rPr>
          <w:rFonts w:ascii="Verdana" w:hAnsi="Verdana" w:cs="新細明體;PMingLiU"/>
          <w:color w:val="000000"/>
          <w:spacing w:val="10"/>
          <w:kern w:val="0"/>
          <w:sz w:val="32"/>
          <w:szCs w:val="32"/>
        </w:rPr>
      </w:pP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 xml:space="preserve">7. 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學習經典、開示：每天用心讀誦經典，接受佛陀的教育；用心聆聽高僧大德的開示，接受他們的智慧；用行動向高僧大德學習，學習他們的“難行能行，難忍能忍，難捨能捨”。你能堅持學著去做，就會發現你是“站在巨人的肩膀上”，登高望遠，心量無邊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cs="新細明體;PMingLiU" w:ascii="Verdana" w:hAnsi="Verdana"/>
          <w:b/>
          <w:bCs/>
          <w:color w:val="000000"/>
          <w:spacing w:val="10"/>
          <w:kern w:val="0"/>
          <w:sz w:val="32"/>
          <w:szCs w:val="32"/>
        </w:rPr>
        <w:t>8.</w:t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孝敬父母：父母是你生命的給予者，沒有他們就沒有你。不孝父母的人，做什麼都不會成就。家庭就是一顆大樹，父母、祖宗就是樹根，澆水澆在正確的地方——樹根，這顆樹才能枝葉繁茂。再想一下，佛陀以大智慧告訴我們，一切眾生皆是我們過去世的父母，我們的父母皆在遭受苦難，我們怎麼能夠忍心不管，我們要盡力讓我們的眾生父母覺悟，學習佛陀正法，才能離苦得樂。但我們現在還沒有能力，沒有智慧，只能是一心求生淨土，去極樂世界深造，有能力了再回娑婆世界度眾生父母，一心求生淨土就是大菩提心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行善積德是往杯中加水；行善積德是改變命運和運氣的關鍵之一。生命的種子如果沒有德水澆灌，就開不出智慧的花果；生命的水杯如果沒有德水注入，就會乾涸。行善要注意的是“善欲人知，不是真善”，就是說行善要隨緣，不要為了行善而行善，做善事不求回報，這樣得到的福報就多。行善過後要放下，就當沒有發生一樣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人天福報的善在佛法上稱為“有漏”，因為行善過後如果後悔或者生氣，你的福報就沒有了，漏掉了，所以稱為“有漏”。小訣竅是行善後馬上迴向極樂世界，就變成無漏了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改正缺點就是減小杯子的漏洞：改正缺點是改變命運和運氣的關鍵之二。漏洞不減小，就會造成漏的比加的多的情況，你做再多的善事，不改正缺點，發一次脾氣，水一下子就漏光了，何談改命，甚至一個小小的惡念也是在漏水。 “不怕念起，就怕覺遲，念起是病，不續是藥”，要想惡念不形成惡業，就要學會快速地覺悟，一個惡念來了，馬上覺悟，用念佛代替，不讓惡念相續，就不會形成惡業。因此隨時隨地提起佛號也是一種功夫。  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br/>
      </w:r>
      <w:r>
        <w:rPr>
          <w:rFonts w:ascii="Verdana" w:hAnsi="Verdana" w:cs="新細明體;PMingLiU"/>
          <w:b/>
          <w:bCs/>
          <w:color w:val="000000"/>
          <w:spacing w:val="10"/>
          <w:kern w:val="0"/>
          <w:sz w:val="32"/>
          <w:szCs w:val="32"/>
        </w:rPr>
        <w:t>有很多人做錯事或者做壞事他不認為是錯，因為標準沒有了，其實善惡的標準就是五戒十善，不讓眾生起煩惱，不引起眾生的邪念。簡單地說：利益眾生就是善，利益自己就是惡。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pacing w:val="1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5"/>
        <w:rPr>
          <w:rFonts w:ascii="Verdana" w:hAnsi="Verdana" w:cs="新細明體;PMingLiU"/>
          <w:color w:val="800000"/>
          <w:spacing w:val="10"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color w:val="800000"/>
          <w:spacing w:val="10"/>
          <w:kern w:val="0"/>
          <w:sz w:val="36"/>
          <w:szCs w:val="36"/>
        </w:rPr>
        <w:t>命由我造，福自己求”，與別人沒關係，與老天沒關係。“天道無私”，“行有不得，反求諸已”，“一切皆是你的業力感召來的”，千萬不要抱怨，千萬不要怨天尤人，千萬不要發脾氣，忍得住，看得開，放得下，就是功德。</w:t>
      </w:r>
    </w:p>
    <w:p>
      <w:pPr>
        <w:pStyle w:val="Normal"/>
        <w:rPr>
          <w:rFonts w:ascii="Verdana" w:hAnsi="Verdana" w:cs="新細明體;PMingLiU"/>
          <w:color w:val="800000"/>
          <w:spacing w:val="10"/>
          <w:kern w:val="0"/>
          <w:sz w:val="36"/>
          <w:szCs w:val="36"/>
        </w:rPr>
      </w:pPr>
      <w:r>
        <w:rPr>
          <w:rFonts w:cs="新細明體;PMingLiU" w:ascii="Verdana" w:hAnsi="Verdana"/>
          <w:color w:val="800000"/>
          <w:spacing w:val="10"/>
          <w:kern w:val="0"/>
          <w:sz w:val="36"/>
          <w:szCs w:val="3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5:00Z</dcterms:created>
  <dc:creator>User</dc:creator>
  <dc:description/>
  <cp:keywords/>
  <dc:language>en-US</dc:language>
  <cp:lastModifiedBy>User</cp:lastModifiedBy>
  <dcterms:modified xsi:type="dcterms:W3CDTF">2015-09-14T03:05:00Z</dcterms:modified>
  <cp:revision>2</cp:revision>
  <dc:subject/>
  <dc:title>天天行善命運卻不見改變的原因</dc:title>
</cp:coreProperties>
</file>