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  <w:gridCol w:w="399"/>
      </w:tblGrid>
      <w:tr>
        <w:trPr/>
        <w:tc>
          <w:tcPr>
            <w:tcW w:w="9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體;新細明體" w:hAnsi="宋體;新細明體" w:eastAsia="宋體;新細明體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color w:val="FF0000"/>
                <w:kern w:val="0"/>
                <w:sz w:val="48"/>
                <w:szCs w:val="48"/>
              </w:rPr>
              <w:t>求財得財 求福得福的殊勝法門：藥師琉璃光如來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世間修佛的人多以念誦“阿彌陀佛”和“觀世音菩薩”聖號的居多，殊不知還有一個修行法門是極難得的。那就是創造了東方淨琉璃佛國的藥師佛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在佛教經典中，很多內容都一再強調世間無常、四大皆空、五蘊無我，要人提高警覺，展現理性，認識真我；所以真正學佛的人，不能貪戀世間物質享受，應該放棄名利財富的追求，收攝身心，遠離五欲；然後以「寡欲知足，安貧樂道」的態度修學佛法，結束生老病死痛苦，解脫種種煩惱束縛。還要在不斷提升自己的同時，希望「我與眾生，共成佛道。」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不過這當中，講述東方佛國教主藥師佛的《藥師琉璃光如來本願功德經》卻特別重視人間福利事業的發展，乃至致力解救人類種種災難與不幸。先用權巧方便，令眾生所求皆遂，獲得現生福樂，在滿足、富裕的環境中，過著平安快樂的生活；然後運用佛法的妙藥，治療眾生累劫積迷的心病。所謂：「先以欲鉤牽，後令入佛慧。」使未能捨離五欲享受的富貴人家，也能發菩提心，行菩薩道，廣修福慧，乃至得不退轉，終證菩提；將世間可能障礙修行的名利財富，變作菩提路上的助道因緣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，正式全稱為“藥師琉璃光如來”。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在東方過娑婆世界十恆河沙佛土之外，有佛土名為淨琉璃，其佛號為藥師琉璃光如來。藥師琉璃光如來的名號來源，是以能拔除生死之病名為藥師，能照度三有之黑闇，故名琉璃光。現生為東方琉璃世界的教主，領導著日光遍照與月光遍照二大菩薩等眷屬，化導眾生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琉璃光如來又作藥師如來、藥師佛、大醫王佛、醫王善逝、十二願王。於過去世行菩薩道時，曾發十二大願，願為眾生解除一切疾苦，使具足諸根，導入解脫，故依此願而成佛，住淨琉璃世界，其國土莊嚴如阿彌陀佛的極樂佛國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這十二大願則為滿足眾生世出世間的諸般願求——求財得財，求安得安，求男得男，求女得女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發願與阿彌陀佛相異點在於：阿彌陀佛的願力大多注重於「生我國者」的眾生的成就；根據無量壽經記載，阿彌陀佛的四十八願中，光是講述在極樂淨土成就的願力就有「二十九個願」，多是針對「國中天人、國中菩薩」所發，針對「他方國土諸菩薩眾」發的願有「九個」，針對「他方眾生」發的願則有「八個」；而度化他方眾生的願力中，也多是導引眾生往生淨土的願力，也就是將眾生痛苦煩惱的解決，與身心安樂的獲得著眼於往生淨土。為他方所發的願中，有些也是必須是具足「菩薩」的條件才能夠得到攝受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所以極樂法門對於現生的欲求，是用厭離與放下的方式來面對。比如淨宗古德常說，若貪著此方一絲一豪就無法往生，必須具備出離心才能往生等等。但藥師法門的特性就不太相同，相當程度的體現在此藥師佛的第十二大願中。藥師佛的願力大多不限於淨土眾生，而是十方一切有情，這也是藥師佛度化眾生，善巧方便、應機廣大之處，也是藥師佛本願功德特殊的地方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的慈悲願力觸及到了眾生食衣住行等民生問題，而其特勝之處就在於將念佛的憶念自然的融入在日常生活中。比如說你因為念藥師佛而得到「種種上妙衣服，亦得一切寶莊嚴具，華鬘、塗香，鼓樂眾伎」時，那麼該人在受用這些欲樂的時候，心中也會憶念到這是藥師佛的恩賜，這樣不就是憶念佛恩了？在世間福樂的追求中，也持續的憶念藥師佛，這豈不是藥師佛度化眾生善巧方便之處？所以藥師佛並不會限制你去聆聽美妙的音樂，或穿著華麗衣服，也不反對你擁有使用各種珍寶，花鬘、香水等物質。總之，藥師佛就是要給信仰專念其本願功德名號的人，一切的安樂富裕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這也是藥師佛與阿彌陀佛度化眾生其著眼點不同的地方。阿彌陀佛傾向於建立一個清淨完美的世界，讓眾生往生該處修行並得到身心安樂。而藥師佛則是希望在當下就能得到相對條件的安樂，而在世間樂的滿足中，也是依然不離憶念藥師佛的悲願大恩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就是用眾生喜好的五欲六塵，來提醒眾生念佛法僧，這些世間福樂，也可說是藥師佛大願加持變化所做，如同阿彌陀佛淨土的種種莊嚴也是阿彌陀佛願力加持變化所做一樣。真可謂善巧方便之廣大願。所以對藥師佛利益眾生的不可思議方便勿起邪見，因為經典早說過這是「諸佛甚深所行，難可信解」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因此，各位有心修佛的善緣，現在應該知道：聽聞專念受持藥師佛的本願功德名號，威神福德廣大無邊。這一點，佛已在經典中曾屢次提到，藥師佛的功德不可思議，只有最後身菩薩才能完全了解相信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今日我們聽聞藥師佛本願功德名號，應當慶幸感恩；若能精進專修，除了有藥師佛的本願威德加持，今生得以福慧圓滿，臨終還有八大菩薩接引往生淨土，或者也會有投生天界的福報，生生世世不墮落惡道，常為富貴王族，教化眾生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法門有密教重視現實問題解決的特色，但卻是以念佛易行來澤被天下蒼生；此法人人可修，不需灌頂拜師，無有遭遇邪師之顧慮，這應是為目前宗教環境非常險惡的時代所非常必須的教法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最重要的是必須專念受持，不可朝三暮四、心性不定，貪多務得，這樣是難以相應的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贊歎藥師佛的本願功德，威神窮極不可思議！願有緣眾生，聽到此福音勿輕易放過，應當精進專修，齊度惡世眾生苦難，鹹歸藥師如來願海。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修行藥師佛法門其實很容易：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每日念誦“南無藥師琉璃光如來”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108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聲或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&lt;&lt;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藥師佛心咒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0"/>
                <w:szCs w:val="30"/>
              </w:rPr>
              <w:t>&gt;&gt;108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0"/>
                <w:szCs w:val="30"/>
              </w:rPr>
              <w:t>遍即可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kern w:val="0"/>
                <w:sz w:val="30"/>
                <w:szCs w:val="30"/>
              </w:rPr>
              <w:t>藏傳藥師佛心咒（注音）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DIE  YA  TA  ONG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BEI  KAN  ZEI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BEI  KAN  ZEI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MA   HA  BEI  KAN  ZEI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LANG  ZA  SA  MU  GA  DIE  SUO  HA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kern w:val="0"/>
                <w:sz w:val="30"/>
                <w:szCs w:val="30"/>
              </w:rPr>
              <w:t>漢傳藥師佛心咒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na mo bo qie fa di bi sha she ju lu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kern w:val="0"/>
                <w:sz w:val="30"/>
                <w:szCs w:val="30"/>
              </w:rPr>
              <w:t>南 無 薄 伽 伐 帝，鞞 殺 社，窶 噜，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bi liu li bo la po he ra she ye da tuo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kern w:val="0"/>
                <w:sz w:val="30"/>
                <w:szCs w:val="30"/>
              </w:rPr>
              <w:t>薜 琉 璃，缽 喇 婆，喝 啰 阇 也，怛 他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jie duo ye a rahe di san miao san bu tuo ye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kern w:val="0"/>
                <w:sz w:val="30"/>
                <w:szCs w:val="30"/>
              </w:rPr>
              <w:t>揭 多 耶，阿 啰诃 帝，三 藐 三 勃 陀 耶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ta zhi tuo an bi sha shi bi sha shi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kern w:val="0"/>
                <w:sz w:val="30"/>
                <w:szCs w:val="30"/>
              </w:rPr>
              <w:t>怛 姪 他，唵，鞞 殺 逝，鞞 殺 逝，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kern w:val="0"/>
                <w:sz w:val="30"/>
                <w:szCs w:val="30"/>
              </w:rPr>
              <w:t>bi sha she san mo jie di suo he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體;新細明體" w:hAnsi="宋體;新細明體" w:eastAsia="宋體;新細明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kern w:val="0"/>
                <w:sz w:val="30"/>
                <w:szCs w:val="30"/>
              </w:rPr>
              <w:t>鞞 殺 社，三 沒 揭 帝，莎诃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30"/>
                <w:szCs w:val="30"/>
              </w:rPr>
            </w:pPr>
            <w:r>
              <w:rPr>
                <w:rFonts w:ascii="Verdana" w:hAnsi="Verdana" w:cs="新細明體;PMingLiU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Verdana" w:hAnsi="Verdana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Verdana" w:hAnsi="Verdana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Verdana" w:hAnsi="Verdana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0:00Z</dcterms:created>
  <dc:creator>User</dc:creator>
  <dc:description/>
  <cp:keywords/>
  <dc:language>en-US</dc:language>
  <cp:lastModifiedBy>User</cp:lastModifiedBy>
  <dcterms:modified xsi:type="dcterms:W3CDTF">2015-09-15T04:12:00Z</dcterms:modified>
  <cp:revision>1</cp:revision>
  <dc:subject/>
  <dc:title>求財得財 求福得福的殊勝法門：藥師琉璃光如來</dc:title>
</cp:coreProperties>
</file>