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widowControl/>
              <w:ind w:firstLine="2883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林則徐先生十無益格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8"/>
                <w:szCs w:val="48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一、存心不善，風水無益。二、父母不孝，奉神無益。 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三、兄弟不和，交友無益。四、行止不端，讀書無益。 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五、作事乖張，聰明無益。六、心高氣傲，博學無益。 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七、為富不仁，積聚無益。八、劫取人財，布施無益。 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九、不惜元氣，服藥無益。十、淫逸驕奢，仕途無益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青年守則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一、忠勇為愛國之本。二、孝順為齊家之本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三、仁愛為接物之本。四、信義為立業之本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五、和平為處世之本。六、禮節為治事之本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七、服從為負責之本。八、勤儉為服務之本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九、整潔為強身之本。十、助人為快樂之本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十一、學問為濟世之本。十二、有恆為成功之本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司馬溫公處世十條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一、誠實以啟人之信義。二、樂易以使人之親我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三、虛己以聽人之教我。四、恭己以取人之敬我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五、自檢以杜人之議我。六、自反以杜人之罪我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七、容忍以受人之欺我。八、勤儉以補人之助我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九、量力以濟人之求我。十、盡力以報人之任我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警世格言</w:t>
            </w:r>
            <w:r>
              <w:rPr>
                <w:rFonts w:cs="新細明體;PMingLiU" w:ascii="新細明體;PMingLiU" w:hAnsi="新細明體;PMingLiU"/>
                <w:b/>
                <w:color w:val="9933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行善如春園之草，不見其長，但日有所增。行惡如磨刀之石，不見其消，但日有所損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富貴家不肯從寬，必遭橫禍，聰明人不肯寬厚，必殀天年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勢可為惡而不為，即是善，力可行善而不行，即是惡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善為至寶，一生用之不盡；心作良田，百世耕之有餘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終日說善言，不如做一件；終日行善事，須防錯一件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格心之道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漢郡稽太守朱買臣</w:t>
            </w:r>
            <w:r>
              <w:rPr>
                <w:rFonts w:cs="新細明體;PMingLiU" w:ascii="新細明體;PMingLiU" w:hAnsi="新細明體;PMingLiU"/>
                <w:b/>
                <w:color w:val="9933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寡欲精神爽。思多血氣衰。小飲末亂性。忍氣免傷財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貴自勤中得。富從儉裡來。溫柔終益己。強暴必招災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養性多成仁。喫齋重費心。人願學積德。閒非口莫開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修道真君子。行義是忠臣。安分真自在。守己樂神仙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衙門休出入。鄉黨要和諧。世人守此訣。災退福重來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呂鵬博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天下事，安能盡如人意，須戒動怒，怒時每有過分之言。人生不順之境，十居八九，惟有耐心處之而已。擾其境也，而不擾者心也；心不為境擾，則境難擾，終亦無如吾心何！人惟不能自治其心，一遇拂逆之事，輒生煩燥，精神腦力，所損良多。 古語云：煩燥者，傷身之利器；忍耐者，成功不二法門也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韓愈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治家格言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大丈夫成家容易。士君子立志不難。退一步自然優雅。讓三分何等清閒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忍幾句無憂自在。耐一時快樂自在。喫菜根淡中有味。守王法夢裡無驚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有人問我塵世事。擺手搖頭說不知。寧可採山中之茶。莫去飲花街之酒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須就近有道之士。早謝卻無情之友。貧莫愁兮實末誇。那見貧長富久家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張公藝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百忍太和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間和氣福運開。家中吵鬧便生災。暗中再加鄰居笑。定規沒有好日來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夫妻因緣前生定。夫唱婦隨萬事成。百世修來共船度。千世修來共枕眠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丈夫不可嫌妻醜。妻子切莫嫌夫貧。妻子醜陋前生定。夫家貧苦命生成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命好不到貧家去。命窮難進富貴門。夫為家門圖發達。妻勤節儉助良人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平心思念姻緣美。等級無分敬如賓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陶覺</w:t>
            </w:r>
            <w:r>
              <w:rPr>
                <w:rFonts w:cs="新細明體;PMingLiU" w:ascii="新細明體;PMingLiU" w:hAnsi="新細明體;PMingLiU"/>
                <w:b/>
                <w:color w:val="9933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出巧詞，誠以待之；人出厲詞，婉以答之；不矜才，不使氣，自然言少。不遷怒，不貳過，自然心安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王耐軒</w:t>
            </w:r>
            <w:r>
              <w:rPr>
                <w:rFonts w:cs="新細明體;PMingLiU" w:ascii="新細明體;PMingLiU" w:hAnsi="新細明體;PMingLiU"/>
                <w:b/>
                <w:color w:val="9933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之病，在乎好談其長，長於功名者，動輒誇功名；長於文章者，動輒誇文章，此皆露其所長，而不能養其所長者也。唯智不言，故能保其長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曾國藩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婦女奢淫者敗。子弟驕怠者敗。兄弟不和者敗。侮師慢客者敗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傲為凶德，惰為衰氣，二者皆敗家之道，戒惰莫如早起，戒傲莫如慎言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家敗離不得個奢字，人敗離不得個逸字，討人嫌離不得個驕字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精神愈用而愈出，不可因身體素弱，過於保惜。智慧愈苦而愈明，不可因境遇偶拂，遽爾摧阻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孝順父母篇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父母恩情似海深。人生莫忘父母恩。生兒育女循環理。世代相傳自古今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為人子女要孝順。不孝之人罪逆天。家貧多能出孝子。鳥獸尚知哺乳恩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父子原是親骨肉。爹娘不敬敬何人。養育之恩不圖報。望子成龍白費心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夫婦好合篇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男子休嫌妻貌醜。婦人不怨夫家貧。貧窮富貴皆由命。夫婦相處要真誠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剛柔相濟兩相安。和氣家中少禍端。同甘共苦好度日。清寒亦覺有溫暖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夫妻本是前世緣。珍惜短促好時光。夫婦如賓互尊敬。百年連理實非易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兄友弟恭篇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兄弟本是同根生。莫因小事起爭論。手足之情誠可貴。萬事皆念骨肉親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人生難得兄弟愛。同心協力變成金。謙讓尊敬情意長。天倫之樂喜洋洋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為人當孝孔讓梨。桃園結義劉關張。上山打虎親兄弟。歷代相傳美留名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2"/>
                <w:szCs w:val="32"/>
              </w:rPr>
              <w:t>良朋益友篇</w:t>
            </w:r>
            <w:r>
              <w:rPr>
                <w:rFonts w:cs="新細明體;PMingLiU" w:ascii="新細明體;PMingLiU" w:hAnsi="新細明體;PMingLiU"/>
                <w:b/>
                <w:color w:val="9933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朋友相交宜謹慎。狼群狗黨莫相親。休因酒肉為知己。急難不扶反笑貧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結交朋友應信實。日久才能知人心。患難之時相愛顧。萍水相逢難知情。</w:t>
            </w:r>
            <w:r>
              <w:rPr>
                <w:rFonts w:cs="新細明體;PMingLiU" w:ascii="新細明體;PMingLiU" w:hAnsi="新細明體;PMingLiU"/>
                <w:b/>
                <w:kern w:val="0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30"/>
                <w:szCs w:val="30"/>
              </w:rPr>
              <w:t>錦上添花人人有。雪中送炭世間稀。四海之內皆兄弟。留心擇友益無窮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81101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6" r="-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2:00Z</dcterms:created>
  <dc:creator>User</dc:creator>
  <dc:description/>
  <cp:keywords/>
  <dc:language>en-US</dc:language>
  <cp:lastModifiedBy>User</cp:lastModifiedBy>
  <dcterms:modified xsi:type="dcterms:W3CDTF">2015-07-27T01:26:00Z</dcterms:modified>
  <cp:revision>1</cp:revision>
  <dc:subject/>
  <dc:title>林則徐先生十無益格言</dc:title>
</cp:coreProperties>
</file>