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/>
      </w:pPr>
      <w:r>
        <w:rPr>
          <w:rFonts w:ascii="Tahoma" w:hAnsi="Tahoma" w:cs="Tahoma"/>
          <w:b/>
          <w:color w:val="FF0000"/>
          <w:sz w:val="48"/>
          <w:szCs w:val="48"/>
          <w:shd w:fill="FFFFFF" w:val="clear"/>
        </w:rPr>
        <w:t>為一隻螞蟻引路心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億萬富豪丹尼爾在散步時，發現一個小男孩蹲在路邊，手裏拿著一根草莖在地上擺動著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好奇地俯下身子，撫摸著小男孩的頭，問道，小朋友，你在幹什麼呢？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小男孩頭也不抬地回答道，我在為一隻螞蟻引路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聽了，忍俊不禁地笑道，一隻螞蟻需要你引什麼路？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小男孩認真地回答道，這只螞蟻和同伴走散了，正驚慌失措地四處尋找它的同伴，我要把它引到它們的隊伍中去，這樣它才有生存下去的機會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這才仔細地看到，原來小男孩在用草莖將一隻走散的螞蟻慢慢地引到蟻群中去。在小男孩的努力下，那只走散了的螞蟻終於被小男孩引到了那些螞蟻群中。見到了同伴，那只走散了的螞蟻立刻歡快地和大家碰著觸角，顯得十分親熱和興奮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不禁對小男孩這種心地善良的做法很是欣賞，他說道，謝謝你，為那只走散了的螞蟻找到了同伴，也找到了生存下去的機會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小男孩這才抬起頭來望著丹尼爾，他眨著一雙聰慧的眼睛，露出甜美的笑容。看著這纖塵不染的笑容，丹尼爾心裏蕩起層層漣漪……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離開小男孩，丹尼爾一路上不住地自言自語道，為一隻螞蟻引路，真的很有趣、很有創意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是美國德克薩斯州一家大型連鎖超市的大老闆。他樂善好施，常常慷慨解囊，扶危濟困，被人稱為“大善人。”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偶爾一次在路邊看到一個小男孩為一隻小螞蟻引路，給了丹尼爾心靈帶來很大的震動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他想，給那些迷失方向的螞蟻引上一條路，使那些走失的螞蟻不再迷惘、驚慌，真的是一種聰明的做法。行善，從某種意義上講，也是這個道理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一天，丹尼爾剛走到公司門口，忽然被一個中年婦女擋住了去路。中年婦女帶著一個七、八歲的小女孩，一把鼻涕，一把眼淚的向丹尼爾泣訴道，丹尼爾先生，您可憐可憐我們母女吧。我男人得了重病去逝了，我也失業了，我們母女倆的生活陷入了困境。說罷，女人從包裏拿出相關證明，央求丹尼爾能救濟下她們母女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聽了，心裏溢滿了同情。如果這事發生在從前，他會馬上掏錢或叫財務部門拿出一些錢給這對母女救急。但今天他沒有這樣做，而是親切地詢問那位女人以前是做什麼工作的？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女人淚流滿面的回答道，我以前是做財務工作的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聽了，眼睛一亮，他對女人說道，我馬上安排人事部門對你進行考核一下，如果沒有什麼問題，你就在這家超市財務部門工作，並預支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3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個月的工資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女人聽了，臉上露出欣喜的光芒，對丹尼爾連連稱謝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一年後，在這家超市擔任財務主管的蘇姍女士，她的業務能力和創新意識，很受老闆丹尼爾的賞識和器重。在耶誕節超市舉辦的晚會上，蘇姍對前來參加晚會的丹尼爾說道，謝謝您丹尼爾先生，是您為我引上了一條自食其力的路子，同時，也給了我一種人格的尊嚴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笑道，蘇姍女士不用謝我，是您的才華和努力，在生活中得到了回報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蘇姍女士羞澀的笑了，笑的很甜、很明媚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一天，丹尼爾收到一封名叫雅各的青年給他寫的一封信。信中說，他今年剛考入麻省理工大學，由於父母早逝，生活十分困難，上大學的費用到現在還沒有著落，希望丹尼爾先生能資助他一下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看了這封信，給他回了一封信，信中說道，你進入大學後，可以到我公司開在麻省理工大學校外的那家連鎖超市分店打工，我將提前預支你一年的打工工錢。我會把你相關情況向那家超市說明的，屆時你去辦理相關手續就行了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幾年後，已是一家軟體發展公司老闆的雅各在公司成立儀式上說道，當初，我是一個窮困潦倒的窮學生，我向丹尼爾先生求助，丹尼爾先生獨闢蹊徑，給我引上一條自食其力的路子。如果當初他只給我一些錢，只能解決一時之急，甚至給我養成懶惰、不勞而獲的思想。可以說，如果當初沒有丹尼爾的高瞻遠矚，也就沒有我今天創業成功。他的行善，充滿著一種智慧和遠謀，使被救助的人，得到了一種人格的尊嚴和力量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color w:val="800000"/>
          <w:sz w:val="32"/>
          <w:szCs w:val="32"/>
          <w:shd w:fill="FFFFFF" w:val="clear"/>
        </w:rPr>
        <w:t>在出席德克薩斯州舉辦的大型慈善活動中，丹尼爾對來賓們說了這麼一句話，他說，為一隻螞蟻引路，就是一種最大的行善。行善的根本宗旨，是要給被行善的人，找到一條光明、燦爛的路子，還要給人以人格尊嚴。這是一種道德底線，更是一種人格力量的昇華。</w:t>
      </w:r>
      <w:r>
        <w:rPr>
          <w:rFonts w:cs="Tahoma" w:ascii="Tahoma" w:hAnsi="Tahoma"/>
          <w:b/>
          <w:color w:val="8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丹尼爾的一番話，在人們心裏蕩起了層層漣漪，人們心裏溢滿了溫暖和感動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德克薩斯州發行量最大的報紙《休斯頓紀事報》在評論中指出：為一隻螞蟻引路，是行善的一種最高境界。行善的出發點在於引路。引路，是一種智慧，更是一種心地坦蕩的大愛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3:00Z</dcterms:created>
  <dc:creator>User</dc:creator>
  <dc:description/>
  <cp:keywords/>
  <dc:language>en-US</dc:language>
  <cp:lastModifiedBy>User</cp:lastModifiedBy>
  <dcterms:modified xsi:type="dcterms:W3CDTF">2015-09-14T03:16:00Z</dcterms:modified>
  <cp:revision>1</cp:revision>
  <dc:subject/>
  <dc:title>為一隻螞蟻引路心得</dc:title>
</cp:coreProperties>
</file>