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540" w:hRule="atLeast"/>
        </w:trPr>
        <w:tc>
          <w:tcPr>
            <w:tcW w:w="10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草堂警句精華第一集</w:t>
            </w:r>
          </w:p>
          <w:tbl>
            <w:tblPr>
              <w:tblW w:w="10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8"/>
            </w:tblGrid>
            <w:tr>
              <w:trPr/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7" w:type="dxa"/>
            <w:tcBorders/>
            <w:shd w:fill="FFFFFF" w:val="clear"/>
            <w:vAlign w:val="center"/>
          </w:tcPr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9933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3300"/>
                      <w:kern w:val="0"/>
                      <w:sz w:val="30"/>
                      <w:szCs w:val="30"/>
                    </w:rPr>
                    <w:t>第一集　（節錄自濼陽消夏錄）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夙冤，世無不可解之冤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至人騎猛虎，馭之猶騏驥；豈伊本馴良，道力消其鷙。乃知天地間，有情皆可契；共保金石心，無為多畏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真孝婦，鬼神見之猶歛避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陰律－不孝罪至重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業緣一日不可減，亦一日不可增，惟遲早則隨所願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善留其有餘，惜福者當如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知其不可而為之，諸葛武侯曰：鞠躬盡瘁，死而後已。成敗利鈍，非所逆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，此聖賢立命之學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果一生無利己損人心，鬼神皆加禮敬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心微曖，鬼神皆得而窺；雖賢者一念之私，亦不免於責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削髮辭家淨六塵，自家且了自家身；仁民愛物無窮事，原有周公孔聖人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聲色之娛，電光石火，皆幻化也。懸崖撒手，轉瞬成空。朱顏不駐，白髮已侵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巧取人財，必有一意外事耗去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心一動，鬼神知之；以邪召邪，神不得而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聖人之心，與天地通；諸大儒闡發聖人之理，其精奧亦與天地通，故相感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古詩云：水性自云靜，石中亦無聲；如何兩相激，雷轉空山驚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心亂神渙，鬼得乘之；神志湛然，鬼塹而去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事皆前定，豈不信然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紀公一侍姬，平生未嘗出詈語。自云：親見其祖母善詈，後了無疾病，忽舌爛至喉，飲食言語皆不能，宛轉數日而死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驅厲鬼，毀淫祠，正狄梁公范文正公輩事，德苟不足以勝之，鮮不致敗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卜地見書，卜日見禮；苟無吉凶，聖人何卜？但恐非今術士所知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世人無如人慾險，幾人到此誤平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明某翰林侍姬，不幸夭逝，因平生巧於讒搆，使一門骨肉如水火，冥司見譴罰為瘖鬼，已沉淪二百餘年。乞人為書金剛經十部，藉之懺悔，脫離鬼趣。然前生罪重，尚須三世作啞婦，方能語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推算干支，或奇驗，或全不驗，或半驗半不驗。余嘗以聞見最確者，反覆深思，八字貴賤貧富，特大概如是。其間乘除盈縮，略有異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物之反常者為妖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明鏡空空，故物無遁影。然一為妖氣所翳，尚失真形，況私情偏倚，先有所障者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正心誠意，必先格物致知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可欺，鬼神不可欺。佛言一切眾生，慎勿造因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科名先一年亦不可得，彼營營者何為也耶？即求而得之，亦必其命所應有，雖不求亦得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心如枯井，波瀾不生。富貴亦不睹，飢寒亦不知，利害亦不計者，斯為上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心存誠敬，但知國計民生，不知禍福毀譽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心愈巧，則鬼神之機亦愈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孝悌之至，通於神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聖人之立教，欲人為善而已。其不能為者，則誘掖以成之；不肯為者，則驅策以迫之，於是乎刑賞生焉。能因慕賞而為善，聖人但與其善，必不責其為求賞而然也。能因畏刑而為善，聖人亦與其善，必不責其為避刑而然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問：命皆前定然乎？曰：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問：定數可移乎？曰：可。大善則移，大惡則移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問：孰定之？孰移之？曰：其人自定自移，鬼神無權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問：果報何有驗有不驗？曰：人世善惡論一生，禍福亦論一生；冥司則善惡兼前生，禍福兼後生，故若或爽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忠孝節義，上帝所重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怨毒之於人，甚矣哉！白骨可成塵，游魂終不散；黃泉業鏡臺，待汝來相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滿腹皆書能害事，腹中竟無一卷書，亦能害事；國奕不廢舊譜，而不執舊；國醫不泥古方，而不離古方。故曰：神而明之，存乎其人。又曰：能與人規矩，不能使人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天地之陰陽均調，萬物乃生。人身之陰陽均調，百脈乃和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形不自變，隨心而變。讀聖賢之書，明三綱五常之理，心化則形亦化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讀書，但求明理。聖賢言語，本不艱深，口相授受，即可知其義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生以孝弟為本，二者有慚，則不可以為人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非禮之祀，鬼神且不受，況非義之祀乎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秉陽氣以生，睡則神聚於心，靈光與陽氣相映，如鏡取影，夢生於心，其影皆現於陽氣中，鬼神皆得而見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心之善惡，亦現於陽氣中。生一善念，則氣中一線如烈燄；生一惡心，則氣中一線如濃煙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人心本善，惡念蔽之。睡時一念不生，則此心還其本體，陽氣仍自光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大凡風流佳話，多是地獄根苖。孽海洪波，回頭是岸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數雖前定，苟能盡人力，亦必有一二之挽回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輪迴之說，儒者所闢，而實則往往有之。前因後果，理不自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妖魅所惑者，皆邪念先萌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君子義不負人，不以生死有異也；小人無往不負人，亦不以生死有異也。常人之情，則人在而情在，人亡而情亡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鬼自伺放焰口求食外，別無他事。惟子孫念念不能忘，愈久愈切。但苦幽明阻隔，不得音問。較生人之望子孫，殆切十倍。斯言聞之，使人追遠之心油然而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子與子言孝，父與父言慈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方外人，如於世有所聞見，於心必有所是非；有所是非，必有所愛憎，則喜怒哀樂之情，必迭起循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道成之後，視一切機械變詐，皆如戲劇。視一切得失勝敗，以至於治亂興亡，皆如泡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種瓜得瓜，種豆得豆，因果之相償也。花既結子，子又開花，因果之由生也。彼負心者，又有負心者躡其後，不待鬼神之料理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茹蔬啖果，即為功德乎？正以茹蔬啖果，即不殺生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禍福有命，死生有數，雖聖賢不能與造物爭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先聖有言，君子於不知，蓋闕如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大學扼要，在誠意；誠意扼要，在慎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修己明道，天理也。近名好勝，則人欲之私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儒以修己為體，以治人為用；道以靜為體，以柔為用；佛以定為體，以慈為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佛法廣大，容人懺悔。一切惡業，應念皆消。放下屠刀，立地成佛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天地生財，祇有此數。此得則彼失，此盈則彼虧。機械於是而生，恩　於是而起。孽緣報復，延及三生。觀謀利者之多，可以知索償者之不少矣。足以發人深省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無往不復者天之道，有施必報者人之情。既已種因，終當結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害人之術，適以自害。智者慎勿造因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無心布施，功德最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君子之於小人，謹備之而已。無故而觸其鋒，鮮有不敗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怙權固位，是必躁競，躁競相軋，是必排擠。至於排擠，則不問人之賢否，而問黨之異同；不計事之可否，而計己之勝負。流弊不可勝言矣，是其惡在貪酷之上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相交者，交以心，非交以貌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魂歸受祭，確有其事，古人所以事死如生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聖人作易，言人事也，非言天道也。為眾人言也，非為聖人言也。聖人從心不踰矩，本無疑惑，何待於占？惟眾人昧於事幾，每兩歧罔決，故聖人以陰陽之消長，示人事之進退俾知趨避而已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經者常也，言常道也；經者徑也，言人所共由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檢點生平無不可對鬼魅者，則此心自不動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仕宦者貨利相攘，進取相軋。不虞幽冥之中，相攘相軋，亦復如此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君子之於世也，可隨俗者隨，不必苟異；不可隨俗者不隨，亦不必苟同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儒者著書，當存風化。雖齊諧志怪，亦不當收悖理之言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植黨者多私，爭名者相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在在處處有鬼神護持，自必在在處處有鬼神鑒察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每一念及因果報應，覺在在處處有鬼神。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0727" w:type="dxa"/>
            <w:tcBorders/>
            <w:shd w:fill="CBE18E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81101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6" r="-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  <w:gridCol w:w="30"/>
      </w:tblGrid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草堂警句精華第二集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>第二集　（節錄自如是我聞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地之大，何所不有。幽明之理，莫得而窮。不必曲為之詞，亦不必力攻其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佛法廣大慈悲，萬物平等。施食及於烏鳶，愛惜及於蟲鼠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飲滷汁者血凝而死，無藥可醫。急取豆漿灌之，滷得豆漿，則凝漿為腐，而不凝血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爾不讀書識字，不能明理，將來何事不可為？上干天律時，爾悔遲矣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好花朗月，勝水名山。偶與我逢，便為我有。迨雲煙過眼，不復問為誰家物矣。何必鐫號題名，為後人計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業鏡照真小人，心鏡照偽君子。圓光對照，靈府洞然。大抵名愈高，則責愈嚴。術愈巧，則罰愈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紀公先太夫人病革時，語子孫曰：舊聞地下眷屬，臨終時，一一相見，今日果然。幸我平生尚無愧色。汝等在世，家庭骨肉，當處處留將來相見地也。姚安公曰：使知人有死，一切作為，必有索然自返者。使能為死時計，一切作為，必有悚然自止者。惜求諸六合之外，失諸眉睫之前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下未有所成，先自炫燿。甫有所得，不自韜晦者，自取其敗耶。天下本無事，庸人自召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舉世盡從忙裡老，誰人肯向死前休？緣不知此生如夢耳。省悟萬事皆空，電光石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某殺人於七八年前，久無覺者。而游魂為厲，終索命於二萬里外，其可畏也哉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嘉禾耒陽張湜，元季流寓此邦，歿而旅葬，愛其風土，無復歸思。園林凡易十餘主，棲遲未能去也。問：人皆畏死樂生，爾何獨耽鬼趣？曰：死生雖殊，性靈不改，境界亦不改。山川風月，人見之，鬼亦見之；登臨吟　，人有之，鬼亦有之。鬼何不如人？且幽深險阻之勝，人所不至，鬼得以魂游。蕭寥清絕之景，人所不睹，鬼得以夜賞，人且有時不如鬼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六道誰言事杳冥，人羊轉轂迅無停，三絃彈出邊關調，親見青驢側耳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道乘除，不能盡測。善惡之報，有時應，有時不應；有時即應，有時綏應，亦有時示巧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悖理聚財，非不驟富，斷無久享之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所作所受，如影隨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之受享，祇有此數，此嬴彼縮，理之自然。既於家庭之內強有所增，至於仕宦之途，陰有所減。世情萬變，治家者平心處之可矣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妖以人興，象由心造，好異隕生，可惜也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能事事如我意，可畏甚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好色者必病，嗜博者必敗，劫財者必誅，殺人者必抵，此中之消息微矣。其間功過互償，或以無報為報，罪福未盡；或有報而不即報，毫釐比較，益微乎微矣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下事，但知其一，不知其二。有收目前之效，而貽日後之憂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解砒毒方：防風一兩，研為末，水調服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冷水調石青，解砒毒如神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取非所有者，終不能有，且適以自戕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鬼必畏人，陰不勝陽也。人之一心，慈祥者為陽，慘毒者為陰；坦然者為陽，深險者為陰；公直者為陽，私曲者為陰。苟立心正大，則其氣純乎陽剛。雖有邪魅，如幽室之中，鼓洪鑪而熾烈焰，冱凍自消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夫盜有敗有不敗：貪官墨吏，刑求威脅之財；神姦巨蠹，豪奪巧取之財；父子兄弟，隱匿偏得之財；朋友親戚，強求詐誘之財；黠奴幹役，侵漁乾沒之財；巨商富室，重息削剝之財，以及一切刻薄計較，損人利己之財，是取之無害。罪惡重者，雖至殺人亦無害，其人本天道之所惡也。若夫人本善良，財由義取，是天道之所福也。如干犯之，事為悖天，悖天終必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居吉宅者未必吉，居凶宅者未必不凶。如和風溫煦，未必能使人祛病，而嚴寒沴厲，一觸之，則疾生。良藥滋補，未必能使人驟健，而峻劑攻伐，一飲之，則洞泄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六道輪迴皆各隨平生之善惡，如水之流濕、火之就躁，氣類相感，自得本途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有所負，雖隔數世猶償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成毀各有定數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虎不食人，惟食禽獸。其食人者，人而禽獸者耳。大抵人天良未泯者，其頂上必有靈光，虎見之即避。其天良澌滅者，靈光全息，與禽獸無異，虎乃得而食之。勉修善業，當有後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神，正直而聰明；仙，沖虛而清靜。豈有立丹臺，身依紫府，復有蕩姬佚女，參雜其間，動入桑中之會哉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受人館穀，而疏於訓課，冥司謂無功竊食，屬虛糜，銷除其應得之祿，補所探支。利人修脯，誤人子弟，譴責亦最重。有官祿者，減官祿。無官祿者，則減食祿。一錙一銖，計較不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國之興亡，繫乎天命。兵之勝敗，在乎人謀。一切術數，皆無所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下之痛苦，無過於臠割者；天下之恐怖，亦無過於束縛以待臠割者。每見屠宰，思彼眾生，其痛苦恐怖，不能下咽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蓋無心一語，黃壤已聞。然則有意造言者，冥冥之中，寧免握拳齧齒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功德者，何嘗不富貴耶。寄語世人，早作計可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一切陰謀，鬼神皆已全知，無更枉拋心力。吾在冥府，大受鞭笞，地下先亡，更人人唾詈，無地自容。惟日避此樹邊，苦雨淒風，酸辛萬狀，尚不知沉淪幾輩，得付轉輪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修道人豈干預人家瑣事。一犬吠影，百犬吠聲。傷天地之和，召鬼神之忌。怨毒之氣，歷劫難消。苟有幽靈，豈無業報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棺衾必慎，孝子之心；胔骼必藏，仁人之政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道凡事忌太甚。過奢過儉，皆足致不祥。時時深念，知益己者必損人。凡事留其有餘，則召福之道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不趁涼爽，自課生徒，涵入書館，不亦愧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善根在者轉生，惡貫盈者墮獄。懺悔須及未死時，死後無著力處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得意時毋太快意，失意時毋太快口，則永保終吉。得意時毋太快意，則知利害者能之；失意時毋太快口，則賢者或未能知。快口豈特怨尤哉，夷然不屑。故作曠達之語，其招禍甚於怨尤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魅不足畏，心苟無邪，雖凌之而不敢校。魅大可畏，行苟有玷，雖秘之而皆能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心心念佛，則惡意不生，非日念數聲佛，為功德也。日日持齋，則殺業永除，非月除數日，即為功德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自古聖賢，卻是心氣和平，無一毫做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可欺，神則難欺。人有黨，神則無黨。人間之屈彌甚，則地下之伸彌暢。今日之縱橫如志者，皆十年外，業鏡臺前，觳觫對簿者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童子所見惟嫗婢僮奴，有何好樣？人家賓客太廣，必有淫朋匪友，參雜其間，狎昵濡染，貽子弟無窮之害。數十年來歷歷驗所見聞知，真藥石言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怨毒之於人，甚矣哉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身從異域來，時見瀛洲島，日落晚風涼，一雁入雲杳。隱示鴻冥物外，不預人世之是非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遇意外之橫逆，平心靜氣，或有解時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t>◎</w:t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事佛有益否？佛祇有勸人為善，為善自受福，非佛降福也。若供養求佛降福，則廉吏尚不受賂，謂佛受賂乎？懺悔有益否？懺悔須勇猛精進，力補前愆。今人懺悔，祇是首求免罪，又安有益耶？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4:00Z</dcterms:created>
  <dc:creator>User</dc:creator>
  <dc:description/>
  <cp:keywords/>
  <dc:language>en-US</dc:language>
  <cp:lastModifiedBy>User</cp:lastModifiedBy>
  <dcterms:modified xsi:type="dcterms:W3CDTF">2015-07-27T02:32:00Z</dcterms:modified>
  <cp:revision>1</cp:revision>
  <dc:subject/>
  <dc:title>草堂警句精華第一集</dc:title>
</cp:coreProperties>
</file>