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0" w:after="60"/>
        <w:jc w:val="center"/>
        <w:outlineLvl w:val="0"/>
        <w:rPr>
          <w:rFonts w:ascii="Georgia" w:hAnsi="Georgia" w:cs="新細明體;PMingLiU"/>
          <w:b/>
          <w:b/>
          <w:color w:val="FF6600"/>
          <w:kern w:val="2"/>
          <w:sz w:val="52"/>
          <w:szCs w:val="52"/>
        </w:rPr>
      </w:pPr>
      <w:r>
        <w:rPr>
          <w:rFonts w:ascii="Georgia" w:hAnsi="Georgia" w:cs="新細明體;PMingLiU"/>
          <w:b/>
          <w:color w:val="FF6600"/>
          <w:kern w:val="2"/>
          <w:sz w:val="52"/>
          <w:szCs w:val="52"/>
        </w:rPr>
        <w:t>宿命論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宿命論</w:t>
      </w:r>
      <w:r>
        <w:rPr>
          <w:rFonts w:ascii="Arial" w:hAnsi="Arial" w:cs="Arial"/>
          <w:color w:val="000000"/>
          <w:kern w:val="0"/>
          <w:sz w:val="30"/>
          <w:szCs w:val="30"/>
        </w:rPr>
        <w:t>指人生中早已註定的遭遇，包括生死禍福、貧富貴賤等或者相信一切事情都是由人無法控制的力量所促成的。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1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1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相信宿命論的人認為人間發生的每一件事都是註定的，由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上帝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或上天預先安排，人無法改變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宿命論的觀念十分普遍。不論古今中外，人們都不斷嘗試解開人生的種種奧秘，或找出某些事情的寓意。歷史家黑爾默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林格倫説：「視乎人把事情看成是由某種力量促成，順理成章地發生，還是純粹出於偶然，然後人就把『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』、『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命運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』或『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機遇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』加諸其上。」在人類的歷史上，跟命運有關的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信仰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傳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神話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常常俯拾即是。</w:t>
      </w:r>
    </w:p>
    <w:p>
      <w:pPr>
        <w:pStyle w:val="Normal"/>
        <w:widowControl/>
        <w:spacing w:before="120" w:after="120"/>
        <w:rPr/>
      </w:pPr>
      <w:hyperlink r:id="rId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亞述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學家讓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博泰羅説：「現代文化的各方面，都深受美索不達米亞的文化所影響。」他也説，在古代的</w:t>
      </w:r>
      <w:hyperlink r:id="rId1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美索不達米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或</w:t>
      </w:r>
      <w:hyperlink r:id="rId1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巴比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人們可找著「人類最早期對</w:t>
      </w:r>
      <w:hyperlink r:id="rId1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超自然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事物的反應和看法，以及可辨別的最古老的宗教架構」。命運的觀念也同樣源於這個地方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240" w:after="60"/>
        <w:outlineLvl w:val="1"/>
        <w:rPr>
          <w:rFonts w:ascii="Georgia" w:hAnsi="Georgia" w:cs="Arial"/>
          <w:color w:val="000000"/>
          <w:kern w:val="0"/>
          <w:sz w:val="30"/>
          <w:szCs w:val="30"/>
        </w:rPr>
      </w:pPr>
      <w:r>
        <w:rPr>
          <w:rFonts w:ascii="Georgia" w:hAnsi="Georgia" w:cs="Arial"/>
          <w:color w:val="000000"/>
          <w:kern w:val="0"/>
          <w:sz w:val="30"/>
          <w:szCs w:val="30"/>
        </w:rPr>
        <w:t>起源及發展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在現時的</w:t>
      </w:r>
      <w:hyperlink r:id="rId1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伊拉克</w:t>
        </w:r>
      </w:hyperlink>
      <w:hyperlink r:id="rId1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美索不達米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遺跡中，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考古學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家發現迄今已知一些最古老的寫作。成千上萬塊刻上</w:t>
      </w:r>
      <w:hyperlink r:id="rId1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楔形文字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泥板構成了一幅鮮明的圖畫，使古代著名城市</w:t>
      </w:r>
      <w:hyperlink r:id="rId1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巴比倫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蘇美爾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</w:t>
      </w:r>
      <w:hyperlink r:id="rId1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阿卡得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生活文化得以活現眼前。據考古學家塞繆爾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克拉默説，蘇美爾人「由於人間疾苦，尤其是一些成因令人費解的事情，而深感苦惱」。他們渴望找著圓滿的解釋，於是命運的觀念就應運而生了。</w:t>
      </w:r>
    </w:p>
    <w:p>
      <w:pPr>
        <w:pStyle w:val="Normal"/>
        <w:widowControl/>
        <w:numPr>
          <w:ilvl w:val="0"/>
          <w:numId w:val="0"/>
        </w:numPr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古巴比倫</w:t>
      </w:r>
    </w:p>
    <w:p>
      <w:pPr>
        <w:pStyle w:val="Normal"/>
        <w:widowControl/>
        <w:spacing w:before="120" w:after="120"/>
        <w:rPr/>
      </w:pPr>
      <w:hyperlink r:id="rId2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考古學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家瓊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奧茨在著作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2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2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中説：「在巴比倫，人人都有自己的神或女神。」巴比倫人相信，「個別的人也好，群體也好，命運通通都操縱在諸神的手裏」。克拉默説，</w:t>
      </w:r>
      <w:hyperlink r:id="rId2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蘇美爾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相信「掌管</w:t>
      </w:r>
      <w:hyperlink r:id="rId2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宇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神把邪惡、欺騙和</w:t>
      </w:r>
      <w:hyperlink r:id="rId2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暴力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註定為生活的主要部分」。宿命的觀念給廣傳開去，而且深深受人尊重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巴比倫人相信，</w:t>
      </w:r>
      <w:hyperlink r:id="rId2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占卜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是「跟神溝通的一種方法」，通過占卜人就能知道神的旨意。占卜包括：藉著觀察事情來預告未來、解釋深奧事情的因由和説明事情隱含的意思。</w:t>
      </w:r>
      <w:hyperlink r:id="rId2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夢境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、動物的行為和內臟是用來占卜的典型事物。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3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3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一些給説成是預告未來出乎意料或不尋常的事情，一律記錄在泥板上。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研究古代文化的</w:t>
      </w:r>
      <w:hyperlink r:id="rId2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法國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學者愛德華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多爾姆説：「占卜者和占卜的觀念可追溯到</w:t>
      </w:r>
      <w:hyperlink r:id="rId2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美索不達米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文化。」求神問卜是他們生活上一個顯著的特色。事實上，博泰羅教授也説：「任何事物都可以用來占卜。……經過仔細研究後，整個</w:t>
      </w:r>
      <w:hyperlink r:id="rId2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物質</w:t>
        </w:r>
      </w:hyperlink>
      <w:hyperlink r:id="rId2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宇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都可以被視為能夠或多或少預示人的未來。」</w:t>
      </w:r>
      <w:hyperlink r:id="rId3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美索不達米亞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渴望預知自己的將來，因此對占星術十分熱衷。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4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4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此外，巴比倫人也用</w:t>
      </w:r>
      <w:hyperlink r:id="rId3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骰子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或籤來占卜。德博拉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貝內特在著作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5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5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中説，這樣就可以「剔除人為因素，使諸神能更明確地啟露旨意」。不過，他們卻不認為神的旨意是無可變更的；只要向神懇求開恩，人就可以逃過厄運。</w:t>
      </w:r>
    </w:p>
    <w:p>
      <w:pPr>
        <w:pStyle w:val="Normal"/>
        <w:widowControl/>
        <w:numPr>
          <w:ilvl w:val="0"/>
          <w:numId w:val="0"/>
        </w:numPr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古埃及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公元前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世紀，埃及人和巴比倫人往來密切。他們在文化方面互相影響，結果跟命運有關的信仰就傳到埃及去了。為甚麽埃及人會接納這種觀念呢？牛津大學埃及學教授約翰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貝恩斯説：「在（埃及人）的宗教信仰裏，大部分都跟探知和回應不能預測或不幸的事情有關。」</w:t>
      </w:r>
    </w:p>
    <w:p>
      <w:pPr>
        <w:pStyle w:val="Normal"/>
        <w:widowControl/>
        <w:spacing w:before="120" w:after="120"/>
        <w:rPr/>
      </w:pPr>
      <w:hyperlink r:id="rId3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伊希斯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是埃及神祇之一。這個神被描述為「生命的</w:t>
      </w:r>
      <w:hyperlink r:id="rId3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女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命運的主宰」。埃及人同樣熱衷於占卜和</w:t>
      </w:r>
      <w:hyperlink r:id="rId3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占星術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。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6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6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一個歷史學家説：「埃及人求神問卜的方法五花八門、層出不窮。」然而，受巴比倫篤信命運之風影響的國家還不只埃及一個。</w:t>
      </w:r>
    </w:p>
    <w:p>
      <w:pPr>
        <w:pStyle w:val="Normal"/>
        <w:widowControl/>
        <w:numPr>
          <w:ilvl w:val="0"/>
          <w:numId w:val="0"/>
        </w:numPr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希臘與羅馬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讓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博泰羅説，在宗教理念方面，「巴比倫的影響力無遠弗屆，古代的</w:t>
      </w:r>
      <w:hyperlink r:id="rId3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希臘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也抗拒不了」。論到宿命論在希臘人當中十分流行，彼得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格林教授有以下一番解釋：「世事變幻莫測，人也越來越害怕為所作的決定負責。事實上，希臘人覺得自己好像</w:t>
      </w:r>
      <w:hyperlink r:id="rId3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傀儡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一樣，給註定的命運牽制著，未來根本早就預定好了。人是無法掙脫命運的枷鎖的；它是神的決定，人是沒法理解的。不過，人要是具備特殊技能或知識，就可以預知自己的命運。儘管預告的不一定順耳，但不少人覺得，預先知道多少總可以做點防範工夫。」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命運之説令人對未來稍稍安心之餘，也間接成為某些人利用的污穢手段。歷史家桑德貝克説：「世界是由一個神統治的説法，相當受統治階層歡迎。」原因是因為相信命運的百姓都會臣服君主，不易起謀反之意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格林教授進一步解釋説：「相信命運使人尊重</w:t>
      </w:r>
      <w:hyperlink r:id="rId3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社會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</w:t>
      </w:r>
      <w:hyperlink r:id="rId3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政治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的固有秩序，使人在</w:t>
      </w:r>
      <w:hyperlink r:id="rId3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道德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hyperlink r:id="rId4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宗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説話方面可以自我審查。希臘統治階層鼓吹宿命論，手段既高明又詭詐。百姓安於天命，他們的領導地位就穩如泰山，長存不變。相信命運的人會覺得，任何事情都是註定要發生的；上蒼為人著想，所以發生在人身上的事都是出於上蒼一番好意。」事實上，這不過「證明統治者們的私心」罷了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宿命論在希臘的普遍程度，從希臘的</w:t>
      </w:r>
      <w:hyperlink r:id="rId4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文學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作品可見一斑。在古代的寫作風格中，命運常常是</w:t>
      </w:r>
      <w:hyperlink r:id="rId4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史詩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hyperlink r:id="rId4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傳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悲劇的主要元素。希臘也流傳著一個</w:t>
      </w:r>
      <w:hyperlink r:id="rId4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神話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説人的命運操縱在命運三女神的手裏：</w:t>
      </w:r>
      <w:hyperlink r:id="rId4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克洛托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紡織生命之紗，</w:t>
      </w:r>
      <w:hyperlink r:id="rId4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拉凱西斯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決定人壽命的長度，當指定時間一到，</w:t>
      </w:r>
      <w:hyperlink r:id="rId4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阿塔羅波斯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就大剪一揮，了結人的生命。羅馬人也崇拜類似的三合一</w:t>
      </w:r>
      <w:hyperlink r:id="rId4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命運之神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羅馬人跟希臘人一樣，對自己的命運求索心切，因此都從巴比倫引入了占卜和占星術，還進一步加以發展。羅馬人把用來預測未來的事情稱為兆頭（</w:t>
      </w:r>
      <w:r>
        <w:rPr>
          <w:rFonts w:cs="Arial" w:ascii="Arial" w:hAnsi="Arial"/>
          <w:color w:val="000000"/>
          <w:kern w:val="0"/>
          <w:sz w:val="30"/>
          <w:szCs w:val="30"/>
        </w:rPr>
        <w:t>portena</w:t>
      </w:r>
      <w:r>
        <w:rPr>
          <w:rFonts w:ascii="Arial" w:hAnsi="Arial" w:cs="Arial"/>
          <w:color w:val="000000"/>
          <w:kern w:val="0"/>
          <w:sz w:val="30"/>
          <w:szCs w:val="30"/>
        </w:rPr>
        <w:t>），而兆頭預告的信息就稱為奧敏那（</w:t>
      </w:r>
      <w:r>
        <w:rPr>
          <w:rFonts w:cs="Arial" w:ascii="Arial" w:hAnsi="Arial"/>
          <w:color w:val="000000"/>
          <w:kern w:val="0"/>
          <w:sz w:val="30"/>
          <w:szCs w:val="30"/>
        </w:rPr>
        <w:t>omina</w:t>
      </w:r>
      <w:r>
        <w:rPr>
          <w:rFonts w:ascii="Arial" w:hAnsi="Arial" w:cs="Arial"/>
          <w:color w:val="000000"/>
          <w:kern w:val="0"/>
          <w:sz w:val="30"/>
          <w:szCs w:val="30"/>
        </w:rPr>
        <w:t>）。到了公元前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世紀，占星術成了希臘人當中流行的玩意兒。</w:t>
      </w:r>
      <w:hyperlink r:id="rId4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公元前</w:t>
        </w:r>
        <w:r>
          <w:rPr>
            <w:rStyle w:val="InternetLink"/>
            <w:rFonts w:cs="Arial" w:ascii="Arial" w:hAnsi="Arial"/>
            <w:color w:val="000000"/>
            <w:kern w:val="0"/>
            <w:sz w:val="30"/>
            <w:szCs w:val="30"/>
          </w:rPr>
          <w:t>62</w:t>
        </w:r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年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迄今已知最早期的希臘</w:t>
      </w:r>
      <w:hyperlink r:id="rId5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天宮圖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也問世了。吉爾伯特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默里教授説，占星術「對古希臘人所生的影響，就像一種新疫症在某個荒蕪小島上擴散起來」，可見希臘人對占星術是十分地沉迷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希臘人和羅馬人也認為諸神通過</w:t>
      </w:r>
      <w:hyperlink r:id="rId5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靈媒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跟人溝通，因此在窺探未來時，他們也不時向靈媒求助。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7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7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這些見解導致甚麽結果呢？哲學家伯特蘭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羅素説：「恐懼取代了希望。人們窮一生的精力要掙脫厄運，而不再為美好的將來奮鬥。」後來，跟命運有關的信仰也成了一般基督教會爭議的課題。</w:t>
      </w:r>
    </w:p>
    <w:p>
      <w:pPr>
        <w:pStyle w:val="Normal"/>
        <w:widowControl/>
        <w:numPr>
          <w:ilvl w:val="0"/>
          <w:numId w:val="0"/>
        </w:numPr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基督教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宿命論在「基督徒」當中曾經引起廣泛的爭辯。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在</w:t>
      </w:r>
      <w:hyperlink r:id="rId5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古希臘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和</w:t>
      </w:r>
      <w:hyperlink r:id="rId5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羅馬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人們相信命運已蔚然成風，早期的</w:t>
      </w:r>
      <w:hyperlink r:id="rId54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基督徒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就生活在深受這種文化影響的環境裏。他們想弄清楚一個問題：既然</w:t>
      </w:r>
      <w:hyperlink r:id="rId55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上帝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無所不知、無所不能、可以「從起初指明末後的事」，他當然早就知道人會墮落犯罪，以及隨之而來的種種悲慘後果，這樣，他又怎算是個滿有愛心的上帝呢？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8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8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多産的早期基督教作家</w:t>
      </w:r>
      <w:hyperlink r:id="rId56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奧利金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辯稱，人應該記住一個重要因素：人是擁有自由意志的。奧利金寫道：「事實上，聖經裏有多不勝數的經文，毫不含糊地確立人有自由意志這麽一回事。」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奧利金説，人得對自己的行為負責。把事情怪在某種外在力量上是「不正確、不恰當的。這樣説的人旨在摒除人有自由意志的觀念罷了」。奧利金也説，上帝能預知事態發展，跟上帝註定事情發生或覺得要操縱事情，不該給混為一談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深具影響力的教父</w:t>
      </w:r>
      <w:hyperlink r:id="rId57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奧古斯丁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（公元</w:t>
      </w:r>
      <w:r>
        <w:rPr>
          <w:rFonts w:cs="Arial" w:ascii="Arial" w:hAnsi="Arial"/>
          <w:color w:val="000000"/>
          <w:kern w:val="0"/>
          <w:sz w:val="30"/>
          <w:szCs w:val="30"/>
        </w:rPr>
        <w:t>354</w:t>
      </w:r>
      <w:r>
        <w:rPr>
          <w:rFonts w:ascii="Arial" w:hAnsi="Arial" w:cs="Arial"/>
          <w:color w:val="000000"/>
          <w:kern w:val="0"/>
          <w:sz w:val="30"/>
          <w:szCs w:val="30"/>
        </w:rPr>
        <w:t>年－</w:t>
      </w:r>
      <w:r>
        <w:rPr>
          <w:rFonts w:cs="Arial" w:ascii="Arial" w:hAnsi="Arial"/>
          <w:color w:val="000000"/>
          <w:kern w:val="0"/>
          <w:sz w:val="30"/>
          <w:szCs w:val="30"/>
        </w:rPr>
        <w:t>430</w:t>
      </w:r>
      <w:r>
        <w:rPr>
          <w:rFonts w:ascii="Arial" w:hAnsi="Arial" w:cs="Arial"/>
          <w:color w:val="000000"/>
          <w:kern w:val="0"/>
          <w:sz w:val="30"/>
          <w:szCs w:val="30"/>
        </w:rPr>
        <w:t>年）認為，在決定事情方面，自由意志其實無足輕重。他這番話使爭論變得更加複雜。宿命論得以在一般基督教會裏奠基，全是拜奧古斯丁所賜。他的著作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9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9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成了中世紀人們討論的中心課題。在</w:t>
      </w:r>
      <w:hyperlink r:id="rId58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宗教改革運動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期間，一般基督教會就命運所作的爭辯更趨白熱化，令各教會因為意見不一而産生嚴重分歧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0" w:color="AAAAAA"/>
        </w:pBdr>
        <w:spacing w:before="240" w:after="60"/>
        <w:outlineLvl w:val="1"/>
        <w:rPr>
          <w:rFonts w:ascii="Georgia" w:hAnsi="Georgia" w:cs="Arial"/>
          <w:color w:val="000000"/>
          <w:kern w:val="0"/>
          <w:sz w:val="30"/>
          <w:szCs w:val="30"/>
        </w:rPr>
      </w:pPr>
      <w:r>
        <w:rPr>
          <w:rFonts w:ascii="Georgia" w:hAnsi="Georgia" w:cs="Arial"/>
          <w:color w:val="000000"/>
          <w:kern w:val="0"/>
          <w:sz w:val="30"/>
          <w:szCs w:val="30"/>
        </w:rPr>
        <w:t>傳播</w:t>
      </w:r>
    </w:p>
    <w:p>
      <w:pPr>
        <w:pStyle w:val="Normal"/>
        <w:widowControl/>
        <w:spacing w:before="120" w:after="1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命運的觀念還不僅限於西方社會。每逢災禍發生，伊斯蘭教徒都會説「梅克蒂」，意思是「這是天意」，反映出他們同樣篤信命運。誠然，不少東方宗教都主張人能主宰自己的命運，但教義多少都帶有宿命論的成分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例如，</w:t>
      </w:r>
      <w:hyperlink r:id="rId59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印度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徒和</w:t>
      </w:r>
      <w:hyperlink r:id="rId60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佛教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徒都相信</w:t>
      </w:r>
      <w:hyperlink r:id="rId61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業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，也就是人今生的功過會決定他來生的命運，是逃避也逃避不來的。中國最早期的文字──</w:t>
      </w:r>
      <w:hyperlink r:id="rId62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甲骨文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是刻在龜甲上的，而龜甲是可以用來占卜的。另外，宿命論也是美洲原住民信仰的一部分。舉個例，</w:t>
      </w:r>
      <w:hyperlink r:id="rId63">
        <w:r>
          <w:rPr>
            <w:rStyle w:val="InternetLink"/>
            <w:rFonts w:ascii="Arial" w:hAnsi="Arial" w:cs="Arial"/>
            <w:color w:val="000000"/>
            <w:kern w:val="0"/>
            <w:sz w:val="30"/>
            <w:szCs w:val="30"/>
          </w:rPr>
          <w:t>阿茲特克人</w:t>
        </w:r>
      </w:hyperlink>
      <w:r>
        <w:rPr>
          <w:rFonts w:ascii="Arial" w:hAnsi="Arial" w:cs="Arial"/>
          <w:color w:val="000000"/>
          <w:kern w:val="0"/>
          <w:sz w:val="30"/>
          <w:szCs w:val="30"/>
        </w:rPr>
        <w:t>就制訂出占卜曆書，好讓人查看自己的命運。即使遠至非洲，宿命論也十分普遍。</w:t>
      </w:r>
    </w:p>
    <w:p>
      <w:pPr>
        <w:pStyle w:val="Normal"/>
        <w:widowControl/>
        <w:spacing w:before="120" w:after="12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其實，這麽多人接受命運的觀念，不過表明人有個基本需要，就是得信靠一股高強的力量。約翰</w:t>
      </w:r>
      <w:r>
        <w:rPr>
          <w:rFonts w:cs="Arial" w:ascii="Arial" w:hAnsi="Arial"/>
          <w:color w:val="000000"/>
          <w:kern w:val="0"/>
          <w:sz w:val="30"/>
          <w:szCs w:val="30"/>
        </w:rPr>
        <w:t>·</w:t>
      </w:r>
      <w:r>
        <w:rPr>
          <w:rFonts w:ascii="Arial" w:hAnsi="Arial" w:cs="Arial"/>
          <w:color w:val="000000"/>
          <w:kern w:val="0"/>
          <w:sz w:val="30"/>
          <w:szCs w:val="30"/>
        </w:rPr>
        <w:t>諾斯在《人類的宗教》</w:t>
      </w:r>
      <w:r>
        <w:fldChar w:fldCharType="begin"/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instrText xml:space="preserve"> HYPERLINK "https://zh.wikipedia.org/wiki/宿命论" \l "cite_note-10"</w:instrTex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30"/>
          <w:szCs w:val="30"/>
          <w:vertAlign w:val="superscript"/>
        </w:rPr>
        <w:t>[10]</w:t>
      </w:r>
      <w:r>
        <w:rPr>
          <w:rStyle w:val="InternetLink"/>
          <w:vertAlign w:val="superscript"/>
          <w:kern w:val="0"/>
          <w:sz w:val="30"/>
          <w:szCs w:val="30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  <w:color w:val="000000"/>
          <w:kern w:val="0"/>
          <w:sz w:val="30"/>
          <w:szCs w:val="30"/>
        </w:rPr>
        <w:t>裏寫道：「宗教都有個共同點，就是説人不是也不能獨自生存。人跟大自然和他外在的社會息息相關，甚至得依賴它們才可以繼續活下去。人或多或少都意識到，人是無法遺世獨立、不假外求的。」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sectPr>
      <w:footerReference w:type="default" r:id="rId6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boxtextspan">
    <w:name w:val="mbox-text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idewhencompact">
    <w:name w:val="hide-when-compact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19978;&#24093;" TargetMode="External"/><Relationship Id="rId3" Type="http://schemas.openxmlformats.org/officeDocument/2006/relationships/hyperlink" Target="https://zh.wikipedia.org/wiki/&#31070;" TargetMode="External"/><Relationship Id="rId4" Type="http://schemas.openxmlformats.org/officeDocument/2006/relationships/hyperlink" Target="https://zh.wikipedia.org/wiki/&#21629;&#36939;" TargetMode="External"/><Relationship Id="rId5" Type="http://schemas.openxmlformats.org/officeDocument/2006/relationships/hyperlink" Target="https://zh.wikipedia.org/w/index.php?title=&#27231;&#36935;&amp;action=edit&amp;redlink=1" TargetMode="External"/><Relationship Id="rId6" Type="http://schemas.openxmlformats.org/officeDocument/2006/relationships/hyperlink" Target="https://zh.wikipedia.org/wiki/&#20449;&#20208;" TargetMode="External"/><Relationship Id="rId7" Type="http://schemas.openxmlformats.org/officeDocument/2006/relationships/hyperlink" Target="https://zh.wikipedia.org/wiki/&#20256;&#35828;" TargetMode="External"/><Relationship Id="rId8" Type="http://schemas.openxmlformats.org/officeDocument/2006/relationships/hyperlink" Target="https://zh.wikipedia.org/wiki/&#31070;&#35441;" TargetMode="External"/><Relationship Id="rId9" Type="http://schemas.openxmlformats.org/officeDocument/2006/relationships/hyperlink" Target="https://zh.wikipedia.org/wiki/&#20122;&#36848;" TargetMode="External"/><Relationship Id="rId10" Type="http://schemas.openxmlformats.org/officeDocument/2006/relationships/hyperlink" Target="https://zh.wikipedia.org/wiki/&#32654;&#32034;&#19981;&#36948;&#31859;&#20126;" TargetMode="External"/><Relationship Id="rId11" Type="http://schemas.openxmlformats.org/officeDocument/2006/relationships/hyperlink" Target="https://zh.wikipedia.org/wiki/&#24052;&#27604;&#20523;" TargetMode="External"/><Relationship Id="rId12" Type="http://schemas.openxmlformats.org/officeDocument/2006/relationships/hyperlink" Target="https://zh.wikipedia.org/wiki/&#36229;&#33258;&#28982;" TargetMode="External"/><Relationship Id="rId13" Type="http://schemas.openxmlformats.org/officeDocument/2006/relationships/hyperlink" Target="https://zh.wikipedia.org/wiki/&#20234;&#25289;&#20811;" TargetMode="External"/><Relationship Id="rId14" Type="http://schemas.openxmlformats.org/officeDocument/2006/relationships/hyperlink" Target="https://zh.wikipedia.org/wiki/&#32654;&#32034;&#19981;&#36948;&#31859;&#20126;" TargetMode="External"/><Relationship Id="rId15" Type="http://schemas.openxmlformats.org/officeDocument/2006/relationships/hyperlink" Target="https://zh.wikipedia.org/wiki/&#32771;&#21476;&#23416;" TargetMode="External"/><Relationship Id="rId16" Type="http://schemas.openxmlformats.org/officeDocument/2006/relationships/hyperlink" Target="https://zh.wikipedia.org/wiki/&#26964;&#24418;&#25991;&#23383;" TargetMode="External"/><Relationship Id="rId17" Type="http://schemas.openxmlformats.org/officeDocument/2006/relationships/hyperlink" Target="https://zh.wikipedia.org/wiki/&#24052;&#27604;&#20523;" TargetMode="External"/><Relationship Id="rId18" Type="http://schemas.openxmlformats.org/officeDocument/2006/relationships/hyperlink" Target="https://zh.wikipedia.org/wiki/&#33487;&#32654;&#23572;&#20154;" TargetMode="External"/><Relationship Id="rId19" Type="http://schemas.openxmlformats.org/officeDocument/2006/relationships/hyperlink" Target="https://zh.wikipedia.org/w/index.php?title=&#38463;&#21345;&#24471;&#20154;&amp;action=edit&amp;redlink=1" TargetMode="External"/><Relationship Id="rId20" Type="http://schemas.openxmlformats.org/officeDocument/2006/relationships/hyperlink" Target="https://zh.wikipedia.org/wiki/&#32771;&#21476;&#23416;" TargetMode="External"/><Relationship Id="rId21" Type="http://schemas.openxmlformats.org/officeDocument/2006/relationships/hyperlink" Target="https://zh.wikipedia.org/wiki/&#33487;&#32654;&#23572;&#20154;" TargetMode="External"/><Relationship Id="rId22" Type="http://schemas.openxmlformats.org/officeDocument/2006/relationships/hyperlink" Target="https://zh.wikipedia.org/wiki/&#23431;&#23449;" TargetMode="External"/><Relationship Id="rId23" Type="http://schemas.openxmlformats.org/officeDocument/2006/relationships/hyperlink" Target="https://zh.wikipedia.org/wiki/&#26292;&#21147;" TargetMode="External"/><Relationship Id="rId24" Type="http://schemas.openxmlformats.org/officeDocument/2006/relationships/hyperlink" Target="https://zh.wikipedia.org/wiki/&#21344;&#21340;" TargetMode="External"/><Relationship Id="rId25" Type="http://schemas.openxmlformats.org/officeDocument/2006/relationships/hyperlink" Target="https://zh.wikipedia.org/wiki/&#22818;" TargetMode="External"/><Relationship Id="rId26" Type="http://schemas.openxmlformats.org/officeDocument/2006/relationships/hyperlink" Target="https://zh.wikipedia.org/wiki/&#27861;&#22283;" TargetMode="External"/><Relationship Id="rId27" Type="http://schemas.openxmlformats.org/officeDocument/2006/relationships/hyperlink" Target="https://zh.wikipedia.org/wiki/&#32654;&#32034;&#19981;&#36948;&#31859;&#20126;" TargetMode="External"/><Relationship Id="rId28" Type="http://schemas.openxmlformats.org/officeDocument/2006/relationships/hyperlink" Target="https://zh.wikipedia.org/wiki/&#29289;&#36074;" TargetMode="External"/><Relationship Id="rId29" Type="http://schemas.openxmlformats.org/officeDocument/2006/relationships/hyperlink" Target="https://zh.wikipedia.org/wiki/&#23431;&#23449;" TargetMode="External"/><Relationship Id="rId30" Type="http://schemas.openxmlformats.org/officeDocument/2006/relationships/hyperlink" Target="https://zh.wikipedia.org/w/index.php?title=&#32654;&#32034;&#19981;&#36948;&#31859;&#20126;&#20154;&amp;action=edit&amp;redlink=1" TargetMode="External"/><Relationship Id="rId31" Type="http://schemas.openxmlformats.org/officeDocument/2006/relationships/hyperlink" Target="https://zh.wikipedia.org/wiki/&#39600;&#23376;" TargetMode="External"/><Relationship Id="rId32" Type="http://schemas.openxmlformats.org/officeDocument/2006/relationships/hyperlink" Target="https://zh.wikipedia.org/wiki/&#20234;&#24076;&#26031;" TargetMode="External"/><Relationship Id="rId33" Type="http://schemas.openxmlformats.org/officeDocument/2006/relationships/hyperlink" Target="https://zh.wikipedia.org/wiki/&#22899;&#31070;" TargetMode="External"/><Relationship Id="rId34" Type="http://schemas.openxmlformats.org/officeDocument/2006/relationships/hyperlink" Target="https://zh.wikipedia.org/wiki/&#21344;&#26143;&#34899;" TargetMode="External"/><Relationship Id="rId35" Type="http://schemas.openxmlformats.org/officeDocument/2006/relationships/hyperlink" Target="https://zh.wikipedia.org/wiki/&#24076;&#33240;" TargetMode="External"/><Relationship Id="rId36" Type="http://schemas.openxmlformats.org/officeDocument/2006/relationships/hyperlink" Target="https://zh.wikipedia.org/wiki/&#20608;&#20769;" TargetMode="External"/><Relationship Id="rId37" Type="http://schemas.openxmlformats.org/officeDocument/2006/relationships/hyperlink" Target="https://zh.wikipedia.org/wiki/&#31038;&#26371;" TargetMode="External"/><Relationship Id="rId38" Type="http://schemas.openxmlformats.org/officeDocument/2006/relationships/hyperlink" Target="https://zh.wikipedia.org/wiki/&#25919;&#27835;" TargetMode="External"/><Relationship Id="rId39" Type="http://schemas.openxmlformats.org/officeDocument/2006/relationships/hyperlink" Target="https://zh.wikipedia.org/wiki/&#36947;&#24503;" TargetMode="External"/><Relationship Id="rId40" Type="http://schemas.openxmlformats.org/officeDocument/2006/relationships/hyperlink" Target="https://zh.wikipedia.org/wiki/&#23447;&#25945;" TargetMode="External"/><Relationship Id="rId41" Type="http://schemas.openxmlformats.org/officeDocument/2006/relationships/hyperlink" Target="https://zh.wikipedia.org/wiki/&#24076;&#33098;&#25991;&#23398;" TargetMode="External"/><Relationship Id="rId42" Type="http://schemas.openxmlformats.org/officeDocument/2006/relationships/hyperlink" Target="https://zh.wikipedia.org/wiki/&#21490;&#35433;" TargetMode="External"/><Relationship Id="rId43" Type="http://schemas.openxmlformats.org/officeDocument/2006/relationships/hyperlink" Target="https://zh.wikipedia.org/wiki/&#20256;&#35828;" TargetMode="External"/><Relationship Id="rId44" Type="http://schemas.openxmlformats.org/officeDocument/2006/relationships/hyperlink" Target="https://zh.wikipedia.org/wiki/&#31070;&#35441;" TargetMode="External"/><Relationship Id="rId45" Type="http://schemas.openxmlformats.org/officeDocument/2006/relationships/hyperlink" Target="https://zh.wikipedia.org/wiki/&#20811;&#27931;&#25176;" TargetMode="External"/><Relationship Id="rId46" Type="http://schemas.openxmlformats.org/officeDocument/2006/relationships/hyperlink" Target="https://zh.wikipedia.org/w/index.php?title=&#25289;&#20977;&#35199;&#26031;&amp;action=edit&amp;redlink=1" TargetMode="External"/><Relationship Id="rId47" Type="http://schemas.openxmlformats.org/officeDocument/2006/relationships/hyperlink" Target="https://zh.wikipedia.org/w/index.php?title=&#38463;&#22612;&#32645;&#27874;&#26031;&amp;action=edit&amp;redlink=1" TargetMode="External"/><Relationship Id="rId48" Type="http://schemas.openxmlformats.org/officeDocument/2006/relationships/hyperlink" Target="https://zh.wikipedia.org/w/index.php?title=&#21629;&#36939;&#20043;&#31070;&amp;action=edit&amp;redlink=1" TargetMode="External"/><Relationship Id="rId49" Type="http://schemas.openxmlformats.org/officeDocument/2006/relationships/hyperlink" Target="https://zh.wikipedia.org/w/index.php?title=&#20844;&#20803;&#21069;62&#24180;&amp;action=edit&amp;redlink=1" TargetMode="External"/><Relationship Id="rId50" Type="http://schemas.openxmlformats.org/officeDocument/2006/relationships/hyperlink" Target="https://zh.wikipedia.org/wiki/&#22825;&#23467;&#22270;" TargetMode="External"/><Relationship Id="rId51" Type="http://schemas.openxmlformats.org/officeDocument/2006/relationships/hyperlink" Target="https://zh.wikipedia.org/wiki/&#38728;&#23186;" TargetMode="External"/><Relationship Id="rId52" Type="http://schemas.openxmlformats.org/officeDocument/2006/relationships/hyperlink" Target="https://zh.wikipedia.org/wiki/&#21476;&#24076;&#33240;" TargetMode="External"/><Relationship Id="rId53" Type="http://schemas.openxmlformats.org/officeDocument/2006/relationships/hyperlink" Target="https://zh.wikipedia.org/wiki/&#32645;&#39340;" TargetMode="External"/><Relationship Id="rId54" Type="http://schemas.openxmlformats.org/officeDocument/2006/relationships/hyperlink" Target="https://zh.wikipedia.org/wiki/&#22522;&#30563;&#24466;" TargetMode="External"/><Relationship Id="rId55" Type="http://schemas.openxmlformats.org/officeDocument/2006/relationships/hyperlink" Target="https://zh.wikipedia.org/wiki/&#19978;&#24093;" TargetMode="External"/><Relationship Id="rId56" Type="http://schemas.openxmlformats.org/officeDocument/2006/relationships/hyperlink" Target="https://zh.wikipedia.org/wiki/&#22887;&#21033;&#37329;" TargetMode="External"/><Relationship Id="rId57" Type="http://schemas.openxmlformats.org/officeDocument/2006/relationships/hyperlink" Target="https://zh.wikipedia.org/wiki/&#22887;&#21476;&#26031;&#19969;" TargetMode="External"/><Relationship Id="rId58" Type="http://schemas.openxmlformats.org/officeDocument/2006/relationships/hyperlink" Target="https://zh.wikipedia.org/wiki/&#23447;&#25945;&#25913;&#38761;&#36939;&#21205;" TargetMode="External"/><Relationship Id="rId59" Type="http://schemas.openxmlformats.org/officeDocument/2006/relationships/hyperlink" Target="https://zh.wikipedia.org/wiki/&#21360;&#24230;&#25945;" TargetMode="External"/><Relationship Id="rId60" Type="http://schemas.openxmlformats.org/officeDocument/2006/relationships/hyperlink" Target="https://zh.wikipedia.org/wiki/&#20315;&#25945;" TargetMode="External"/><Relationship Id="rId61" Type="http://schemas.openxmlformats.org/officeDocument/2006/relationships/hyperlink" Target="https://zh.wikipedia.org/wiki/&#26989;" TargetMode="External"/><Relationship Id="rId62" Type="http://schemas.openxmlformats.org/officeDocument/2006/relationships/hyperlink" Target="https://zh.wikipedia.org/wiki/&#30002;&#39592;&#25991;" TargetMode="External"/><Relationship Id="rId63" Type="http://schemas.openxmlformats.org/officeDocument/2006/relationships/hyperlink" Target="https://zh.wikipedia.org/wiki/&#38463;&#20857;&#29305;&#20811;&#20154;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5:00Z</dcterms:created>
  <dc:creator>User</dc:creator>
  <dc:description/>
  <cp:keywords/>
  <dc:language>en-US</dc:language>
  <cp:lastModifiedBy>User</cp:lastModifiedBy>
  <cp:lastPrinted>2015-09-06T11:19:00Z</cp:lastPrinted>
  <dcterms:modified xsi:type="dcterms:W3CDTF">2015-09-06T03:50:00Z</dcterms:modified>
  <cp:revision>1</cp:revision>
  <dc:subject/>
  <dc:title>宿命論</dc:title>
</cp:coreProperties>
</file>