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6"/>
        <w:jc w:val="center"/>
        <w:rPr>
          <w:rFonts w:ascii="Arial" w:hAnsi="Arial" w:cs="Arial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 w:val="48"/>
          <w:szCs w:val="48"/>
        </w:rPr>
        <w:t>黃河尚有澄清日 豈可人無得運時</w:t>
      </w:r>
    </w:p>
    <w:p>
      <w:pPr>
        <w:pStyle w:val="Normal"/>
        <w:widowControl/>
        <w:shd w:fill="FFFFFF" w:val="clear"/>
        <w:spacing w:lineRule="atLeast" w:line="266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新細明體;PMingLiU" w:hAnsi="新細明體;PMingLiU" w:cs="Arial"/>
          <w:b/>
          <w:kern w:val="0"/>
          <w:sz w:val="30"/>
          <w:szCs w:val="30"/>
        </w:rPr>
        <w:t>這是一句安慰在困境中的人的俗語，可以在《賢文》中找到。</w:t>
      </w:r>
    </w:p>
    <w:p>
      <w:pPr>
        <w:pStyle w:val="Normal"/>
        <w:widowControl/>
        <w:shd w:fill="FFFFFF" w:val="clear"/>
        <w:spacing w:lineRule="atLeast" w:line="266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新細明體;PMingLiU" w:hAnsi="新細明體;PMingLiU" w:cs="Arial"/>
          <w:b/>
          <w:kern w:val="0"/>
          <w:sz w:val="30"/>
          <w:szCs w:val="30"/>
        </w:rPr>
        <w:t>意思是：雖然黃河長年渾濁，但亦有沙沉水清的一天；人即使長年在困境中，亦總有一天會時來運轉，諸事順遂。</w:t>
      </w:r>
    </w:p>
    <w:p>
      <w:pPr>
        <w:pStyle w:val="Web"/>
        <w:shd w:fill="FFFFFF" w:val="clear"/>
        <w:jc w:val="center"/>
        <w:rPr>
          <w:rFonts w:ascii="Times New Roman" w:hAnsi="Times New Roman" w:cs="Times New Roman"/>
          <w:b/>
          <w:b/>
          <w:color w:val="9933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993300"/>
          <w:sz w:val="36"/>
          <w:szCs w:val="36"/>
        </w:rPr>
        <w:t>金剛經（節選）</w:t>
      </w:r>
    </w:p>
    <w:p>
      <w:pPr>
        <w:pStyle w:val="Web"/>
        <w:shd w:fill="FFFFFF" w:val="clea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1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凡所有相，皆是虛妄。若見諸相非相，即見如來。（第五品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如理實見分）</w:t>
      </w:r>
    </w:p>
    <w:p>
      <w:pPr>
        <w:pStyle w:val="Web"/>
        <w:shd w:fill="FFFFFF" w:val="clea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2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如來常說：汝等比丘，知我說法，如筏喻者；法尚應舍，何況非法。（第六品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正信稀有分）</w:t>
      </w:r>
    </w:p>
    <w:p>
      <w:pPr>
        <w:pStyle w:val="Web"/>
        <w:shd w:fill="FFFFFF" w:val="clea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3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過去心不可得，現在心不可得，未來心不可得。（第十八品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一體同觀分）</w:t>
      </w:r>
    </w:p>
    <w:p>
      <w:pPr>
        <w:pStyle w:val="Web"/>
        <w:shd w:fill="FFFFFF" w:val="clear"/>
        <w:rPr/>
      </w:pPr>
      <w:r>
        <w:rPr/>
        <w:t xml:space="preserve">4 </w:t>
      </w:r>
      <w:r>
        <w:rPr/>
        <w:t>一切有為法，如夢幻泡影，如露亦如電，應作如是觀。（第三十二品</w:t>
      </w:r>
      <w:r>
        <w:rPr>
          <w:rFonts w:eastAsia="Times New Roman"/>
        </w:rPr>
        <w:t xml:space="preserve"> </w:t>
      </w:r>
      <w:r>
        <w:rPr/>
        <w:t>應化非真分）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5"/>
      </w:tblGrid>
      <w:tr>
        <w:trPr>
          <w:trHeight w:val="540" w:hRule="atLeast"/>
        </w:trPr>
        <w:tc>
          <w:tcPr>
            <w:tcW w:w="10725" w:type="dxa"/>
            <w:tcBorders/>
            <w:shd w:fill="FFFFFF" w:val="clear"/>
            <w:vAlign w:val="center"/>
          </w:tcPr>
          <w:tbl>
            <w:tblPr>
              <w:tblW w:w="10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7"/>
            </w:tblGrid>
            <w:tr>
              <w:trPr/>
              <w:tc>
                <w:tcPr>
                  <w:tcW w:w="106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color w:val="9933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993300"/>
                      <w:kern w:val="0"/>
                      <w:sz w:val="36"/>
                      <w:szCs w:val="36"/>
                    </w:rPr>
                    <w:t>養生歌</w:t>
                  </w:r>
                  <w:r>
                    <w:rPr>
                      <w:rFonts w:cs="新細明體;PMingLiU" w:ascii="新細明體;PMingLiU" w:hAnsi="新細明體;PMingLiU"/>
                      <w:b/>
                      <w:color w:val="993300"/>
                      <w:kern w:val="0"/>
                      <w:sz w:val="36"/>
                      <w:szCs w:val="36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b/>
                      <w:color w:val="993300"/>
                      <w:kern w:val="0"/>
                      <w:sz w:val="36"/>
                      <w:szCs w:val="36"/>
                    </w:rPr>
                    <w:t>清涼散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725" w:type="dxa"/>
            <w:tcBorders/>
            <w:shd w:fill="FFFFFF" w:val="clear"/>
            <w:vAlign w:val="center"/>
          </w:tcPr>
          <w:tbl>
            <w:tblPr>
              <w:tblW w:w="104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30"/>
                      <w:szCs w:val="30"/>
                    </w:rPr>
                    <w:t>世事茫茫，光陰有限，算來何必奔忙。人生碌碌，競短論長，卻不道、榮枯有數，得失難量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30"/>
                      <w:szCs w:val="30"/>
                    </w:rPr>
                    <w:t>看那秋風金谷，夜月烏江；阿房宮冷，銅雀臺荒；榮華花上露，富貴草頭霜；機關參透，萬慮皆忘。誇甚麼龍樓鳳閣？說甚麼利鎖名韁？閒來靜處，且將詩酒猖狂。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30"/>
                      <w:szCs w:val="30"/>
                    </w:rPr>
                    <w:t>唱一曲歸來未晚，歌一調湖海茫茫；逢時遇景，捨翠尋芳；約幾個知心密友，到野外溪傍；或琴棋適興，或曲水流觴；或說些善淫果報，或論些今古興亡；看花枝堆錦繡，聽鳥語弄笙簧，一任他人情反覆，世態炎涼，優游延歲月，瀟灑度時光。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5"/>
      </w:tblGrid>
      <w:tr>
        <w:trPr>
          <w:trHeight w:val="540" w:hRule="atLeast"/>
        </w:trPr>
        <w:tc>
          <w:tcPr>
            <w:tcW w:w="10725" w:type="dxa"/>
            <w:tcBorders/>
            <w:shd w:fill="FFFFFF" w:val="clear"/>
            <w:vAlign w:val="center"/>
          </w:tcPr>
          <w:tbl>
            <w:tblPr>
              <w:tblW w:w="10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7"/>
            </w:tblGrid>
            <w:tr>
              <w:trPr>
                <w:trHeight w:val="352" w:hRule="atLeast"/>
              </w:trPr>
              <w:tc>
                <w:tcPr>
                  <w:tcW w:w="106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color w:val="9933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993300"/>
                      <w:kern w:val="0"/>
                      <w:sz w:val="36"/>
                      <w:szCs w:val="36"/>
                    </w:rPr>
                    <w:t>得過歌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725" w:type="dxa"/>
            <w:tcBorders/>
            <w:shd w:fill="FFFFFF" w:val="clear"/>
            <w:vAlign w:val="center"/>
          </w:tcPr>
          <w:tbl>
            <w:tblPr>
              <w:tblW w:w="104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得過且過，多惜福，少惹禍；石家豪勢傾蒼天，項楚烏江竟難渡，何如陶潛撫孤松，醉來閒向北窗臥。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世事到頭終坎坷，快意終須有折挫，得過且過！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2"/>
      </w:tblGrid>
      <w:tr>
        <w:trPr>
          <w:trHeight w:val="540" w:hRule="atLeast"/>
        </w:trPr>
        <w:tc>
          <w:tcPr>
            <w:tcW w:w="10752" w:type="dxa"/>
            <w:tcBorders/>
            <w:shd w:fill="FFFFFF" w:val="clear"/>
            <w:vAlign w:val="center"/>
          </w:tcPr>
          <w:tbl>
            <w:tblPr>
              <w:tblW w:w="10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7"/>
            </w:tblGrid>
            <w:tr>
              <w:trPr/>
              <w:tc>
                <w:tcPr>
                  <w:tcW w:w="106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color w:val="9933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993300"/>
                      <w:kern w:val="0"/>
                      <w:sz w:val="36"/>
                      <w:szCs w:val="36"/>
                    </w:rPr>
                    <w:t>憨山大師勸世文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752" w:type="dxa"/>
            <w:tcBorders/>
            <w:shd w:fill="FFFFFF" w:val="clear"/>
            <w:vAlign w:val="center"/>
          </w:tcPr>
          <w:tbl>
            <w:tblPr>
              <w:tblW w:w="107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/>
              <w:tc>
                <w:tcPr>
                  <w:tcW w:w="107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紅塵白浪兩茫茫，忍辱柔和是妙方。到處隨緣延歲月，終身安分度時光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休將自己心田昧，莫把他人過失揚。謹慎應酬無懊惱，耐煩作事好商量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從來硬弩弦先斷，每見剛刀口易傷。惹禍只因閒口舌，招愆多為狠心腸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是非不必爭人我，彼此何須論短長。世界由來多缺陷，幻軀焉得免無常？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吃些虧處原無礙，退讓三分也無妨。春日纔看楊柳綠，秋風又見菊花黃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榮華終是三更夢，富貴還同九月霜。老病死生誰替得？酸甜苦辣自承當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人從巧計誇伶俐，天自從容定主張。諂曲貪瞋墮地獄，公平正直即天堂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麝因香重身先死，蠶為絲多命早亡。一劑養神平胃散，兩盅和氣二陳湯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生前枉費心千萬，死後空持手一雙。悲歡離合朝朝鬧，富貴窮通日日忙。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休得爭強來鬥勝，百年渾是戲文場。頃刻一聲鑼鼓歇，不知何處是家鄉！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9933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993300"/>
          <w:kern w:val="0"/>
          <w:sz w:val="32"/>
          <w:szCs w:val="32"/>
        </w:rPr>
        <w:t>處世的寶筏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0"/>
          <w:szCs w:val="30"/>
        </w:rPr>
        <w:t>人生在世，有如一葉扁舟在驚濤駭浪的大海中航行，又有風、又有浪，前無岸、傍無伴，心中設無主宰，勢將驚惶失措；所以吾人應隨時求助於古今賢哲之名言，以為安身立命之準繩，然後乃可在流離顛沛困苦艱難中安渡過去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0"/>
          <w:szCs w:val="30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5"/>
      </w:tblGrid>
      <w:tr>
        <w:trPr>
          <w:trHeight w:val="540" w:hRule="atLeast"/>
        </w:trPr>
        <w:tc>
          <w:tcPr>
            <w:tcW w:w="10725" w:type="dxa"/>
            <w:tcBorders/>
            <w:shd w:fill="FFFFFF" w:val="clear"/>
            <w:vAlign w:val="center"/>
          </w:tcPr>
          <w:tbl>
            <w:tblPr>
              <w:tblW w:w="10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7"/>
            </w:tblGrid>
            <w:tr>
              <w:trPr/>
              <w:tc>
                <w:tcPr>
                  <w:tcW w:w="106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color w:val="9933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993300"/>
                      <w:kern w:val="0"/>
                      <w:sz w:val="36"/>
                      <w:szCs w:val="36"/>
                    </w:rPr>
                    <w:t>石天基快樂銘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725" w:type="dxa"/>
            <w:tcBorders/>
            <w:shd w:fill="FFFFFF" w:val="clear"/>
            <w:vAlign w:val="center"/>
          </w:tcPr>
          <w:tbl>
            <w:tblPr>
              <w:tblW w:w="102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3"/>
            </w:tblGrid>
            <w:tr>
              <w:trPr/>
              <w:tc>
                <w:tcPr>
                  <w:tcW w:w="102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有書真富貴，無事小神仙。花常留我賞，月不放人眠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狂歌性卓矣，把酒意陶然。隨時皆好日，到處是桃源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栽培心上地，涵養性中天。癡頑學兒戲，喜極舞瘋癲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松陰張亭蓋，鳥聲奏管弦。情思猶夢幻，塵世等雲煙。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瀟灑因知足，寬平為聽緣。以此銘肺腑，福增壽更延。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  <w:gridCol w:w="30"/>
      </w:tblGrid>
      <w:tr>
        <w:trPr/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36"/>
                <w:szCs w:val="36"/>
              </w:rPr>
              <w:t>草堂警句精華第五集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0"/>
                <w:szCs w:val="30"/>
              </w:rPr>
              <w:t>第五集　（錄自</w:t>
            </w:r>
            <w:r>
              <w:rPr>
                <w:rFonts w:ascii="Arial Unicode MS" w:hAnsi="Arial Unicode MS" w:cs="Arial Unicode MS"/>
                <w:b/>
                <w:bCs/>
                <w:kern w:val="0"/>
                <w:sz w:val="30"/>
                <w:szCs w:val="30"/>
              </w:rPr>
              <w:t>�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  <w:szCs w:val="30"/>
              </w:rPr>
              <w:t>r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0"/>
                <w:szCs w:val="30"/>
              </w:rPr>
              <w:t>陽續錄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君子與人為善，固應不沒其寸長；講學家持論務嚴，遂使一時失足者無路自贖，反甘心於自棄，非教人補過之道也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俚諺有之曰：角力不解，必同仆地，角飲不解，必同沉醉。斯言雖小，可以喻大矣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饑寒迫汝各謀生，送汝依依尚有情，留取他年相見地，臨階惟歎兩三聲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子弟當先使知禮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有佛緣者，然後能見佛界；有仙骨者，然後能見仙境。未可以尋常耳目，斷其有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輪迴之說，鑿然有之。恒蘭臺之叔父，生數歲，即自言前身為城西萬壽寺僧。從未一至其地，取筆粗畫其殿廊門徑，莊嚴陳設，花樹行列。往驗之，一一相合。然平生不肯至此寺，不知何意？此真輪迴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歐陽公曰：禍患常生於忽微，智勇多困於所溺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大抵乩仙，為靈鬼所託，尚實有所憑附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勝負之念不可太盛，恩怨之見不可太明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有一老僧，能記兩世事，初世為屠人，年三十餘死，冥官責以殺孽至重，押赴轉輪受惡報，則已在豕欄矣。時與同類相問訊，能記前身者頗多。至屠市提擲於地，心脾皆震動欲碎，見刀俎在左，湯鑊在右，屠人一牽拽，即惶怖昏瞀，四體皆軟，剚刃於喉，其苦非口所能道。血盡始刺心大痛，遂不能作聲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古詩曰：利旁有倚刀，貪人還自賊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30"/>
                <w:szCs w:val="30"/>
              </w:rPr>
              <w:t>今世之所享，皆前生之所積。日中必昃，月盈必虧；有所不足，正君之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30"/>
                <w:szCs w:val="30"/>
              </w:rPr>
              <w:t>蓋天之患，莫大於有所恃。恃財者終以財敗，恃勢者終以勢敗，恃智者終以智敗，恃力者終以力敗，有所恃則敢於蹈險故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30"/>
                <w:szCs w:val="30"/>
              </w:rPr>
              <w:t>詩曰：月夕花晨伴我行，路當坦處亦防傾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30"/>
                <w:szCs w:val="30"/>
              </w:rPr>
              <w:t>敢因恃爾心無慮，便向崎嶇步不平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30"/>
                <w:szCs w:val="30"/>
              </w:rPr>
              <w:t>道力深者，以定靜祛魔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30"/>
                <w:szCs w:val="30"/>
              </w:rPr>
              <w:t>心不驚怖，神不瞀亂，鬼亦不得而侵之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天狐有大神術，惟賢聖所居不敢至，真靈所駐不敢至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小人之謀，無往不福君子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積而不散，怨之府也。怨之所歸，禍之叢也。千家饑而一家飽，剽劫為勢所必至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紀公十歲時，聞槐鎮一僧，農家子也。好飲酒食肉，廟有田數十畝，自種自食。牧牛耕田外，百無所知，非惟經卷法器皆所不蓄，毘盧袈裟皆所不具。即佛龕香火，亦在若有若無間也。特首無髮，室無妻子，與常人小異耳。一日忽呼集鄰里，而自端坐破几上，合掌語曰：同居三十餘年，合長別矣，以遺蛻奉託可乎？溘然而逝，合掌端坐仍如故。鼻垂兩玉筋，長尺餘，眾大驚異，共為募木造龕。舅氏安公實齋居丁家莊與相近，知其平日無道行，聞之不信，自往視之。以造龕未竟，二日尚未歛，面色如生，撫之肌膚如鐵石。時方六月，蠅蚋不集，亦了無屍氣，竟莫測其何理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利令智昏：昔夫差貪句踐之服事，卒敗於越。楚懷貪商於之六百，卒敗於秦。北宋貪滅遼之割地，卒敗於金。南宋貪伐金之助兵，卒敗於元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太聰明，往往以氣凌物，非養德之道，亦非全身之道也。惟學問變化氣質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數皆前定，故鬼神可以前知。然有其事尚未發萌，其人尚未舉念，又非吉凶禍福之所關，因果報應之所繫，游戲瑣屑，至不足道，斷非冥籍所能預注者，而亦往往能前知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古人祠宇，俎豆一方，使後人挹想風規，生其效法，是即維風勵俗之教也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0:58:00Z</dcterms:created>
  <dc:creator>User</dc:creator>
  <dc:description/>
  <cp:keywords/>
  <dc:language>en-US</dc:language>
  <cp:lastModifiedBy>User</cp:lastModifiedBy>
  <dcterms:modified xsi:type="dcterms:W3CDTF">2015-07-27T02:08:00Z</dcterms:modified>
  <cp:revision>3</cp:revision>
  <dc:subject/>
  <dc:title>黃河尚有澄清日 豈可人無得運時</dc:title>
</cp:coreProperties>
</file>