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color w:val="FF0000"/>
          <w:kern w:val="0"/>
          <w:sz w:val="48"/>
          <w:szCs w:val="48"/>
        </w:rPr>
      </w:pPr>
      <w:r>
        <w:rPr>
          <w:rFonts w:cs="Tahoma" w:ascii="Tahoma" w:hAnsi="Tahoma"/>
          <w:b/>
          <w:color w:val="FF0000"/>
          <w:kern w:val="0"/>
          <w:sz w:val="48"/>
          <w:szCs w:val="48"/>
        </w:rPr>
        <w:t>13</w:t>
      </w:r>
      <w:r>
        <w:rPr>
          <w:rFonts w:ascii="Tahoma" w:hAnsi="Tahoma" w:cs="Tahoma"/>
          <w:b/>
          <w:color w:val="FF0000"/>
          <w:kern w:val="0"/>
          <w:sz w:val="48"/>
          <w:szCs w:val="48"/>
        </w:rPr>
        <w:t>種方法教你步步高升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color w:val="FF0000"/>
          <w:kern w:val="0"/>
          <w:sz w:val="28"/>
          <w:szCs w:val="28"/>
        </w:rPr>
        <w:t>來源：三九健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0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你上司的上司是誰。要知道這可是將來很有可能推薦或提拔你的人喲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請老闆指出你什麼方面需要不斷改進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一定要讓別人知道：你要麼每天都是第一個上班的，要麼每天都是最後一個下班的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或者兩者兼而有之，但切莫長此以往。這是職業生涯中一個良好的開端，但終究不是一種理想的生活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要樹立起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解題能手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的名聲。如果某個難題落到了你的案頭，切勿偷懶而轉手讓他人去解決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即使你獲得的評語是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表現出色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，仍須留意如何在將來作出更為上乘的表現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關注周圍正在進行的工作。這些領域是潛在的成長機遇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想辦法拿到競爭對手的年度報告，它將幫助你與行業保持一致的步調，並且更加深刻地認識和體會到自己公司的競爭優勢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如果你真的喜歡所做的事情，成功將接踵而至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跟公司的其他同仁出去吃午飯，以便更多地瞭解他們的工作內容和部門狀況。讓他們暢所欲言，你只管洗耳恭聽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要學會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觸網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”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。職業升遷與其說像是爬梯子，不如說更像是在一張網上攀登。想想看：你是否已盡最大可能地利用了所有的社會聯繫？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在工作中，如果你付出的比得到的多，最終，你得到的必定會比付出的多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如果你面臨這樣一種選擇：要麼做一份你心愛、但薪水只有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萬元的工作，要麼幹一份儘管能掙到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萬元而你卻壓根兒不喜歡的活兒，那麼，無須猶豫，只管選那份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萬元的工作好了，這樣晚上可以睡個舒服覺，你的生活絕對會比選擇另一份工作來得富足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、不妨用枕頭來測試一下你對職業的滿意度：每天早晨從枕頭上仰起腦袋，想到要去上班時，你是否有興致勃勃的感覺？同樣地，每天晚上當你靠著枕頭躺下來時，對當天所取得的成果是否感到愉快？誠然，這些問題的答案不可能永遠都是肯定的；可如果答案老是否定的，那也許真的是你該換換工作的時候了。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12:00Z</dcterms:created>
  <dc:creator>user</dc:creator>
  <dc:description/>
  <cp:keywords/>
  <dc:language>en-US</dc:language>
  <cp:lastModifiedBy>User</cp:lastModifiedBy>
  <dcterms:modified xsi:type="dcterms:W3CDTF">2014-09-19T04:05:00Z</dcterms:modified>
  <cp:revision>2</cp:revision>
  <dc:subject/>
  <dc:title>13種方法教你步步高升</dc:title>
</cp:coreProperties>
</file>