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3"/>
      </w:tblGrid>
      <w:tr>
        <w:trPr/>
        <w:tc>
          <w:tcPr>
            <w:tcW w:w="8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b/>
                <w:b/>
                <w:color w:val="FF0000"/>
                <w:kern w:val="0"/>
                <w:sz w:val="48"/>
                <w:szCs w:val="48"/>
              </w:rPr>
            </w:pPr>
            <w:r>
              <w:rPr>
                <w:rFonts w:ascii="sөũ;Times New Roman" w:hAnsi="sөũ;Times New Roman" w:cs="新細明體;PMingLiU"/>
                <w:b/>
                <w:color w:val="FF0000"/>
                <w:kern w:val="0"/>
                <w:sz w:val="48"/>
                <w:szCs w:val="48"/>
              </w:rPr>
              <w:t>ｅ世代安詳自在之鑰</w:t>
            </w:r>
          </w:p>
        </w:tc>
      </w:tr>
      <w:tr>
        <w:trPr/>
        <w:tc>
          <w:tcPr>
            <w:tcW w:w="8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sөũ;Times New Roman" w:hAnsi="sөũ;Times New Roman" w:cs="新細明體;PMingLiU"/>
                <w:b/>
                <w:color w:val="FF0000"/>
                <w:kern w:val="0"/>
                <w:sz w:val="28"/>
                <w:szCs w:val="28"/>
              </w:rPr>
              <w:t>連亮佛</w:t>
            </w:r>
          </w:p>
        </w:tc>
      </w:tr>
      <w:tr>
        <w:trPr/>
        <w:tc>
          <w:tcPr>
            <w:tcW w:w="8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</w:pP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ｅ世代是一個充分運用電子數位科技的時代，諸如電子信箱（</w:t>
            </w:r>
            <w:r>
              <w:rPr>
                <w:rFonts w:cs="新細明體;PMingLiU" w:ascii="sөũ;Times New Roman" w:hAnsi="sөũ;Times New Roman"/>
                <w:kern w:val="0"/>
                <w:sz w:val="26"/>
                <w:szCs w:val="26"/>
              </w:rPr>
              <w:t>e-mail</w:t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）、電子商務（</w:t>
            </w:r>
            <w:r>
              <w:rPr>
                <w:rFonts w:cs="新細明體;PMingLiU" w:ascii="sөũ;Times New Roman" w:hAnsi="sөũ;Times New Roman"/>
                <w:kern w:val="0"/>
                <w:sz w:val="26"/>
                <w:szCs w:val="26"/>
              </w:rPr>
              <w:t>e-commerce, e-business</w:t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）、網際網路（</w:t>
            </w:r>
            <w:r>
              <w:rPr>
                <w:rFonts w:cs="新細明體;PMingLiU" w:ascii="sөũ;Times New Roman" w:hAnsi="sөũ;Times New Roman"/>
                <w:kern w:val="0"/>
                <w:sz w:val="26"/>
                <w:szCs w:val="26"/>
              </w:rPr>
              <w:t>Internet</w:t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）、手機上網（</w:t>
            </w:r>
            <w:r>
              <w:rPr>
                <w:rFonts w:cs="新細明體;PMingLiU" w:ascii="sөũ;Times New Roman" w:hAnsi="sөũ;Times New Roman"/>
                <w:kern w:val="0"/>
                <w:sz w:val="26"/>
                <w:szCs w:val="26"/>
              </w:rPr>
              <w:t>e-WAP</w:t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）、電子公文（</w:t>
            </w:r>
            <w:r>
              <w:rPr>
                <w:rFonts w:cs="新細明體;PMingLiU" w:ascii="sөũ;Times New Roman" w:hAnsi="sөũ;Times New Roman"/>
                <w:kern w:val="0"/>
                <w:sz w:val="26"/>
                <w:szCs w:val="26"/>
              </w:rPr>
              <w:t>e-document</w:t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）、虛擬主播（</w:t>
            </w:r>
            <w:r>
              <w:rPr>
                <w:rFonts w:cs="新細明體;PMingLiU" w:ascii="sөũ;Times New Roman" w:hAnsi="sөũ;Times New Roman"/>
                <w:kern w:val="0"/>
                <w:sz w:val="26"/>
                <w:szCs w:val="26"/>
              </w:rPr>
              <w:t>Virtual Reporter</w:t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）、虛擬實境（</w:t>
            </w:r>
            <w:r>
              <w:rPr>
                <w:rFonts w:cs="新細明體;PMingLiU" w:ascii="sөũ;Times New Roman" w:hAnsi="sөũ;Times New Roman"/>
                <w:kern w:val="0"/>
                <w:sz w:val="26"/>
                <w:szCs w:val="26"/>
              </w:rPr>
              <w:t>Virtual Reality</w:t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），及股市電子交易（</w:t>
            </w:r>
            <w:r>
              <w:rPr>
                <w:rFonts w:cs="新細明體;PMingLiU" w:ascii="sөũ;Times New Roman" w:hAnsi="sөũ;Times New Roman"/>
                <w:kern w:val="0"/>
                <w:sz w:val="26"/>
                <w:szCs w:val="26"/>
              </w:rPr>
              <w:t>e-stock</w:t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）、全球衛星定位系統（</w:t>
            </w:r>
            <w:r>
              <w:rPr>
                <w:rFonts w:cs="新細明體;PMingLiU" w:ascii="sөũ;Times New Roman" w:hAnsi="sөũ;Times New Roman"/>
                <w:kern w:val="0"/>
                <w:sz w:val="26"/>
                <w:szCs w:val="26"/>
              </w:rPr>
              <w:t>GPS</w:t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）等，ｅ世代獲取資訊的速度隨著科技的進步正倍速的成長，而且愈來愈難預測未來世界的生活情形，因為進步的速度太過驚人。早期的電腦約五年才更新一代，現在不到半年，即如大哥大手機亦是愈來愈輕薄短小；功能愈齊全；價格愈便宜，而且強調上網，隨時隨地可獲取最新國際資訊，就像自家有圖書館一般。</w:t>
            </w:r>
          </w:p>
          <w:p>
            <w:pPr>
              <w:pStyle w:val="Normal"/>
              <w:widowControl/>
              <w:spacing w:before="280" w:after="280"/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</w:pP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現在求學亦不需遠渡重洋，可透過遠距教學（</w:t>
            </w:r>
            <w:r>
              <w:rPr>
                <w:rFonts w:cs="新細明體;PMingLiU" w:ascii="sөũ;Times New Roman" w:hAnsi="sөũ;Times New Roman"/>
                <w:kern w:val="0"/>
                <w:sz w:val="26"/>
                <w:szCs w:val="26"/>
              </w:rPr>
              <w:t>Distance Learning</w:t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）與國際一流大學教授面對面上課，還可問問題。想想如果唐朝玄奘大師知道現今社會的方便，一定會恨生錯時代，不用這樣辛苦取經，那我們也沒有西遊記可看。現在許多佛經也已電子化（上網），如果再加上全文檢索功能，只要輸入查詢字眼如「阿彌陀佛」，就可得知有哪些佛經有出現這個字眼，共出現幾次等，極方便作研究。</w:t>
            </w:r>
          </w:p>
          <w:p>
            <w:pPr>
              <w:pStyle w:val="Normal"/>
              <w:widowControl/>
              <w:spacing w:before="280" w:after="280"/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</w:pP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想訂火車票、機票，想查詢銀行利率；今日股票行情，想吃</w:t>
            </w:r>
            <w:r>
              <w:rPr>
                <w:rFonts w:cs="新細明體;PMingLiU" w:ascii="sөũ;Times New Roman" w:hAnsi="sөũ;Times New Roman"/>
                <w:kern w:val="0"/>
                <w:sz w:val="26"/>
                <w:szCs w:val="26"/>
              </w:rPr>
              <w:t>Pizza</w:t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，想交國際筆友，都可以上網解決，未來寬頻技術解決後，更可以面對面打國際網路電話（</w:t>
            </w:r>
            <w:r>
              <w:rPr>
                <w:rFonts w:cs="新細明體;PMingLiU" w:ascii="sөũ;Times New Roman" w:hAnsi="sөũ;Times New Roman"/>
                <w:kern w:val="0"/>
                <w:sz w:val="26"/>
                <w:szCs w:val="26"/>
              </w:rPr>
              <w:t>Internet Phone</w:t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），而且價格必然很便宜（相當於市內電話）。即連宗教界各道場亦已建立網站首頁，提供各種資訊。未來法師宏法，不必四處奔波，必是透過電子網路科技，說不定有人會皈依電子「虛擬法師」而不自知。（既有虛擬新聞主播，則亦可能有虛擬法師。）</w:t>
            </w:r>
          </w:p>
          <w:p>
            <w:pPr>
              <w:pStyle w:val="Normal"/>
              <w:widowControl/>
              <w:spacing w:before="280" w:after="280"/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</w:pP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未來政府是ｅ政府，民眾洽公辦理戶政、地政，各種申請手續等，僅需透過家中電腦上網，不需出門，所謂：「多用網路，少用馬路」。單位與單位間可使用電子公文往來；員工亦可在家上班，透過「視訊會議」（</w:t>
            </w:r>
            <w:r>
              <w:rPr>
                <w:rFonts w:cs="新細明體;PMingLiU" w:ascii="sөũ;Times New Roman" w:hAnsi="sөũ;Times New Roman"/>
                <w:kern w:val="0"/>
                <w:sz w:val="26"/>
                <w:szCs w:val="26"/>
              </w:rPr>
              <w:t>Video Conference</w:t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）進行跨國部門討論。</w:t>
            </w:r>
          </w:p>
          <w:p>
            <w:pPr>
              <w:pStyle w:val="Normal"/>
              <w:widowControl/>
              <w:spacing w:before="280" w:after="280"/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</w:pP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如果您還不會上網（查詢網路首頁或使用</w:t>
            </w:r>
            <w:r>
              <w:rPr>
                <w:rFonts w:cs="新細明體;PMingLiU" w:ascii="sөũ;Times New Roman" w:hAnsi="sөũ;Times New Roman"/>
                <w:kern w:val="0"/>
                <w:sz w:val="26"/>
                <w:szCs w:val="26"/>
              </w:rPr>
              <w:t>E-mail</w:t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），趕快加油，趕快ｅ起來，否則就如同工業革命一樣，現在是ｅ革命，沒有趕上恐將造成貧富差距，並成為停留在上一世代的少數民族。</w:t>
            </w:r>
          </w:p>
          <w:p>
            <w:pPr>
              <w:pStyle w:val="Normal"/>
              <w:widowControl/>
              <w:spacing w:before="280" w:after="280"/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</w:pP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進入了ｅ世代，資訊快速流通的結果，人類生活步調加快，社會變遷更大，為了快速因應變化，必須強調產業競爭力，相對造成現代人的精神壓力極大。過去六十五歲是正常退休年齡，在ｅ世代電腦族已喊出四十五歲退休，有些是賺夠錢了，有些是精神壓力太大，提早退休。但前者雖賺到錢，仍因壓力太大而想提早退休。</w:t>
            </w:r>
          </w:p>
          <w:p>
            <w:pPr>
              <w:pStyle w:val="Normal"/>
              <w:widowControl/>
              <w:spacing w:before="280" w:after="280"/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</w:pP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最近基因工程的研究發現未來人類應可活到一千二百歲，ｅ世代雖然物資充裕，經濟發達，但生活壓力太大，造成人與人之間很容易衝突，情緒低潮、暴力充斥。如果不是安詳自在的生活，想想活一千二百歲是多可怕，如果身體又不健康，那簡直是活在人間地獄。若懂安詳自在之鑰，那就是當一千二百年的神仙。</w:t>
            </w:r>
          </w:p>
          <w:p>
            <w:pPr>
              <w:pStyle w:val="Normal"/>
              <w:widowControl/>
              <w:spacing w:before="280" w:after="280"/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</w:pP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您想生活在天堂或地獄？答案很明顯，但如何才能讓自身處在天堂之中？想想古人物資不充裕，生活維艱但精神層次極高。如「顏回一簞食、一瓢飲，人不堪其憂，回也不改其樂」，是說顏回雖窮得快沒飯吃，但仍自得其樂。ｅ世代就不同了，若上網速度太慢、電話經常佔線、電子信箱爆滿沒空處理、工作上同事不願意配合、交通混亂、空氣混濁、別人一句玩笑話，都可能影響我們的心情，以致許多人藉</w:t>
            </w:r>
            <w:r>
              <w:rPr>
                <w:rFonts w:cs="新細明體;PMingLiU" w:ascii="sөũ;Times New Roman" w:hAnsi="sөũ;Times New Roman"/>
                <w:kern w:val="0"/>
                <w:sz w:val="26"/>
                <w:szCs w:val="26"/>
              </w:rPr>
              <w:t>KTV</w:t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、</w:t>
            </w:r>
            <w:r>
              <w:rPr>
                <w:rFonts w:cs="新細明體;PMingLiU" w:ascii="sөũ;Times New Roman" w:hAnsi="sөũ;Times New Roman"/>
                <w:kern w:val="0"/>
                <w:sz w:val="26"/>
                <w:szCs w:val="26"/>
              </w:rPr>
              <w:t>PUB</w:t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、</w:t>
            </w:r>
            <w:r>
              <w:rPr>
                <w:rFonts w:cs="新細明體;PMingLiU" w:ascii="sөũ;Times New Roman" w:hAnsi="sөũ;Times New Roman"/>
                <w:kern w:val="0"/>
                <w:sz w:val="26"/>
                <w:szCs w:val="26"/>
              </w:rPr>
              <w:t>Shopping</w:t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、旅遊等舒緩情緒，然而這些方式都只能暫時舒緩，當夜深人靜時，各種不良情緒仍會浮現，乃至更加憂愁。因此，如何解除內心的苦悶、壓力、不滿、憤恨等，實為ｅ世代之重要課題；換句話說，物質與心靈的雙重提昇，才是完美的ｅ世代人。</w:t>
            </w:r>
          </w:p>
          <w:p>
            <w:pPr>
              <w:pStyle w:val="Normal"/>
              <w:widowControl/>
              <w:spacing w:before="280" w:after="280"/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</w:pP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以下就以ｅ世代網路流傳的幾則故事與大家分享，藉以解析ｅ世代人應有的安詳自在之鑰。</w:t>
            </w:r>
          </w:p>
          <w:p>
            <w:pPr>
              <w:pStyle w:val="Normal"/>
              <w:widowControl/>
              <w:spacing w:before="280" w:after="280"/>
              <w:rPr>
                <w:rFonts w:ascii="sөũ;Times New Roman" w:hAnsi="sөũ;Times New Roman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sөũ;Times New Roman" w:hAnsi="sөũ;Times New Roman" w:cs="新細明體;PMingLiU"/>
                <w:b/>
                <w:bCs/>
                <w:color w:val="FF0000"/>
                <w:kern w:val="0"/>
                <w:sz w:val="28"/>
                <w:szCs w:val="28"/>
              </w:rPr>
              <w:t>天堂與地獄之別</w:t>
            </w:r>
          </w:p>
          <w:p>
            <w:pPr>
              <w:pStyle w:val="Normal"/>
              <w:widowControl/>
              <w:spacing w:before="280" w:after="280"/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</w:pP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有一傳教士頗具愛心，他蒙主寵召後，上帝特別恩准天堂與地獄之間由他自由參觀，然後自行選擇要住在天堂或地獄。傳教士到了地獄後，發現地獄的人吃飯時長桌上的美食豐盛，但使用的筷子非常長，長到桌子對面去，以致無法將食物送進自己的嘴巴，因此肚子非常餓，極為懊惱，個個脾氣暴躁、嫉妒、忿恨，每個人都生活在苦惱之中。傳教士到了天堂後，發現天堂的人吃飯一樣是坐長桌，筷子一樣長到桌子對面去，可是他們卻個個都能吃到美食，因為每個人用長筷子夾到食物後，將食物送到對面人的嘴中，於是你餵我、我餵你，個個吃得飽滿歡樂，相親相愛、和樂融融。</w:t>
            </w:r>
          </w:p>
          <w:p>
            <w:pPr>
              <w:pStyle w:val="Normal"/>
              <w:widowControl/>
              <w:spacing w:before="280" w:after="280"/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</w:pP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這故事告訴我們天堂地獄之別，就在於「愛心」，心中有愛，肯幫助別人，見別人好，自己就快樂，就是活在天堂；不肯幫助別人，嫉妒、忿恨、貪婪，就是活在地獄。</w:t>
            </w:r>
          </w:p>
          <w:p>
            <w:pPr>
              <w:pStyle w:val="Normal"/>
              <w:widowControl/>
              <w:spacing w:before="280" w:after="280"/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</w:pP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想想看自己現在的心境如何，以助人為樂、歡喜愉悅、心無罣礙，就是活在天堂；斤斤計較、怨恨同事一句不當的話、心情不佳，就已活在地獄。</w:t>
            </w:r>
          </w:p>
          <w:p>
            <w:pPr>
              <w:pStyle w:val="Normal"/>
              <w:widowControl/>
              <w:spacing w:before="280" w:after="280"/>
              <w:rPr>
                <w:rFonts w:ascii="sөũ;Times New Roman" w:hAnsi="sөũ;Times New Roman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sөũ;Times New Roman" w:hAnsi="sөũ;Times New Roman" w:cs="新細明體;PMingLiU"/>
                <w:b/>
                <w:bCs/>
                <w:color w:val="FF0000"/>
                <w:kern w:val="0"/>
                <w:sz w:val="28"/>
                <w:szCs w:val="28"/>
              </w:rPr>
              <w:t>無法恢復的牆</w:t>
            </w:r>
          </w:p>
          <w:p>
            <w:pPr>
              <w:pStyle w:val="Normal"/>
              <w:widowControl/>
              <w:spacing w:before="280" w:after="280"/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</w:pP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想要解脫，想要離苦得樂，就要從自心著手，從控制自己的情緒著手，不是去要求別人來配合自己，不是要求事情來順自己的心意，否則本末倒置，苦上加苦。</w:t>
            </w:r>
          </w:p>
          <w:p>
            <w:pPr>
              <w:pStyle w:val="Normal"/>
              <w:widowControl/>
              <w:spacing w:before="280" w:after="280"/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</w:pP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若在生活（及工作）上，多為別人著想，多看別人的優點，從正面（光明面）思考問題，少一點批評，自己就會少一點負面情緒。若能積極主動幫助別人，則日積月累，自心會常感安詳愉悅。</w:t>
            </w:r>
          </w:p>
          <w:p>
            <w:pPr>
              <w:pStyle w:val="Normal"/>
              <w:widowControl/>
              <w:spacing w:before="280" w:after="280"/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</w:pP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若能以歡喜心，以作功德的心來做事，多為別人著想，令別人方便、快樂就是作功德，能如此用心，自能日日歡喜且廣結善緣，當然諸事順遂。</w:t>
            </w:r>
          </w:p>
          <w:p>
            <w:pPr>
              <w:pStyle w:val="Normal"/>
              <w:widowControl/>
              <w:spacing w:before="280" w:after="280"/>
              <w:rPr>
                <w:rFonts w:ascii="sөũ;Times New Roman" w:hAnsi="sөũ;Times New Roman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sөũ;Times New Roman" w:hAnsi="sөũ;Times New Roman" w:cs="新細明體;PMingLiU"/>
                <w:b/>
                <w:bCs/>
                <w:color w:val="FF0000"/>
                <w:kern w:val="0"/>
                <w:sz w:val="28"/>
                <w:szCs w:val="28"/>
              </w:rPr>
              <w:t>哈佛大學校長的憾事</w:t>
            </w:r>
          </w:p>
          <w:p>
            <w:pPr>
              <w:pStyle w:val="Normal"/>
              <w:widowControl/>
              <w:spacing w:before="280" w:after="280"/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</w:pP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曾有一對老夫妻求見哈佛大學校長，校長見其穿著粗布衣服遂不理睬，後因老夫妻不肯離去，為了打發他們才予接見。原來老夫妻想在校園中蓋一大樓以紀念他們死去的孩子，校長心想這對窮夫妻不知天高地厚哪有錢蓋大樓，於應對之間語露不屑、態度不佳，後來老夫妻決定自己蓋一座新學校來紀念，即是目前國際一流的「史丹佛大學」。</w:t>
            </w:r>
          </w:p>
          <w:p>
            <w:pPr>
              <w:pStyle w:val="Normal"/>
              <w:widowControl/>
              <w:spacing w:before="280" w:after="280"/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</w:pP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佛教法華經中記載曾有一「常不輕菩薩」，見到任何人均視之如佛一般禮拜，因其認為每一眾生本具佛性，每一眾生與佛平等無二，因此看到一切眾生等同看到佛，均無比恭敬與禮拜。別人若無法認同，雖遭致唾罵搥打，亦不生怨懟，恭敬如常，最後終於得到大成就，即「釋迦牟尼佛」。</w:t>
            </w:r>
          </w:p>
          <w:p>
            <w:pPr>
              <w:pStyle w:val="Normal"/>
              <w:widowControl/>
              <w:spacing w:before="280" w:after="280"/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</w:pP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哈佛大學校長的故事讓我們學到不應以貌取人，常不輕菩薩的故事更讓我們懂得應尊重一切人，不因對方貧富、貴賤，或其身分地位，應以平等與尊重心面對一切生命，包含一切的動物（乃至六道眾生）。</w:t>
            </w:r>
          </w:p>
          <w:p>
            <w:pPr>
              <w:pStyle w:val="Normal"/>
              <w:widowControl/>
              <w:spacing w:before="280" w:after="280"/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</w:pP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每個人都期待受人尊重，若有人不尊重自己，一定心生懊惱，悶悶不樂。既然如此，應先從自己做起，先尊重別人，則別人亦同等回饋－尊重自己，亦即：「尊重別人即是尊重自己」。如此己利利人，也算善事，何樂而不為？</w:t>
            </w:r>
          </w:p>
          <w:p>
            <w:pPr>
              <w:pStyle w:val="Normal"/>
              <w:widowControl/>
              <w:spacing w:before="280" w:after="280"/>
              <w:rPr>
                <w:rFonts w:ascii="sөũ;Times New Roman" w:hAnsi="sөũ;Times New Roman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sөũ;Times New Roman" w:hAnsi="sөũ;Times New Roman" w:cs="新細明體;PMingLiU"/>
                <w:b/>
                <w:bCs/>
                <w:color w:val="FF0000"/>
                <w:kern w:val="0"/>
                <w:sz w:val="28"/>
                <w:szCs w:val="28"/>
              </w:rPr>
              <w:t>傑克的選擇</w:t>
            </w:r>
          </w:p>
          <w:p>
            <w:pPr>
              <w:pStyle w:val="Normal"/>
              <w:widowControl/>
              <w:spacing w:before="280" w:after="280"/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</w:pP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傑克是美國一家餐廳的老闆，待人親切，隨時面帶笑容，即使員工作錯事，他也從不怒斥，總是和顏悅色地對待所有的人，似乎不知煩惱為何物，有人問他為什麼總能笑瞇瞇，他說：「我可以選擇快樂，也可以選擇忿恨或悲傷，但為了對我自己好點，我仍要選擇快樂。」後來傑克遭遇搶劫，身上中了三槍，經搶救後，雖然生命保住了，但是無法下床走路，幾成廢人。奇怪的是，他仍隨時樂觀，保持一貫的笑容，有人問他如何仍能保持樂觀笑容，他依然說：「我可以選擇快樂，也可以選擇忿恨或悲傷，但為了對我自己好點，我仍要選擇快樂。」</w:t>
            </w:r>
          </w:p>
          <w:p>
            <w:pPr>
              <w:pStyle w:val="Normal"/>
              <w:widowControl/>
              <w:spacing w:before="280" w:after="280"/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</w:pP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生活是否安詳快樂其實掌握在自己的手上，每次碰到難題、困頓或情緒低潮時，應學學傑克作自己的主人，由自心主導自己的心情，做一個快樂的ｅ世代人。</w:t>
            </w:r>
          </w:p>
          <w:p>
            <w:pPr>
              <w:pStyle w:val="Normal"/>
              <w:widowControl/>
              <w:spacing w:before="280" w:after="280"/>
              <w:rPr>
                <w:rFonts w:ascii="sөũ;Times New Roman" w:hAnsi="sөũ;Times New Roman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sөũ;Times New Roman" w:hAnsi="sөũ;Times New Roman" w:cs="新細明體;PMingLiU"/>
                <w:b/>
                <w:bCs/>
                <w:color w:val="FF0000"/>
                <w:kern w:val="0"/>
                <w:sz w:val="28"/>
                <w:szCs w:val="28"/>
              </w:rPr>
              <w:t>閻羅王的幽默</w:t>
            </w:r>
          </w:p>
          <w:p>
            <w:pPr>
              <w:pStyle w:val="Normal"/>
              <w:widowControl/>
              <w:spacing w:before="280" w:after="280"/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</w:pP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據說在地獄有兩位囚犯受刑期滿即將投胎做人，閻羅王給予兩種選擇，一是「收人錢財」；一是「給人錢財」，結果選擇「收人錢財」者，投胎成乞丐，選擇為「給人錢財」者，則投胎為富翁。</w:t>
            </w:r>
          </w:p>
          <w:p>
            <w:pPr>
              <w:pStyle w:val="Normal"/>
              <w:widowControl/>
              <w:spacing w:before="280" w:after="280"/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</w:pP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富有之人，才能給予（佈施）；貧窮之人，才需受施。</w:t>
            </w:r>
          </w:p>
          <w:p>
            <w:pPr>
              <w:pStyle w:val="Normal"/>
              <w:widowControl/>
              <w:spacing w:before="280" w:after="280"/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</w:pP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如果我們一生一直計較我能得到什麼？名位、利益、美譽等，汲汲營營只想獲得更多、更富有、更高貴等，永遠無法滿足，只會讓我們永遠空虛、貧乏，若能反過來思考我能給別人什麼？讚美、名位、利益、錢財等，處處幫助別人，那我們一定是富有之人。</w:t>
            </w:r>
          </w:p>
          <w:p>
            <w:pPr>
              <w:pStyle w:val="Normal"/>
              <w:widowControl/>
              <w:spacing w:before="280" w:after="280"/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</w:pP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佈施包含：財施、法施、無畏施。</w:t>
            </w:r>
          </w:p>
          <w:p>
            <w:pPr>
              <w:pStyle w:val="Normal"/>
              <w:widowControl/>
              <w:spacing w:before="280" w:after="280"/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</w:pP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廣義的「法施」，包含一切知識、技巧、方法、道理等指導或給予他人。例如新進同仁不了解相關規定、不會寫報告，或不會用電腦等，我們熱心幫忙、指導，均屬法施。對病人告以治病或養生知識，亦屬法施。</w:t>
            </w:r>
          </w:p>
          <w:p>
            <w:pPr>
              <w:pStyle w:val="Normal"/>
              <w:widowControl/>
              <w:spacing w:before="280" w:after="280"/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</w:pP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「無畏施」即令他人免於一切恐懼、煩惱等均屬之，例如送夜歸人回家，或給予臨終者關懷，令其免於恐懼。</w:t>
            </w:r>
          </w:p>
          <w:p>
            <w:pPr>
              <w:pStyle w:val="Normal"/>
              <w:widowControl/>
              <w:spacing w:before="280" w:after="280"/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</w:pP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可見要行佈施、幫助別人，非僅捐錢一項可做。若有心行善、助人，生活上、工作中無不是佈施，無不是機會。不是要等到有錢才能佈施。只要有心，時時刻刻、在在處處，均能發揮自己的善心，處處關懷他人，設身處地為他人著想，則隨時均在佈施，若能無佈施之相（但有善心，非為功德而佈施）則稱為「菩薩」。</w:t>
            </w:r>
          </w:p>
          <w:p>
            <w:pPr>
              <w:pStyle w:val="Normal"/>
              <w:widowControl/>
              <w:spacing w:before="280" w:after="280"/>
              <w:rPr>
                <w:rFonts w:ascii="sөũ;Times New Roman" w:hAnsi="sөũ;Times New Roman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sөũ;Times New Roman" w:hAnsi="sөũ;Times New Roman" w:cs="新細明體;PMingLiU"/>
                <w:b/>
                <w:bCs/>
                <w:color w:val="FF0000"/>
                <w:kern w:val="0"/>
                <w:sz w:val="28"/>
                <w:szCs w:val="28"/>
              </w:rPr>
              <w:t>禪師養蘭</w:t>
            </w:r>
          </w:p>
          <w:p>
            <w:pPr>
              <w:pStyle w:val="Normal"/>
              <w:widowControl/>
              <w:spacing w:before="280" w:after="280"/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</w:pP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過去有一位禪師非常喜歡蘭花，有次出遠門交代弟子為其照顧蘭花，結果弟子不慎打破了蘭花盆，蘭花也因此枯萎。弟子們個個害怕師父回來會大罵一頓，結果師父回來聽聞蘭花枯萎後，僅淡淡說了句：「好啊」，並未生氣。反而弟子們個個感到詫異：為何師父不生氣？師父淡淡的解釋：「我養蘭花只是為了美化環境，不是為了生氣」。</w:t>
            </w:r>
          </w:p>
          <w:p>
            <w:pPr>
              <w:pStyle w:val="Normal"/>
              <w:widowControl/>
              <w:spacing w:before="280" w:after="280"/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</w:pP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生活中我們常常為了自己喜愛的東西忽然失去了而懊惱不已，其癥結即在於「執著」，執著喜愛的東西歸我所有，得不到或失去時就異常懊惱，不得自在。</w:t>
            </w:r>
          </w:p>
          <w:p>
            <w:pPr>
              <w:pStyle w:val="Normal"/>
              <w:widowControl/>
              <w:spacing w:before="280" w:after="280"/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</w:pP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有一老和尚戒律精嚴，修為極佳，某次老和尚閉關苦修時，有一禪師為了測試老和尚修行功力，故意至關房門口求見老和尚，無論他怎麼吵鬧老和尚均不為所動，繼續禪坐。後來禪師發現關房門口置有老和尚最喜歡的缽，於是舉起缽高聲說：「你若不出關，我就立刻打破你最喜歡的缽」，老和尚終於慌張得出關，這時禪師哈哈大笑：「你還是心有所執」。老和尚聞言立刻將自己最喜歡的缽打破，同時打破心中的執著，繼續專心閉關修行。</w:t>
            </w:r>
          </w:p>
          <w:p>
            <w:pPr>
              <w:pStyle w:val="Normal"/>
              <w:widowControl/>
              <w:spacing w:before="280" w:after="280"/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</w:pP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這個故事告訴我們要打破心中的執著極其困難，即使是老修行人亦同，況且通常我們不知自心有何執著，卻被我們的執著心耍的不得自在，而不自知。</w:t>
            </w:r>
          </w:p>
          <w:p>
            <w:pPr>
              <w:pStyle w:val="Normal"/>
              <w:widowControl/>
              <w:spacing w:before="280" w:after="280"/>
              <w:rPr>
                <w:rFonts w:cs="新細明體;PMingLiU"/>
              </w:rPr>
            </w:pP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有人問鄉下的農夫：「你祖先能留下這片田地供您耕作真是您的福氣」。農夫回答：「這田地我們只是『借用』，時候到了就換別人了」。多麼開闊富哲理的回答！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</w:pP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「借用的！」這句話可用在許多地方：目前的地位、權勢、名氣、財產、汽車、洋房、家人，均可以視為借用的，時候到了就歸別人的，包括自己的身體、健康及生命，不要以為自己可以永久佔有某物。例如時候到了，身體歸土，名氣歸空，洋房歸別人，能抱持這種心態，坦然面對，才能開朗自在，隨遇而安。</w:t>
            </w:r>
          </w:p>
          <w:p>
            <w:pPr>
              <w:pStyle w:val="Normal"/>
              <w:widowControl/>
              <w:spacing w:before="280" w:after="280"/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</w:pP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因此當我們內心不得自在，起煩惱時，可捫心自問：「到底我在執著什麼？失去它最壞的狀況是什麼？我非堅持不可嗎？我應執著或應放下，以換取自在快樂？」這時可再想想「借用的」這句話，瞭解時勢因緣以打破內心的執著。若能進一步瞭解一切幻起幻滅，放下執著，則當下自在、豁然開朗！</w:t>
            </w:r>
          </w:p>
          <w:p>
            <w:pPr>
              <w:pStyle w:val="Normal"/>
              <w:widowControl/>
              <w:spacing w:before="280" w:after="280"/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</w:pP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總之，處於一個競爭壓力極大的</w:t>
            </w:r>
            <w:r>
              <w:rPr>
                <w:rFonts w:cs="新細明體;PMingLiU" w:ascii="sөũ;Times New Roman" w:hAnsi="sөũ;Times New Roman"/>
                <w:kern w:val="0"/>
                <w:sz w:val="26"/>
                <w:szCs w:val="26"/>
              </w:rPr>
              <w:t>e</w:t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世代，去除內心的執著、煩惱，讓自心常處安詳、自在，應是ｅ世代人時時該做的功課。</w:t>
            </w:r>
          </w:p>
          <w:p>
            <w:pPr>
              <w:pStyle w:val="Normal"/>
              <w:widowControl/>
              <w:spacing w:before="280" w:after="280"/>
              <w:rPr>
                <w:rFonts w:ascii="sөũ;Times New Roman" w:hAnsi="sөũ;Times New Roman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sөũ;Times New Roman" w:hAnsi="sөũ;Times New Roman" w:cs="新細明體;PMingLiU"/>
                <w:b/>
                <w:bCs/>
                <w:color w:val="FF0000"/>
                <w:kern w:val="0"/>
                <w:sz w:val="28"/>
                <w:szCs w:val="28"/>
              </w:rPr>
              <w:t>卡車司機的遺書</w:t>
            </w:r>
            <w:r>
              <w:rPr>
                <w:rFonts w:ascii="sөũ;Times New Roman" w:hAnsi="sөũ;Times New Roman" w:cs="sөũ;Times New Roman" w:eastAsia="sөũ;Times New Roman"/>
                <w:b/>
                <w:bCs/>
                <w:color w:val="FF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</w:pP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美國一位卡車司機，載貨行經一個山谷，不幸掉入懸崖。三天後尚無人發現，當其奄奄一息之際，提筆寫了一封遺書給他摯愛的太太，內容提及過去為了開車賺錢無法與太太常相聚，即使相聚亦無好好珍惜相處時光，常為了芝麻綠豆的小事與太太嘔氣，其實他仍深愛著她。過去小孩要求陪伴玩耍，他亦懶的理睬，以後想理睬也再無機會。他太太收到遺書後，亦悔不當初，為何要常常罵先生不中用，與他鬥氣，難得相聚亦不知珍惜，以後再無機會。</w:t>
            </w:r>
          </w:p>
          <w:p>
            <w:pPr>
              <w:pStyle w:val="Normal"/>
              <w:widowControl/>
              <w:spacing w:before="280" w:after="280"/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</w:pP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通常人對現在所擁有的，習以為常，都不知珍惜。想想對一個臨終病人來說，能輕鬆的呼吸就是一種奢望，能開口講話就是一種福氣，能自在的吃東西；能睡覺就是一種享受。人應珍惜所擁有的一切，包含健康、家人、工作，不要怨天尤人，讓生活過的安詳自在。</w:t>
            </w:r>
          </w:p>
          <w:p>
            <w:pPr>
              <w:pStyle w:val="Normal"/>
              <w:widowControl/>
              <w:spacing w:before="280" w:after="280"/>
              <w:rPr>
                <w:rFonts w:ascii="sөũ;Times New Roman" w:hAnsi="sөũ;Times New Roman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sөũ;Times New Roman" w:hAnsi="sөũ;Times New Roman" w:cs="新細明體;PMingLiU"/>
                <w:b/>
                <w:bCs/>
                <w:color w:val="FF0000"/>
                <w:kern w:val="0"/>
                <w:sz w:val="28"/>
                <w:szCs w:val="28"/>
              </w:rPr>
              <w:t>生死自在</w:t>
            </w:r>
          </w:p>
          <w:p>
            <w:pPr>
              <w:pStyle w:val="Normal"/>
              <w:widowControl/>
              <w:spacing w:before="280" w:after="280"/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</w:pP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每一個人都要參加一場旅行，這場旅行沒有預警，規定不准帶任何行李，包括您的財產、家人、名位、權力等一概不准攜帶，目的地也不清楚，但是每人都要參加，而且參加年齡老少都有。</w:t>
            </w:r>
          </w:p>
          <w:p>
            <w:pPr>
              <w:pStyle w:val="Normal"/>
              <w:widowControl/>
              <w:spacing w:before="280" w:after="280"/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</w:pP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許多人害怕這場旅行，不敢談論，但是該來的還是要來。另有一批人勇敢面對這場旅行，及早準備，準備的方法很多，其中之一即是時時放下，當人生最後一趟旅行來臨，心早已放下等著，無牽無掛，無所畏懼。</w:t>
            </w:r>
          </w:p>
          <w:p>
            <w:pPr>
              <w:pStyle w:val="Normal"/>
              <w:widowControl/>
              <w:spacing w:before="280" w:after="280"/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</w:pP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有人批評參加這場旅行雖老少都有，然多以老年為主，太早準備是否過於悲觀消極？其實勇敢面對這場無預警的旅行，能讓我們珍惜當下，一般人就是欲求太多，童年希望快點長大，長大了希望努力賺錢以致失去健康，再以金錢欲買回健康，經常計畫未來卻不曾掌握當下，老了又回憶童年，無窮的欲求與無窮的煩惱，能有幾人快樂而自在的時時「活在當下」？</w:t>
            </w:r>
          </w:p>
          <w:p>
            <w:pPr>
              <w:pStyle w:val="Normal"/>
              <w:widowControl/>
              <w:spacing w:before="280" w:after="280"/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</w:pP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我們應珍惜每個相聚的時刻，能相識就是有緣，不論您討厭或是喜歡的人，均是有莫大因緣才能相識，應廣結善緣，讓人人快樂自在，且不要將負面情緒積存自心。該承擔的時候承擔，該放下的時候就放下。</w:t>
            </w:r>
          </w:p>
          <w:p>
            <w:pPr>
              <w:pStyle w:val="Normal"/>
              <w:widowControl/>
              <w:spacing w:before="280" w:after="280"/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</w:pP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有人怕放下太多，自己豈不是一無所有？因此逆向操作，唯恐失去所擁有的，追求物質、名利、權勢，滿足佔有欲，但是心裡卻空虛的很，永遠無法滿足。反之，若時時放下，因自心本來自在、本自清淨，時時可感安詳自在。</w:t>
            </w:r>
          </w:p>
          <w:p>
            <w:pPr>
              <w:pStyle w:val="Normal"/>
              <w:widowControl/>
              <w:spacing w:before="280" w:after="280"/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</w:pP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珍惜當下，人生不會空過，讓人生充實而圓滿。時時放下，放下不滿的情緒、忿恨、貪戀、忌妒、懊惱、憂慮、執著、煩惱，讓自心時時安詳自在，瀟灑而無畏地面對人生最後一趟旅行。</w:t>
            </w:r>
          </w:p>
          <w:p>
            <w:pPr>
              <w:pStyle w:val="Normal"/>
              <w:widowControl/>
              <w:spacing w:before="280" w:after="280"/>
              <w:rPr>
                <w:rFonts w:ascii="sөũ;Times New Roman" w:hAnsi="sөũ;Times New Roman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sөũ;Times New Roman" w:hAnsi="sөũ;Times New Roman" w:cs="新細明體;PMingLiU"/>
                <w:b/>
                <w:bCs/>
                <w:color w:val="FF0000"/>
                <w:kern w:val="0"/>
                <w:sz w:val="28"/>
                <w:szCs w:val="28"/>
              </w:rPr>
              <w:t>臨終關懷</w:t>
            </w:r>
          </w:p>
          <w:p>
            <w:pPr>
              <w:pStyle w:val="Normal"/>
              <w:widowControl/>
              <w:spacing w:before="280" w:after="280"/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</w:pP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一般人畏懼死亡，不敢談論、面對死亡，然而若能透徹了解死亡與無常，才能更愛惜生命，活在當下，讓生命更燦爛。一般人的認知，死亡是恐怖的，更不要說去面對亡者。然而若能依照佛經的教導，可以讓臨終人莊嚴而安詳的往生，非但不恐怖，甚至讓臨終人帶著喜悅離開世間。</w:t>
            </w:r>
          </w:p>
          <w:p>
            <w:pPr>
              <w:pStyle w:val="Normal"/>
              <w:widowControl/>
              <w:spacing w:before="280" w:after="280"/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</w:pP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「助念」即是在臨終人或亡者身旁念佛，給予適當開導，幫助臨終人提起正念安詳往生。</w:t>
            </w:r>
          </w:p>
          <w:p>
            <w:pPr>
              <w:pStyle w:val="Normal"/>
              <w:widowControl/>
              <w:spacing w:before="280" w:after="280"/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</w:pP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一個人臨終時除了身體的病痛，又要捨離家人與自己的一切財富地位等，尚要面臨死亡的恐懼，死後的世界如何？一個人一生最大的痛苦莫過於此。試想一般人避之唯恐不及，還有誰敢去亡者身旁念佛？所幸國內有許多助念團發心行菩薩道，出入醫院太平間，視亡者如己親，助他安詳往生。</w:t>
            </w:r>
          </w:p>
          <w:p>
            <w:pPr>
              <w:pStyle w:val="Normal"/>
              <w:widowControl/>
              <w:spacing w:before="280" w:after="280"/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</w:pP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對於許多面對人生最後一趟旅行（死亡）沒有妥善準備的人，財團法人圓覺宗智敏．慧華金剛上師教育基金會（以下稱「本基金會」）提供臨終關懷服務，以佛教的方式給予臨終者開導，勸其放下，以念佛去其妄念、消其業障，並引導他發願往生極樂世界，若能往生極樂世界則能得享永恆的快樂，達到不生不死的境界，不再生死輪迴。</w:t>
            </w:r>
          </w:p>
          <w:p>
            <w:pPr>
              <w:pStyle w:val="Normal"/>
              <w:widowControl/>
              <w:spacing w:before="280" w:after="280"/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</w:pP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因臨終最後一念至為重要，若念及彌陀，則易往生極樂世界；若貪戀世間，妄想顛倒執著，則將在六道中受苦輪迴，更可能要下墮三惡道（地獄、餓鬼、畜生）受到更大的痛苦折磨，難有出期。</w:t>
            </w:r>
          </w:p>
          <w:p>
            <w:pPr>
              <w:pStyle w:val="Normal"/>
              <w:widowControl/>
              <w:spacing w:before="280" w:after="280"/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</w:pP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因此本基金會志工，只要有人請求為臨終者關懷助念（念佛）必定隨時出動，不限對象、時間，務使臨終者能於最後一念安住正定念佛往生。雖極為辛苦，但見到臨終者能安詳往生，免於恐懼，一切的辛勞都值得。</w:t>
            </w:r>
          </w:p>
          <w:p>
            <w:pPr>
              <w:pStyle w:val="Normal"/>
              <w:widowControl/>
              <w:spacing w:before="280" w:after="280"/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</w:pP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臨終關懷非僅關懷臨終者，其家屬亦同時得到安慰，且在莊嚴的佛號聲中，臨終者安詳微笑，身體保持柔軟，往生比人間更美好的地方。本基金會十餘年來投入臨終關懷之成效，已獲醫院、亡者家屬極為肯定。</w:t>
            </w:r>
          </w:p>
          <w:p>
            <w:pPr>
              <w:pStyle w:val="Normal"/>
              <w:widowControl/>
              <w:spacing w:before="280" w:after="280"/>
              <w:rPr>
                <w:rFonts w:ascii="sөũ;Times New Roman" w:hAnsi="sөũ;Times New Roman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sөũ;Times New Roman" w:hAnsi="sөũ;Times New Roman" w:cs="新細明體;PMingLiU"/>
                <w:b/>
                <w:bCs/>
                <w:color w:val="FF0000"/>
                <w:kern w:val="0"/>
                <w:sz w:val="28"/>
                <w:szCs w:val="28"/>
              </w:rPr>
              <w:t>不生不死大自在</w:t>
            </w:r>
          </w:p>
          <w:p>
            <w:pPr>
              <w:pStyle w:val="Normal"/>
              <w:widowControl/>
              <w:spacing w:before="280" w:after="280"/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</w:pP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總之，ｅ世代的人更應追求心靈的成長，以愛心、悲心對待一切生命，了知人生如夢如幻，放下我執，讓自心如虛空般，無任何烏雲，大空自在。能時時安詳自在，則於臨終時容易保持安詳自在，若能一念向佛，或得別人臨終關懷助念，而臨終一念往生極樂世界，更能得不生不死安詳自在的境界。</w:t>
            </w:r>
          </w:p>
          <w:p>
            <w:pPr>
              <w:pStyle w:val="Normal"/>
              <w:widowControl/>
              <w:spacing w:before="280" w:after="280"/>
              <w:rPr>
                <w:rFonts w:ascii="sөũ;Times New Roman" w:hAnsi="sөũ;Times New Roman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sөũ;Times New Roman" w:hAnsi="sөũ;Times New Roman" w:cs="新細明體;PMingLiU"/>
                <w:b/>
                <w:bCs/>
                <w:color w:val="0000FF"/>
                <w:kern w:val="0"/>
                <w:sz w:val="28"/>
                <w:szCs w:val="28"/>
              </w:rPr>
              <w:t>ｅ世代的心靈目標應是：</w:t>
            </w:r>
          </w:p>
          <w:p>
            <w:pPr>
              <w:pStyle w:val="Normal"/>
              <w:widowControl/>
              <w:spacing w:before="280" w:after="280"/>
              <w:rPr>
                <w:rFonts w:ascii="sөũ;Times New Roman" w:hAnsi="sөũ;Times New Roman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sөũ;Times New Roman" w:hAnsi="sөũ;Times New Roman" w:cs="新細明體;PMingLiU"/>
                <w:b/>
                <w:bCs/>
                <w:color w:val="0000FF"/>
                <w:kern w:val="0"/>
                <w:sz w:val="28"/>
                <w:szCs w:val="28"/>
              </w:rPr>
              <w:t>生也自在，死也自在；</w:t>
            </w:r>
            <w:r>
              <w:rPr>
                <w:rFonts w:ascii="sөũ;Times New Roman" w:hAnsi="sөũ;Times New Roman" w:cs="sөũ;Times New Roman" w:eastAsia="sөũ;Times New Roman"/>
                <w:b/>
                <w:bCs/>
                <w:color w:val="0000FF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</w:pPr>
            <w:r>
              <w:rPr>
                <w:rFonts w:ascii="sөũ;Times New Roman" w:hAnsi="sөũ;Times New Roman" w:cs="新細明體;PMingLiU"/>
                <w:b/>
                <w:bCs/>
                <w:color w:val="0000FF"/>
                <w:kern w:val="0"/>
                <w:sz w:val="28"/>
                <w:szCs w:val="28"/>
              </w:rPr>
              <w:t>不生不死大自在！</w:t>
            </w:r>
            <w:r>
              <w:rPr>
                <w:rFonts w:ascii="sөũ;Times New Roman" w:hAnsi="sөũ;Times New Roman" w:cs="sөũ;Times New Roman" w:eastAsia="sөũ;Times New Roman"/>
                <w:b/>
                <w:bCs/>
                <w:color w:val="0000FF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8:01:00Z</dcterms:created>
  <dc:creator>VINA</dc:creator>
  <dc:description/>
  <cp:keywords/>
  <dc:language>en-US</dc:language>
  <cp:lastModifiedBy>User</cp:lastModifiedBy>
  <dcterms:modified xsi:type="dcterms:W3CDTF">2010-08-12T08:38:00Z</dcterms:modified>
  <cp:revision>4</cp:revision>
  <dc:subject/>
  <dc:title>ｅ世代安詳自在之鑰</dc:title>
</cp:coreProperties>
</file>