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>一生最重要的人</w:t>
      </w:r>
    </w:p>
    <w:p>
      <w:pPr>
        <w:pStyle w:val="Normal"/>
        <w:widowControl/>
        <w:spacing w:before="280" w:after="280"/>
        <w:ind w:left="820" w:hanging="0"/>
        <w:rPr>
          <w:rFonts w:ascii="新細明體;PMingLiU" w:hAnsi="新細明體;PMingLiU" w:cs="新細明體;PMingLiU"/>
          <w:b/>
          <w:b/>
          <w:color w:val="00008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000080"/>
          <w:kern w:val="0"/>
          <w:sz w:val="26"/>
          <w:szCs w:val="26"/>
        </w:rPr>
        <w:t>其實，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26"/>
          <w:szCs w:val="26"/>
        </w:rPr>
        <w:br/>
        <w:t> 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6"/>
          <w:szCs w:val="26"/>
        </w:rPr>
        <w:t>生活就像洋蔥，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26"/>
          <w:szCs w:val="26"/>
        </w:rPr>
        <w:br/>
        <w:t> 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6"/>
          <w:szCs w:val="26"/>
        </w:rPr>
        <w:t>一片一片地剝開，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26"/>
          <w:szCs w:val="26"/>
        </w:rPr>
        <w:br/>
        <w:t> 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6"/>
          <w:szCs w:val="26"/>
        </w:rPr>
        <w:t>總有一片會讓我們流淚。</w:t>
      </w:r>
    </w:p>
    <w:p>
      <w:pPr>
        <w:pStyle w:val="Normal"/>
        <w:widowControl/>
        <w:spacing w:before="280" w:after="280"/>
        <w:ind w:left="820" w:hanging="0"/>
        <w:rPr>
          <w:rFonts w:ascii="新細明體;PMingLiU" w:hAnsi="新細明體;PMingLiU" w:cs="新細明體;PMingLiU"/>
          <w:b/>
          <w:b/>
          <w:bCs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一生最重要的人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  <w:t> 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故事發生在美國的一所大學。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  <w:t> 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在快下課時教授對同學們說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?"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我和大家做個遊戲，誰願意配合我一下。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"</w:t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一女生走上台來。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  <w:t> </w:t>
      </w:r>
      <w:r>
        <w:rPr>
          <w:rFonts w:ascii="新細明體;PMingLiU" w:hAnsi="新細明體;PMingLiU" w:cs="新細明體;PMingLiU"/>
          <w:b/>
          <w:bCs/>
          <w:color w:val="993300"/>
          <w:kern w:val="0"/>
          <w:sz w:val="26"/>
          <w:szCs w:val="26"/>
        </w:rPr>
        <w:t>教授說</w:t>
      </w:r>
      <w:r>
        <w:rPr>
          <w:rFonts w:cs="新細明體;PMingLiU" w:ascii="新細明體;PMingLiU" w:hAnsi="新細明體;PMingLiU"/>
          <w:b/>
          <w:bCs/>
          <w:color w:val="993300"/>
          <w:kern w:val="0"/>
          <w:sz w:val="26"/>
          <w:szCs w:val="26"/>
        </w:rPr>
        <w:t>?"</w:t>
      </w:r>
      <w:r>
        <w:rPr>
          <w:rFonts w:ascii="新細明體;PMingLiU" w:hAnsi="新細明體;PMingLiU" w:cs="新細明體;PMingLiU"/>
          <w:b/>
          <w:bCs/>
          <w:color w:val="993300"/>
          <w:kern w:val="0"/>
          <w:sz w:val="26"/>
          <w:szCs w:val="26"/>
        </w:rPr>
        <w:t>請在黑板上寫下你難以割捨的二十個人的名字。</w:t>
      </w:r>
      <w:r>
        <w:rPr>
          <w:rFonts w:cs="新細明體;PMingLiU" w:ascii="新細明體;PMingLiU" w:hAnsi="新細明體;PMingLiU"/>
          <w:b/>
          <w:bCs/>
          <w:color w:val="993300"/>
          <w:kern w:val="0"/>
          <w:sz w:val="26"/>
          <w:szCs w:val="26"/>
        </w:rPr>
        <w:t>"&gt;</w:t>
        <w:br/>
        <w:t> </w:t>
      </w:r>
      <w:r>
        <w:rPr>
          <w:rFonts w:ascii="新細明體;PMingLiU" w:hAnsi="新細明體;PMingLiU" w:cs="新細明體;PMingLiU"/>
          <w:b/>
          <w:bCs/>
          <w:color w:val="993300"/>
          <w:kern w:val="0"/>
          <w:sz w:val="26"/>
          <w:szCs w:val="26"/>
        </w:rPr>
        <w:t>女生照做了。有她的鄰居、朋友以、親人等等。</w:t>
      </w:r>
      <w:r>
        <w:rPr>
          <w:rFonts w:cs="新細明體;PMingLiU" w:ascii="新細明體;PMingLiU" w:hAnsi="新細明體;PMingLiU"/>
          <w:b/>
          <w:bCs/>
          <w:color w:val="9933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  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教授說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?"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請你劃掉一個這裏面你認爲最不重要的人。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"</w:t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女生劃掉了一個她鄰居的名字。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教授又說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?"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請你再劃掉一個。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"</w:t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女生又劃掉了一個她的同事。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  <w:t> 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教授再說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?"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請你再劃掉一個。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"</w:t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女生又劃掉了一個。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  <w:t> 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最後，黑板上只剩下了三個人，她的父母、丈夫和孩子。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&gt;</w:t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教室非常安靜，同學們靜靜的看著教授，感覺這似乎已不再是一個遊戲了。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教授平靜的說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?"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請再劃掉一個。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"</w:t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女生遲疑著，艱難的做著選擇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......</w:t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她舉起粉筆，劃掉了父母的名字。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  <w:t>"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請再劃掉一個。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"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身邊又傳來了教授的聲音。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她驚呆了，顫巍巍地舉起粉筆緩慢而堅決的又劃掉了兒子的名字。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緊接著，她哇的一聲哭了，樣子非常痛苦。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教授等她平靜了一下，問道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?"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和你最親的人應該是你的父母和你的孩子，因爲父母是養育你的人，孩子是你親生的，而丈夫是可以重新再尋找的，爲什麽丈夫反倒是你最難割捨的人呢？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"</w:t>
        <w:br/>
        <w:t> 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同學們靜靜地看著她，等待著她的回答。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  <w:t> 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女生平靜而又緩慢地說道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?"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隨著時間的推移，父母會先我而去，孩子長大成人後肯定也會離我而去，真正陪伴我度過一生的只有我的丈夫。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"</w:t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這種文章看過了很多遍了，不知道爲什麽，看到了還是忍不住要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 xml:space="preserve">forward,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可能是生活太會磨練人了，有時候會在不經意的時候，把人性最純潔的一份真情給蒙蔽了，所以還是希望通過這個的方式喚起大家心裏那份最真的情誼。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</w:p>
    <w:p>
      <w:pPr>
        <w:pStyle w:val="Normal"/>
        <w:widowControl/>
        <w:spacing w:before="280" w:after="280"/>
        <w:ind w:left="820" w:hanging="0"/>
        <w:rPr>
          <w:rFonts w:ascii="新細明體;PMingLiU" w:hAnsi="新細明體;PMingLiU" w:cs="新細明體;PMingLiU"/>
          <w:b/>
          <w:b/>
          <w:color w:val="00008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800000"/>
          <w:kern w:val="0"/>
          <w:sz w:val="26"/>
          <w:szCs w:val="26"/>
        </w:rPr>
        <w:t>佛說 前生的</w:t>
      </w:r>
      <w:r>
        <w:rPr>
          <w:rFonts w:cs="新細明體;PMingLiU" w:ascii="新細明體;PMingLiU" w:hAnsi="新細明體;PMingLiU"/>
          <w:b/>
          <w:bCs/>
          <w:color w:val="800000"/>
          <w:kern w:val="0"/>
          <w:sz w:val="26"/>
          <w:szCs w:val="26"/>
        </w:rPr>
        <w:t>100</w:t>
      </w:r>
      <w:r>
        <w:rPr>
          <w:rFonts w:ascii="新細明體;PMingLiU" w:hAnsi="新細明體;PMingLiU" w:cs="新細明體;PMingLiU"/>
          <w:b/>
          <w:bCs/>
          <w:color w:val="800000"/>
          <w:kern w:val="0"/>
          <w:sz w:val="26"/>
          <w:szCs w:val="26"/>
        </w:rPr>
        <w:t>次擦肩而過才能換來今世的一次回眸</w:t>
      </w:r>
      <w:r>
        <w:rPr>
          <w:rFonts w:cs="新細明體;PMingLiU" w:ascii="新細明體;PMingLiU" w:hAnsi="新細明體;PMingLiU"/>
          <w:b/>
          <w:bCs/>
          <w:color w:val="8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有個年輕英俊的男孩，出身豪門，家產豐厚，又多才博學，日子過得很好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媒婆也快把他家的門檻 給踩爛了，但他一直不想結婚，因爲他覺得還沒見到他真正想要娶的那個女孩。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  <w:t> 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直到有一天，他去一個廟會散心，於萬千擁擠的人群中，看見了一個年輕的女孩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，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不用多說什麽 反正男孩覺得那個女孩就是她苦苦等待的結果了。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可惜，廟會太擠了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他無法走到那個女孩的身邊，就這樣眼睜睜的看著那個女孩消失在人群中。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  <w:t> 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後來的兩年裏，男孩四處去尋找那個女孩，但這人就像蒸發了一樣，無影無蹤。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男孩每天都向佛祖祈禱，希望能再見到那個女孩。他的誠心打動了佛祖，佛祖顯靈了。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  <w:t> 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佛祖說：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"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你想再看到那個女孩嗎？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"</w:t>
        <w:br/>
        <w:t> 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男孩說：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"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是的！我只想再看女孩一眼！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"</w:t>
        <w:br/>
        <w:t> 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佛祖：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"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你要放棄你現在的一切，包括愛你的家人和幸福的生活。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"</w:t>
        <w:br/>
        <w:t> 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男孩：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"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我能放棄！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"</w:t>
        <w:br/>
        <w:t> 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佛祖：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"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你還必須修煉五百年道行，才能見她一面。你不後悔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?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？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"</w:t>
        <w:br/>
        <w:t> 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男孩：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"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我不後悔！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"</w:t>
        <w:br/>
        <w:t> 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男孩變成了一塊大石頭，躺在荒郊野外，四百多年的風吹日曬，苦不堪言，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但男孩都覺得沒什麽難受的是這四百多年都沒看到一個人，看不見一點點希望，這讓他都快崩潰了。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最後一年，一個採石隊來了，看中了他的巨大，把他鑿成一塊巨大的條石，運進了城裏，他們正在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建一座石橋，於是，男孩變成了石橋的護欄。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  <w:t> 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就在石橋建成的第一天，男孩就看見了，那個他等了五百年的女孩！她行色匆匆，像有什麽急事 很快地從石橋的正中走過了，當然，她不會發覺有一塊石頭正目不轉睛地望著他。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女孩又一次消失了。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  <w:t> 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再次出現的是佛祖。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  <w:t> 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佛祖：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"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你滿意了嗎？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"</w:t>
        <w:br/>
        <w:t> 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男孩：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"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不！爲什麽？爲什麽我只是橋的護欄？如果我被鋪在橋的正中，我就能碰到她了，我就能摸她一下！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"</w:t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佛祖：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"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你想摸她一下？那你還得修煉五百年！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"</w:t>
        <w:br/>
        <w:t> 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佛祖：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"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你是不是還想娶她做你的妻子？那你還得修煉。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"</w:t>
        <w:br/>
        <w:t> 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男孩平靜地打斷了佛祖的話：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"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我是很想，但是不必了。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" &gt; &gt;</w:t>
        <w:br/>
        <w:t> 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佛祖：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"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哦？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"</w:t>
        <w:br/>
        <w:t> 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男孩：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"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這樣已經很好了，愛她，並不一定要娶她爲妻子。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"</w:t>
        <w:br/>
        <w:t> 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佛祖：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"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哦！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"</w:t>
        <w:br/>
        <w:t> 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男孩：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"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她現在的丈夫也像我這樣受過苦嗎？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"</w:t>
        <w:br/>
        <w:t> 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佛祖微微地點點頭。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  <w:t> 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男孩微微一笑：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"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我也能做到的，但是不必了。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"</w:t>
        <w:br/>
        <w:t> 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就在這一刻，男孩發現佛祖微微地歎了一口氣，或者是說，佛祖輕輕地鬆了一口氣。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  <w:t> 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男孩有幾分詫異：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"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佛祖也有心事？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"</w:t>
        <w:br/>
        <w:t> </w:t>
      </w:r>
      <w:r>
        <w:rPr>
          <w:rFonts w:ascii="新細明體;PMingLiU" w:hAnsi="新細明體;PMingLiU" w:cs="新細明體;PMingLiU"/>
          <w:b/>
          <w:bCs/>
          <w:color w:val="800000"/>
          <w:kern w:val="0"/>
          <w:sz w:val="26"/>
          <w:szCs w:val="26"/>
        </w:rPr>
        <w:t>佛祖的臉上綻開了一個笑容：因爲這樣很好，有個女孩可以少等一千年了，她爲了能夠看你一眼，</w:t>
      </w:r>
      <w:r>
        <w:rPr>
          <w:rFonts w:cs="新細明體;PMingLiU" w:ascii="新細明體;PMingLiU" w:hAnsi="新細明體;PMingLiU"/>
          <w:b/>
          <w:bCs/>
          <w:color w:val="8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800000"/>
          <w:kern w:val="0"/>
          <w:sz w:val="26"/>
          <w:szCs w:val="26"/>
        </w:rPr>
        <w:t>已經修煉了兩千年。</w:t>
      </w:r>
      <w:r>
        <w:rPr>
          <w:rFonts w:cs="新細明體;PMingLiU" w:ascii="新細明體;PMingLiU" w:hAnsi="新細明體;PMingLiU"/>
          <w:b/>
          <w:bCs/>
          <w:color w:val="800000"/>
          <w:kern w:val="0"/>
          <w:sz w:val="26"/>
          <w:szCs w:val="26"/>
        </w:rPr>
        <w:t>"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6"/>
          <w:szCs w:val="26"/>
        </w:rPr>
        <w:t>生命總是平衡的，以一種我們瞭解或是不瞭解的方式。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26"/>
          <w:szCs w:val="26"/>
        </w:rPr>
        <w:br/>
        <w:t> 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6"/>
          <w:szCs w:val="26"/>
        </w:rPr>
        <w:t>問世間情爲何物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26"/>
          <w:szCs w:val="26"/>
        </w:rPr>
        <w:t xml:space="preserve">? 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6"/>
          <w:szCs w:val="26"/>
        </w:rPr>
        <w:t>只叫人生死相許。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26"/>
          <w:szCs w:val="26"/>
        </w:rPr>
        <w:br/>
        <w:t> 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6"/>
          <w:szCs w:val="26"/>
        </w:rPr>
        <w:t>我想告訴大家的是，請珍惜身邊的人，因爲相聚是種緣分，很難得的，請不要輕易放棄和傷害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26"/>
          <w:szCs w:val="26"/>
        </w:rPr>
        <w:t>......</w:t>
        <w:br/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6"/>
          <w:szCs w:val="26"/>
        </w:rPr>
        <w:t>珍惜每一刻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6"/>
          <w:szCs w:val="26"/>
        </w:rPr>
        <w:t>如果您現在有位非常喜愛的人！請永遠記得他（她）的好，珍惜每一刻；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6"/>
          <w:szCs w:val="26"/>
        </w:rPr>
        <w:t>讓所有美好的感覺都成真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6"/>
          <w:szCs w:val="26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3:43:00Z</dcterms:created>
  <dc:creator>VINA</dc:creator>
  <dc:description/>
  <cp:keywords/>
  <dc:language>en-US</dc:language>
  <cp:lastModifiedBy>User</cp:lastModifiedBy>
  <cp:lastPrinted>2003-12-17T11:46:00Z</cp:lastPrinted>
  <dcterms:modified xsi:type="dcterms:W3CDTF">2012-10-25T03:04:00Z</dcterms:modified>
  <cp:revision>5</cp:revision>
  <dc:subject/>
  <dc:title>一生最重要的人</dc:title>
</cp:coreProperties>
</file>