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363"/>
        <w:rPr>
          <w:rFonts w:ascii="新細明體;PMingLiU" w:hAnsi="新細明體;PMingLiU" w:cs="新細明體;PMingLiU"/>
          <w:b/>
          <w:b/>
          <w:color w:val="993300"/>
          <w:kern w:val="0"/>
          <w:sz w:val="28"/>
          <w:szCs w:val="28"/>
        </w:rPr>
      </w:pPr>
      <w:r>
        <w:rPr>
          <w:rFonts w:ascii="MingLiu;Times New Roman" w:hAnsi="MingLiu;Times New Roman" w:cs="新細明體;PMingLiU"/>
          <w:b/>
          <w:color w:val="FF0000"/>
          <w:kern w:val="0"/>
          <w:sz w:val="48"/>
          <w:szCs w:val="48"/>
        </w:rPr>
        <w:t>一碗的白飯</w:t>
      </w:r>
      <w:r>
        <w:rPr>
          <w:rFonts w:ascii="MingLiu;Times New Roman" w:hAnsi="MingLiu;Times New Roman" w:cs="MingLiu;Times New Roman" w:eastAsia="MingLiu;Times New Roman"/>
          <w:b/>
          <w:color w:val="FF0000"/>
          <w:kern w:val="0"/>
          <w:sz w:val="48"/>
          <w:szCs w:val="48"/>
        </w:rPr>
        <w:t xml:space="preserve"> </w:t>
      </w:r>
      <w:r>
        <w:rPr>
          <w:rFonts w:cs="新細明體;PMingLiU" w:ascii="MingLiu;Times New Roman" w:hAnsi="MingLiu;Times New Roman"/>
          <w:b/>
          <w:color w:val="FF0000"/>
          <w:kern w:val="0"/>
          <w:sz w:val="48"/>
          <w:szCs w:val="48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很令人感動的一篇文章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t xml:space="preserve">. </w:t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難能可貴的是老闆在助人的同時尚能顧及對方的自尊心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t xml:space="preserve">. </w:t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而我們卻常常在說話時不經意地傷害別人的自尊與情感而不自知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t xml:space="preserve">. </w:t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善心需要藉由溫柔的方式表達才能成其美意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t xml:space="preserve">, </w:t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否則只是令人難堪的施捨罷了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t xml:space="preserve">... </w:t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和我的朋友分享也希望我們都能成為更好的人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t xml:space="preserve">. </w:t>
        <w:br/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二十年前某日黃昏，有一名看似大學生的男孩徘徊在台北街頭的一家自助餐店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前，等到吃飯的客人大致都離開了，他才面帶羞赧地走進店裡。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請給我一碗白飯，謝謝！」男孩低著頭說。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店內剛創業的年輕老闆夫妻，見他沒有選菜，一陣納悶，卻也沒有多問，立刻就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盛了滿滿一碗的白飯遞給他。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男孩付錢的同時，不好意思的說了一句：「我可以在飯上淋點菜湯嗎？」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老闆娘笑著回答：「沒關係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t>? A</w:t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你儘管用，不要錢！」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男孩吃飯吃到一半，想到淋菜湯不必錢，於是又多叫了一碗。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「一碗不夠是嗎？我這次再給你盛多一點！」老闆很熱絡地回應。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「不是的，我要拿回去裝在便當盒裡，明天帶到學校當午餐！」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老闆聽了，在心裡猜想，男孩可能來自南部鄉下經濟環境不是很好的家庭，為了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不肯放棄讀書的機會，獨自一人北上求學，甚至可能半工半讀，處境的困難可想而知，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於是，悄悄在餐盒的底部先放入店裡招牌的肉燥一大匙，還加了一粒魯蛋，最後才將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白飯滿滿覆蓋上去，乍看之下，以為就只是白飯而已。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老闆娘見狀，明白老闆想幫助那名男孩，但卻搞不懂，為什麼不將肉燥大大方方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地加在飯上，卻要藏在飯底？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老闆貼著老闆娘的耳說：「男孩若是一眼就見到白飯加料，說不定會認為我們是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在施捨他，這不等於直接傷害了他的自尊嗎？這樣，他下次一定不好意思再來。如果轉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到別家一直只是吃白飯，怎麼有體力讀書呢？」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「你真是好人，幫了人還替對方保留面子！」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「我不好，妳會願意嫁給我嗎？」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年輕的老闆夫妻，浸淫在助人的快樂裡。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「謝謝，我吃飽了，再見！」男孩起身離開。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當男孩拿到沈甸甸的餐盒時，不禁回頭望了老闆夫妻一眼。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「要加油喔！明天見！」老闆向男孩揮手致意，話語中透露著，請男孩明天再來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店裡用餐。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男孩眼中泛起淚光，卻也沒有讓老闆夫妻看見。從此，男孩除了連續假日以外，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幾乎每天黃昏都會來，同樣在店裡吃一碗白飯，再外帶一碗走，當然，帶走的那一碗白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飯底下，每天都藏著不一樣的秘密。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直到男孩畢業，往後的二十年裡，這家自助餐店就再也不曾出現過男孩的身影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了。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某一天，將近五十歲的自助餐店老闆夫妻，接到市政府強制拆除違章建築店面的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通告，面對中年失業，平日儲蓄又都給了兒子在國外攻讀學位，想到生活無依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t>? A</w:t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經濟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陷入困境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，不禁在店裡抱頭痛哭了起來。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就在這個時候，一位身穿名牌西裝，像是大公司經理級的人物突然來訪。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你們好，我是某大企業的副總經理，我們總經理命我前來，希望能請你們在我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們即將要啟用的辦公大樓裡開自助餐廳，一切的設備與食材均由公司出資準備，你們僅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須帶領廚師負責菜餚的烹煮，至於盈利的部份，你們和公司各佔一半！」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「你們公司的總經理是誰？為什麼要對我們這麼好？我們不記得有認識這麼高貴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的人物！」老闆夫妻一臉疑惑。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「你們夫妻是我們總經理的大恩人兼好朋友，總經理尤其喜歡吃你們店裡的魯蛋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和肉燥，我就只知道這麼多。其他的，等你們見了面再談吧！」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終於，那每次用餐只叫一碗白飯的男孩，再度現身了，經過二十年艱辛的創業，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男孩成功的建立了自己的事業王國，眼前這一切，全都得感謝自助餐老闆夫妻的鼓勵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與暗助，否則，他當初根本無法順利完成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t xml:space="preserve">? </w:t>
      </w:r>
      <w:r>
        <w:rPr>
          <w:rFonts w:eastAsia="New Gulim" w:cs="New Gulim" w:ascii="New Gulim" w:hAnsi="New Gulim"/>
          <w:color w:val="000000"/>
          <w:kern w:val="0"/>
          <w:sz w:val="26"/>
          <w:szCs w:val="26"/>
        </w:rPr>
        <w:t>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t>~</w:t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。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話過往事，老闆夫妻打算告辭，總經理起身對他們深深一鞠躬並恭敬地說：「加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油喔！公司以後還須要靠你們幫忙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ascii="MingLiu;Times New Roman" w:hAnsi="MingLiu;Times New Roman" w:cs="新細明體;PMingLiU"/>
          <w:color w:val="000000"/>
          <w:kern w:val="0"/>
          <w:sz w:val="26"/>
          <w:szCs w:val="26"/>
        </w:rPr>
        <w:t>，明天見！」</w:t>
      </w:r>
      <w:r>
        <w:rPr>
          <w:rFonts w:ascii="MingLiu;Times New Roman" w:hAnsi="MingLiu;Times New Roman" w:cs="MingLiu;Times New Roman" w:eastAsia="MingLiu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000000"/>
          <w:kern w:val="0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b/>
          <w:color w:val="800080"/>
          <w:kern w:val="0"/>
          <w:sz w:val="32"/>
          <w:szCs w:val="32"/>
        </w:rPr>
        <w:t>◎</w:t>
      </w:r>
      <w:r>
        <w:rPr>
          <w:rFonts w:ascii="MingLiu;Times New Roman" w:hAnsi="MingLiu;Times New Roman" w:cs="新細明體;PMingLiU"/>
          <w:b/>
          <w:color w:val="800080"/>
          <w:kern w:val="0"/>
          <w:sz w:val="32"/>
          <w:szCs w:val="32"/>
        </w:rPr>
        <w:t>歡喜「施」，感恩「受」，人間處處有溫情。</w:t>
      </w:r>
      <w:r>
        <w:rPr>
          <w:rFonts w:ascii="MingLiu;Times New Roman" w:hAnsi="MingLiu;Times New Roman" w:cs="MingLiu;Times New Roman" w:eastAsia="MingLiu;Times New Roman"/>
          <w:color w:val="800080"/>
          <w:kern w:val="0"/>
          <w:sz w:val="26"/>
          <w:szCs w:val="26"/>
        </w:rPr>
        <w:t xml:space="preserve"> </w:t>
      </w:r>
      <w:r>
        <w:rPr>
          <w:rFonts w:cs="新細明體;PMingLiU" w:ascii="MingLiu;Times New Roman" w:hAnsi="MingLiu;Times New Roman"/>
          <w:color w:val="80008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color w:val="993300"/>
          <w:kern w:val="0"/>
          <w:sz w:val="28"/>
          <w:szCs w:val="28"/>
        </w:rPr>
        <w:t>★</w:t>
      </w:r>
      <w:r>
        <w:rPr>
          <w:rFonts w:ascii="MingLiu;Times New Roman" w:hAnsi="MingLiu;Times New Roman" w:cs="新細明體;PMingLiU"/>
          <w:b/>
          <w:color w:val="993300"/>
          <w:kern w:val="0"/>
          <w:sz w:val="28"/>
          <w:szCs w:val="28"/>
        </w:rPr>
        <w:t>仲南萍，報主好友。曾獲梁實秋文學獎、青溪文藝散文獎、佛光山文學獎、長榮環宇文學獎、台灣省新聞處徵文優選等。並曾於《普門雜誌》撰寫專欄。</w:t>
      </w:r>
      <w:r>
        <w:rPr>
          <w:rFonts w:ascii="MingLiu;Times New Roman" w:hAnsi="MingLiu;Times New Roman" w:cs="MingLiu;Times New Roman" w:eastAsia="MingLiu;Times New Roman"/>
          <w:b/>
          <w:color w:val="993300"/>
          <w:kern w:val="0"/>
          <w:sz w:val="28"/>
          <w:szCs w:val="28"/>
        </w:rPr>
        <w:t xml:space="preserve"> </w:t>
      </w:r>
      <w:r>
        <w:rPr>
          <w:rFonts w:cs="新細明體;PMingLiU" w:ascii="MingLiu;Times New Roman" w:hAnsi="MingLiu;Times New Roman"/>
          <w:b/>
          <w:color w:val="993300"/>
          <w:kern w:val="0"/>
          <w:sz w:val="28"/>
          <w:szCs w:val="28"/>
        </w:rPr>
        <w:br/>
      </w:r>
      <w:r>
        <w:rPr>
          <w:rFonts w:ascii="MingLiu;Times New Roman" w:hAnsi="MingLiu;Times New Roman" w:cs="新細明體;PMingLiU"/>
          <w:b/>
          <w:color w:val="993300"/>
          <w:kern w:val="0"/>
          <w:sz w:val="28"/>
          <w:szCs w:val="28"/>
        </w:rPr>
        <w:t>新書《讓心靈想飛就飛》即將出版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Times New Roman"/>
    <w:charset w:val="00"/>
    <w:family w:val="roman"/>
    <w:pitch w:val="default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2:28:00Z</dcterms:created>
  <dc:creator>VINA</dc:creator>
  <dc:description/>
  <cp:keywords/>
  <dc:language>en-US</dc:language>
  <cp:lastModifiedBy>User</cp:lastModifiedBy>
  <cp:lastPrinted>2003-04-29T10:32:00Z</cp:lastPrinted>
  <dcterms:modified xsi:type="dcterms:W3CDTF">2014-09-19T01:49:00Z</dcterms:modified>
  <cp:revision>2</cp:revision>
  <dc:subject/>
  <dc:title>一碗的白飯 </dc:title>
</cp:coreProperties>
</file>