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夫妻離婚的原因 問題與解決策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台中縣大里市瑞城國小教務主任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國立嘉義大學家庭教育研究所研究生  李隆煇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壹、前言</w:t>
      </w:r>
    </w:p>
    <w:p>
      <w:pPr>
        <w:pStyle w:val="Normal"/>
        <w:widowControl/>
        <w:shd w:fill="FFFFFF" w:val="clear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現代的社會在大量資訊、傳媒的多元衝擊下，過去傳統社會所建構的倫常規範正被嚴厲的考驗著，許多社會現象呈現著複雜而紊亂的狀態。因此，不論中外，為因應時代潮流的步伐，社會組織、團體制度之結構亦隨之改變，而其速度之快，往往出乎意料之外。因為社會快速的變遷，使得現代家庭呈現一個動態的過程，而非靜止的狀態。因此，家庭結構的急遽改變，成為最令人擔心的社會現象之一。由於資本工業化發生以來，人們在過度追求經濟利益、講求成本效益的金錢遊戲中，及重視平等、社會價值觀與女性意識抬頭之下，自我意識與追求快樂避免痛苦的人生觀，使得傳統一夫一妻的家庭結構，面臨極大的挑戰！根據內政部戶政司</w:t>
      </w:r>
      <w:r>
        <w:rPr>
          <w:color w:val="000000"/>
          <w:kern w:val="0"/>
          <w:sz w:val="26"/>
          <w:szCs w:val="26"/>
        </w:rPr>
        <w:t>(2003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統計資料顯示：景氣不佳，連結婚的人也少了，夫妻離婚的比率也再創新高！九十一年度離婚人數為</w:t>
      </w:r>
      <w:r>
        <w:rPr>
          <w:color w:val="000000"/>
          <w:kern w:val="0"/>
          <w:sz w:val="26"/>
          <w:szCs w:val="26"/>
        </w:rPr>
        <w:t>86599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占台閩地區總人口數的百分之四點四四，即每一百人中就有四至五人走上離婚之途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內政部統計處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0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指出，受到社會價值觀改變的影響，國人婚姻觀念已逐漸改變，近年來，離婚率即呈現愈來愈高的趨勢；不過，去年離婚率再增加，結婚率卻下降，應與景氣不佳，失業率攀升、失業人口增加有關。家庭經濟不佳，影響婚姻關係，而失業問題，也遷動原訂的結婚計畫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於離婚率，去年有六萬二千七百一十三對離婚，較上年增加百分之七點八一，則再創新高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由上列統計數字，我們可發現社會變遷對家庭所產生的影響！離婚率的急速上升，使家庭結構瓦解，面臨了嚴重的挑戰！如何調適以因應新的環境，的確考驗著男女雙方在離婚之後所面對的難題。離婚固然可以解決許多問題，但是在離婚的過程中，配偶雙方都承受許多來自個人心理與社會的雙重壓力。離婚前經歷的家庭風暴，使身心受到嚴重創傷；及至離婚後親友異樣的眼光，甚或冷嘲熱諷的言行，真叫人情何以堪！因此，為了給離婚前、後的夫妻所遭受的困境提供幫助，我們對離婚現象，應給與更多的關懷、更多的了解，而更重要的是給予支持並尊重他們的選擇，以開創新的藍天，重新迎接旭日朝陽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貳、常見的婚姻迷思</w:t>
      </w:r>
    </w:p>
    <w:p>
      <w:pPr>
        <w:pStyle w:val="Normal"/>
        <w:widowControl/>
        <w:shd w:fill="FFFFFF" w:val="clear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「婚姻迷思」是對於婚姻的不正確信念，容易使人對婚姻有不實的期待，也會阻礙夫妻的溝通和互動，而導致婚姻衝突甚或離婚！ 以下是常見於問題婚姻中，夫妻對婚姻與家庭的一些不正確信念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曾瑞真，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；婦女福利資訊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03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一）婚姻可以克服單身時未解決的問題</w:t>
      </w:r>
    </w:p>
    <w:p>
      <w:pPr>
        <w:pStyle w:val="Normal"/>
        <w:widowControl/>
        <w:shd w:fill="FFFFFF" w:val="clear"/>
        <w:ind w:left="1200" w:hanging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      許多人對婚姻有著不實的憧憬，以為愛情最重要，其它問題都是小事，甚至於認為單身時未處理好的事物，結婚之後便自然可迎刃而解，無須煩惱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二）婚姻中有愛情就應該會給人帶來幸福與快樂，無須努力耕耘</w:t>
      </w:r>
    </w:p>
    <w:p>
      <w:pPr>
        <w:pStyle w:val="Normal"/>
        <w:widowControl/>
        <w:shd w:fill="FFFFFF" w:val="clear"/>
        <w:ind w:left="1200" w:hanging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      男人們常發誓說：「我一定要給妳過幸福的日子」，可見除了女人期待婚姻幸福之外，男人也期待自己能給妻子幸福。事實上，婚姻所帶給人的挫折與艱辛比一般人所想像的要多。婚姻中有高潮與低潮，配偶雙方必須不時的耕耘、時時的溝通與解決問題。如果只有愛，卻很少花時間在互相討論與改進婚姻時，就不可能有良好的婚姻關係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三）結婚後應該滿足於家庭所給予的幸福，不必再追求家庭之外的快樂 。</w:t>
      </w:r>
    </w:p>
    <w:p>
      <w:pPr>
        <w:pStyle w:val="Normal"/>
        <w:widowControl/>
        <w:shd w:fill="FFFFFF" w:val="clear"/>
        <w:ind w:left="1200" w:hanging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      其實婚姻關係只是人生的一部分，在夫妻關係之外，人還生活在不同的人際關係之中。所以結婚之後，仍然可以追求個人在工作上的滿足、朋友交往的快樂、及休閒嗜好的樂趣。許多快樂來自家庭之外是很正常的，只要是關係良好的夫妻，會互相尊重彼此的交友、工作與正常的休閒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四）夫妻是合而為一的，不可分彼此</w:t>
      </w:r>
    </w:p>
    <w:p>
      <w:pPr>
        <w:pStyle w:val="Normal"/>
        <w:widowControl/>
        <w:shd w:fill="FFFFFF" w:val="clear"/>
        <w:ind w:left="1200" w:hanging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      結婚前每個人都是獨立的個體，結婚後應該保持獨立個體的自主性。結婚的目的在於雙方結伴共同生活，可以分享喜樂、分擔憂愁。若誤用了「夫妻一體」的觀念，不論誰依賴誰，對雙方都是一種負擔。所以配偶雙方必須保有自主性及自由的生活間，才能成為真正的好伴侶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五）配偶雙方必須在任何時候都完全互相坦誠</w:t>
      </w:r>
    </w:p>
    <w:p>
      <w:pPr>
        <w:pStyle w:val="Normal"/>
        <w:widowControl/>
        <w:shd w:fill="FFFFFF" w:val="clear"/>
        <w:ind w:left="1200" w:hanging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      事實上，任何事都對配偶誠實以告，對婚姻是無益的。如果向配偶表達真實的情況，把一切喜怒哀樂都坦誠相告，有時反而會傷害了兩人的關係。保有隱私以及適度的隱瞞，如果對兩人的關係有利，而且對配偶是一種保護的話，就不應全然的開誠佈公。</w:t>
      </w:r>
    </w:p>
    <w:p>
      <w:pPr>
        <w:pStyle w:val="Normal"/>
        <w:widowControl/>
        <w:shd w:fill="FFFFFF" w:val="clear"/>
        <w:ind w:left="1200" w:hanging="72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六）受到暴力的婦女都認為只要忍耐、順從，日子就可過下去…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毆打行為不會只有一次，婦女時時刻刻都要擔心自己的行為是否遭到施虐者</w:t>
      </w:r>
    </w:p>
    <w:p>
      <w:pPr>
        <w:pStyle w:val="Normal"/>
        <w:widowControl/>
        <w:shd w:fill="FFFFFF" w:val="clear"/>
        <w:ind w:left="1200" w:hanging="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暴力，而婦女忍受這樣的暴力行為持續一、二十年，等到孩子長大她們才決定離開。</w:t>
      </w:r>
    </w:p>
    <w:p>
      <w:pPr>
        <w:pStyle w:val="Normal"/>
        <w:widowControl/>
        <w:shd w:fill="FFFFFF" w:val="clear"/>
        <w:ind w:left="1200" w:hanging="72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七）「為何她們不離開施虐者？」卻沒有人問：「為何施虐者不讓她離開？」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施虐者對他們的配偶以經濟控制方式，威脅傷害配偶、家中其他成員、甚至</w:t>
      </w:r>
    </w:p>
    <w:p>
      <w:pPr>
        <w:pStyle w:val="Normal"/>
        <w:widowControl/>
        <w:shd w:fill="FFFFFF" w:val="clear"/>
        <w:ind w:left="1200" w:hanging="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施虐者傷害自己的行為等，讓他們的配偶無法離開。</w:t>
      </w:r>
    </w:p>
    <w:p>
      <w:pPr>
        <w:pStyle w:val="Normal"/>
        <w:widowControl/>
        <w:shd w:fill="FFFFFF" w:val="clear"/>
        <w:ind w:left="1200" w:hanging="72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八）施虐者毆打小孩是父母對子女的關愛表現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些父母在教育子女時失當，過度的情緒表現容易失去控制而發生虐待子女的行為，這與子女是否頑劣或是父母對子女的關愛表現已無關係。孩子在暴力中生活是會影響到他對性別角色的錯誤觀念，及自我價值的不確定。</w:t>
      </w:r>
    </w:p>
    <w:p>
      <w:pPr>
        <w:pStyle w:val="Normal"/>
        <w:widowControl/>
        <w:shd w:fill="FFFFFF" w:val="clear"/>
        <w:ind w:left="1200" w:hanging="72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九）家庭是每個人的避風港，家庭是最安全的，家庭裡的人一定不會傷害我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家庭成員間因過於親蜜而常「理所當然」的將家人視為自己人或自己物品，</w:t>
      </w:r>
    </w:p>
    <w:p>
      <w:pPr>
        <w:pStyle w:val="Normal"/>
        <w:widowControl/>
        <w:shd w:fill="FFFFFF" w:val="clear"/>
        <w:ind w:left="1200" w:hanging="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認為傷害自己的家人是可以被原諒的，彼此之間界限不清，家人傷害家人，在這樣的情況之下，家庭不再是唯一安全之處，有時往往傷人最深的反而是自己的家人。</w:t>
      </w:r>
    </w:p>
    <w:p>
      <w:pPr>
        <w:pStyle w:val="Normal"/>
        <w:widowControl/>
        <w:shd w:fill="FFFFFF" w:val="clear"/>
        <w:ind w:left="841" w:hanging="841"/>
        <w:rPr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叁、婚姻的衝突與危機</w:t>
      </w:r>
    </w:p>
    <w:p>
      <w:pPr>
        <w:pStyle w:val="Normal"/>
        <w:widowControl/>
        <w:shd w:fill="FFFFFF" w:val="clear"/>
        <w:ind w:left="720" w:hanging="720"/>
        <w:rPr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由於婚姻問題的層出不窮，婚姻的衝突幾乎是多數夫妻都曾替驗過。其肇因常</w:t>
      </w:r>
    </w:p>
    <w:p>
      <w:pPr>
        <w:pStyle w:val="Normal"/>
        <w:widowControl/>
        <w:shd w:fill="FFFFFF" w:val="clear"/>
        <w:ind w:left="720" w:hanging="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起始自於可預測的（常態的）及非預測的（非常態的）壓力源事件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os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8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os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歸納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種壓力源（引自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lso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De Frain , 20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：</w:t>
      </w:r>
    </w:p>
    <w:p>
      <w:pPr>
        <w:pStyle w:val="Normal"/>
        <w:widowControl/>
        <w:shd w:fill="FFFFFF" w:val="clear"/>
        <w:ind w:left="-720" w:firstLine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一）可預測的（常態的）：</w:t>
      </w:r>
    </w:p>
    <w:p>
      <w:pPr>
        <w:pStyle w:val="Normal"/>
        <w:widowControl/>
        <w:shd w:fill="FFFFFF" w:val="clear"/>
        <w:ind w:firstLine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內在的：事件的開始來自於家庭內部的某個人，如酗酒或擔任某項要職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常態的：在家庭的生活週期中，事件是被預期的，如出生、踏入社會的青年、結婚、年老或死亡。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非模糊的：對於事件，能清楚的知道其情況，發生什麼事、何時、如何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多久以及發生在誰身上。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意志的：事件能被洞悉，如自由的選擇更換工作、大學入學或是計畫懷孕。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慢性的：已有長期的問題，如糖尿病、酒癮或藥癮。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、獨立的：一個事情單獨發生，至少再當時沒有其他事件產生，是可被精確指出的。</w:t>
      </w:r>
    </w:p>
    <w:p>
      <w:pPr>
        <w:pStyle w:val="Normal"/>
        <w:widowControl/>
        <w:shd w:fill="FFFFFF" w:val="clear"/>
        <w:ind w:left="-720" w:firstLine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二）非預期的（非常態的）：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外在的：事件開始來自家庭的某人或某事，如地震、恐怖行動或物價上漲。</w:t>
      </w:r>
    </w:p>
    <w:p>
      <w:pPr>
        <w:pStyle w:val="Normal"/>
        <w:widowControl/>
        <w:shd w:fill="FFFFFF" w:val="clear"/>
        <w:ind w:firstLine="120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非常態：事件是不在預期中的，如離婚、年輕人早逝、戰爭，成為人質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模糊的：無法獲得事件的真實性，他是如此的不清楚，以致於無法確定他發生在自己家中。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非意志的：事件不被洞悉，如剛開始工作卻及被解雇，或是突然失去某人的愛。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激烈的：再短時間發生的事，但卻是嚴重的。如斷腿、失去工作或是考試不及格。</w:t>
      </w:r>
    </w:p>
    <w:p>
      <w:pPr>
        <w:pStyle w:val="Normal"/>
        <w:widowControl/>
        <w:shd w:fill="FFFFFF" w:val="clear"/>
        <w:ind w:left="2640" w:hanging="144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、連續的：事件累積，一個接著一個，所以在下一個事件發生之前，前一個事件並未解決，在多數案中，這種情境是危險的。</w:t>
      </w:r>
    </w:p>
    <w:p>
      <w:pPr>
        <w:pStyle w:val="Normal"/>
        <w:widowControl/>
        <w:shd w:fill="FFFFFF" w:val="clear"/>
        <w:ind w:left="960"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預測的壓力源事件，雖也可能造成婚姻危機，但基本上較容易處理。而非預測的壓力源事件，比預測的事件壓力更大，對婚姻與家庭的改變和破壞也更大！夫妻間衝突的形式與嚴重性雖各不相同，依（張春興，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分析：主要因素有：（一）性生活不和諧（二）對子女教養態度不一致（三）個性相差懸殊（四）宗教信仰不同（五）價值理念有差異（六）個人興趣相異。</w:t>
      </w:r>
    </w:p>
    <w:p>
      <w:pPr>
        <w:pStyle w:val="Normal"/>
        <w:widowControl/>
        <w:shd w:fill="FFFFFF" w:val="clear"/>
        <w:ind w:left="960"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至於婚姻危機（彭駕梓，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則指出形成的原因有十：（一）夫妻人格特質未能配合（二）夫妻婚前相知不足（三）第三者介入（四）家庭生活刻板（五）夫妻間有成長差異（六）家庭面臨經濟危機（七）夫妻雙方均面對發展事業的生涯壓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姻親與人際關係問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九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夫妻性關係不和諧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夫妻相處時間不足。</w:t>
      </w:r>
    </w:p>
    <w:p>
      <w:pPr>
        <w:pStyle w:val="Normal"/>
        <w:widowControl/>
        <w:shd w:fill="FFFFFF" w:val="clear"/>
        <w:ind w:left="960"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些問題都容易造成婚姻低潮，如持續缺乏溝通，問題加劇之後，就更不容易化解。</w:t>
      </w:r>
    </w:p>
    <w:p>
      <w:pPr>
        <w:pStyle w:val="Normal"/>
        <w:widowControl/>
        <w:shd w:fill="FFFFFF" w:val="clear"/>
        <w:ind w:left="480" w:hanging="480"/>
        <w:rPr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肆、離婚問題的分析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離婚的意義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  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人類學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ul Bohann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分析離婚的六個層面，依其架構說明如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引自彭懷真，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0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、法律上的離婚</w:t>
      </w:r>
    </w:p>
    <w:p>
      <w:pPr>
        <w:pStyle w:val="Normal"/>
        <w:widowControl/>
        <w:shd w:fill="FFFFFF" w:val="clear"/>
        <w:ind w:left="1440" w:hanging="1440"/>
        <w:jc w:val="both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離婚為夫妻生活中，解除夫妻配偶身份或消滅婚姻關係之行為。立法上有</w:t>
      </w:r>
    </w:p>
    <w:p>
      <w:pPr>
        <w:pStyle w:val="Normal"/>
        <w:widowControl/>
        <w:shd w:fill="FFFFFF" w:val="clear"/>
        <w:ind w:firstLine="1200"/>
        <w:jc w:val="both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兩院離婚和判決離婚兩種。</w:t>
      </w:r>
    </w:p>
    <w:p>
      <w:pPr>
        <w:pStyle w:val="Normal"/>
        <w:widowControl/>
        <w:shd w:fill="FFFFFF" w:val="clear"/>
        <w:ind w:left="2640" w:hanging="264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     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兩願離婚：就是協議離婚，夫妻倆在雙方都都不願持續這個婚姻關係下，經由兩人以上見證和簽名，並向戶籍機關登記，離婚就成立。</w:t>
      </w:r>
    </w:p>
    <w:p>
      <w:pPr>
        <w:pStyle w:val="Normal"/>
        <w:widowControl/>
        <w:shd w:fill="FFFFFF" w:val="clear"/>
        <w:ind w:left="2640" w:hanging="264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     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判決離婚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根據民法第四編第八章，法院裁判離婚是指夫或妻基於一定之原因請求離婚，經法院認同，以判決的方式解除婚姻關係。</w:t>
      </w:r>
    </w:p>
    <w:p>
      <w:pPr>
        <w:pStyle w:val="Normal"/>
        <w:widowControl/>
        <w:shd w:fill="FFFFFF" w:val="clear"/>
        <w:ind w:left="960" w:hanging="9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感情上的離婚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夫妻之間沒有強烈的感情，早已同床異夢，雙方都覺得失望，彼此也不會協助對方，甚至欺瞞、背叛、傷害對方自尊。</w:t>
      </w:r>
    </w:p>
    <w:p>
      <w:pPr>
        <w:pStyle w:val="Normal"/>
        <w:widowControl/>
        <w:shd w:fill="FFFFFF" w:val="clear"/>
        <w:ind w:left="72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經濟上的離婚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夫妻分別成為個別的經濟單位，各有其自己的產物、收入及花費，以及對稅務、債務等的責任。</w:t>
      </w:r>
    </w:p>
    <w:p>
      <w:pPr>
        <w:pStyle w:val="Normal"/>
        <w:widowControl/>
        <w:shd w:fill="FFFFFF" w:val="clear"/>
        <w:ind w:left="72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撫育上的離婚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離婚時，對於孩子監護權的爭取來說，造成了父母在撫育上的離婚，一方贏得監護權，另一方就有探視權，形成親子之間的分離。</w:t>
      </w:r>
    </w:p>
    <w:p>
      <w:pPr>
        <w:pStyle w:val="Normal"/>
        <w:widowControl/>
        <w:shd w:fill="FFFFFF" w:val="clear"/>
        <w:ind w:left="72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社區的離婚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兩人離婚後，原本所交際、來往的朋友、社區關係，及公婆、岳家的來往都會有所改變，會帶來適應上的困難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、精神上的離婚</w:t>
      </w:r>
    </w:p>
    <w:p>
      <w:pPr>
        <w:pStyle w:val="Normal"/>
        <w:widowControl/>
        <w:shd w:fill="FFFFFF" w:val="clear"/>
        <w:ind w:left="72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將自己從前任配偶的人格及影響中隔離出來，重新取得精神上的自主。精神上的離婚往往要花很多的時間，第一階段是在離婚之前的震撼與否認，第二階段是煩惱和消沉，第三階段是離婚的人負擔起自己的責任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離婚的原因</w:t>
      </w:r>
    </w:p>
    <w:p>
      <w:pPr>
        <w:pStyle w:val="Normal"/>
        <w:widowControl/>
        <w:shd w:fill="FFFFFF" w:val="clear"/>
        <w:ind w:left="960" w:hanging="9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有許多原因。每一個婚姻都不同，每一對夫妻的經歷也各異。對有些人而言，在這個關係中存有許多基本上的問題；而對另一些人來說，則有一些特殊困擾，如性問題、通姦、肉體虐待、興趣轉變，或過度投入工作。國內學者彭懷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1998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整理各學者的研究，綜合了造成離婚最多的原因，包括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外遇機會增多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外遇可說是婚姻的頭號殺手，也是離婚原因中最常出現的一種，。現代的社</w:t>
      </w:r>
    </w:p>
    <w:p>
      <w:pPr>
        <w:pStyle w:val="Normal"/>
        <w:widowControl/>
        <w:shd w:fill="FFFFFF" w:val="clear"/>
        <w:ind w:left="120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會哩，與異性接觸的機會大大增加，和同事的相處時間甚至是比配偶還多，有些人就是在不知不覺中，讓婚姻以外的情感滋長，終究一發不可收拾！</w:t>
      </w:r>
    </w:p>
    <w:p>
      <w:pPr>
        <w:pStyle w:val="Normal"/>
        <w:widowControl/>
        <w:shd w:fill="FFFFFF" w:val="clear"/>
        <w:ind w:firstLine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家庭財務問題</w:t>
      </w:r>
    </w:p>
    <w:p>
      <w:pPr>
        <w:pStyle w:val="Normal"/>
        <w:widowControl/>
        <w:shd w:fill="FFFFFF" w:val="clear"/>
        <w:ind w:left="120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種問題常是因為與配偶間用銭的觀念不一樣，有的認為夠用就好，有的認為非得有足夠的儲蓄部可；或者因投資理財的看法不同，家庭如何分配用銭的方式，孩子教養費，要不要拿錢回各自的家庭等。若處理不善，常起爭執而失去耐性，自是無法繼續生活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配偶的不良嗜好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配偶的不良嗜好包括酗酒、吸毒、賭博等，這些在金錢、時間及身心方面都投注了成本，影響家庭生活，在屢戒不掉的情況下，很可能以離婚收場。</w:t>
      </w:r>
    </w:p>
    <w:p>
      <w:pPr>
        <w:pStyle w:val="Normal"/>
        <w:widowControl/>
        <w:shd w:fill="FFFFFF" w:val="clear"/>
        <w:ind w:left="72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個性不合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個性包括了一個人對事物的價值觀，做人處世的態度及脾氣等。如果兩人的個性真的差異很大，加上婚後調適不良，很可能就走上離婚的路。</w:t>
      </w:r>
    </w:p>
    <w:p>
      <w:pPr>
        <w:pStyle w:val="Normal"/>
        <w:widowControl/>
        <w:shd w:fill="FFFFFF" w:val="clear"/>
        <w:ind w:left="72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溝通不良</w:t>
      </w:r>
    </w:p>
    <w:p>
      <w:pPr>
        <w:pStyle w:val="Normal"/>
        <w:widowControl/>
        <w:shd w:fill="FFFFFF" w:val="clear"/>
        <w:ind w:left="120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溝通是讓人表達彼此的看法、感受，及傳遞訊息的，但有許多人不知道如何表達，或者以為已經溝通了；但是雙方的誤解和不愉快的感受並沒有減少，認為對方根本並不了解自己，沒有溝通的誠意，待日子久了，就變成冰凍三尺，非一日之寒的問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、婆媳及姻親困擾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時夫妻會離婚是因為婆媳、親戚關係不好，導致夫妻間也跟著緊張，常常為此爭吵，丈夫夾在中間更是左右為難。有些妻子因而想離婚，索性將家庭讓給婆家，不想再糾纏下去，這個問題在台灣是普遍存在的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七、女性獨立能力提升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女性的地位提高，包括在家中不再是只做家庭主婦，也有許多外出工作，身兼職業婦女和主婦的角色，工作職場上也有愈來愈多的女性主管。這些轉變讓女人不再只是忍氣吞聲，不再忍受品質不良的婚姻，而想走出家庭尋找自己的舞台。女性地位的提升讓女人不一定依賴婚姻，而可能選擇結束婚姻。</w:t>
      </w:r>
    </w:p>
    <w:p>
      <w:pPr>
        <w:pStyle w:val="Normal"/>
        <w:widowControl/>
        <w:shd w:fill="FFFFFF" w:val="clear"/>
        <w:ind w:left="72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、道德及宗教力量減弱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往道德及宗教的力量有約束人的行為的規範作用存在，人們會認為哪些誘惑及害人害己的事情不能作。但是在個人主義興盛的時代，常考慮的是自己喜歡的，自己要什麼。婚姻中若覺得不快樂，不是自己想要的，就傾向以離婚來解決問題，或者外遇介入婚姻，也造成了離婚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離婚產生的問題</w:t>
      </w:r>
    </w:p>
    <w:p>
      <w:pPr>
        <w:pStyle w:val="Normal"/>
        <w:widowControl/>
        <w:shd w:fill="FFFFFF" w:val="clear"/>
        <w:ind w:left="960" w:hanging="9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對人來說是一項不小的打擊，也是生命中的一個危機，面臨到的問題需要去處理和調適，恢復原有的生活能力和適應力。離婚問題的處理，彭懷真（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歸納有下列幾項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心理調適的問題</w:t>
      </w:r>
    </w:p>
    <w:p>
      <w:pPr>
        <w:pStyle w:val="Normal"/>
        <w:widowControl/>
        <w:shd w:fill="FFFFFF" w:val="clear"/>
        <w:ind w:left="1440" w:hanging="144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前的心理調適：在決定離婚之後，心理調適的重點在於讓自己承認這個事實，並把悲傷、憤怒做一個紓解，找人說說，或尋求專業的諮詢。先將一些是項作安排，如分手的細節、子女的撫育、財產的劃分等，藉此將紊亂的心情穩定下來，然後讓離婚的過程順利些，以免造成更嚴重的傷害。</w:t>
      </w:r>
    </w:p>
    <w:p>
      <w:pPr>
        <w:pStyle w:val="Normal"/>
        <w:widowControl/>
        <w:shd w:fill="FFFFFF" w:val="clear"/>
        <w:ind w:left="1440" w:hanging="144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後的自我調適：這時的調適重點就在於趕快從創傷中復原，雖然這一段路可能需要很長的時間，但是，走出婚姻的陰影是有必要的。這段期間可能會出現情緒低落，對自己沒有信心，感覺整個人沒有價值，不想與外人接觸等現象，這時有的人靠朋友，有的人靠諮商，總之，試著讓自已心理恢復平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對子女的影響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對子女所造成的困擾，甚至比對當事人更嚴重。他們不僅受到離婚前種種紛爭的困擾，也必須因應離婚而改變的的生活型態。離婚對子女的影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陽琪、陽琬譯，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5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依性別與年齡而異，學齡前的男孩與女孩反應相似，他們趕到被拋棄的恐懼，並且較為依賴，有退縮行為。</w:t>
      </w:r>
    </w:p>
    <w:p>
      <w:pPr>
        <w:pStyle w:val="Normal"/>
        <w:widowControl/>
        <w:shd w:fill="FFFFFF" w:val="clear"/>
        <w:ind w:left="2160" w:hanging="21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1)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男孩：一般而言，離婚對男孩子較有立即性的影響；並有負面的影響。在小學低年級時，來自離婚家庭的男孩叫無法專心，與同儕的關係富攻擊性，或不願接觸他人。九歲至十九歲年齡較大男孩，則在父母離婚後能較快適應，但長大後似乎較不易與女性建立關係。</w:t>
      </w:r>
    </w:p>
    <w:p>
      <w:pPr>
        <w:pStyle w:val="Normal"/>
        <w:widowControl/>
        <w:shd w:fill="FFFFFF" w:val="clear"/>
        <w:ind w:left="2160" w:hanging="21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2)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女孩：女孩對父母的離婚較能妥為因應。他們的童年與青少年時期表現不錯，情緒反應與社會適應力都頗佳。但在十至十五年後，開始出現負面效應。父母離婚所引起的最主要困擾，是年紀較長的女兒未能與男性建立起親密關係；父母離婚的女性多半早婚，並且很快地就以離婚收場。</w:t>
      </w:r>
    </w:p>
    <w:p>
      <w:pPr>
        <w:pStyle w:val="Normal"/>
        <w:widowControl/>
        <w:shd w:fill="FFFFFF" w:val="clear"/>
        <w:ind w:left="2160" w:hanging="21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監護權問題</w:t>
      </w:r>
    </w:p>
    <w:p>
      <w:pPr>
        <w:pStyle w:val="Normal"/>
        <w:widowControl/>
        <w:shd w:fill="FFFFFF" w:val="clear"/>
        <w:ind w:left="2160" w:hanging="21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由於子女的監護權往往涉及許多因素，無法依其表象處理，因而成</w:t>
      </w:r>
    </w:p>
    <w:p>
      <w:pPr>
        <w:pStyle w:val="Normal"/>
        <w:widowControl/>
        <w:shd w:fill="FFFFFF" w:val="clear"/>
        <w:ind w:left="120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離婚時的爭執所在。大多數的離婚案件中，父母與律師都能合理安排子女的監護問題。如果當事雙方無法達成協議，則由法院判決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子女的贍養問題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大多數獲得子女監護權的離婚婦女也可擁有贍養費。然而，也有少數未獲監護權的離婚婦女須支付前夫贍養費；而離婚的時間越長，贍養費與探視的比例就越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對家庭的影響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1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濟方面</w:t>
      </w:r>
    </w:p>
    <w:p>
      <w:pPr>
        <w:pStyle w:val="Normal"/>
        <w:widowControl/>
        <w:shd w:fill="FFFFFF" w:val="clear"/>
        <w:ind w:left="1440" w:hanging="144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將改變所有家庭成員的經濟條件。一般而言，離婚雙方收入都會減少。</w:t>
      </w:r>
    </w:p>
    <w:p>
      <w:pPr>
        <w:pStyle w:val="Normal"/>
        <w:widowControl/>
        <w:shd w:fill="FFFFFF" w:val="clear"/>
        <w:ind w:left="120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然而，由於監護權歸屬問題，使得女方的生活水準多半下降。其中重要的一個原因，是女性外出工作的比例不高，尤其是家中有幼兒者；即令外出工作，女性的所得也較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單親家庭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的改變，使得單親，尤其是女性，特別趕到焦慮與沮喪；他們亟需社會提供感情上與實質上的協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3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社交生活</w:t>
      </w:r>
    </w:p>
    <w:p>
      <w:pPr>
        <w:pStyle w:val="Normal"/>
        <w:widowControl/>
        <w:shd w:fill="FFFFFF" w:val="clear"/>
        <w:ind w:left="1200" w:hanging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婚大幅影響當事人的社交生活。通常交友的範圍會縮小，大都會脫離對方的生活圈，需要自己再去拓展；不過離婚者所承擔的社會壓力會比較大，擔心別人的看法和批評，以及孩子在學校或社區所遭受到的異樣眼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伍、婚姻危機的消弭與解決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一）、建立有效的溝通模式</w:t>
      </w:r>
    </w:p>
    <w:p>
      <w:pPr>
        <w:pStyle w:val="Normal"/>
        <w:widowControl/>
        <w:shd w:fill="FFFFFF" w:val="clear"/>
        <w:ind w:left="120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夫妻進行有效的溝通，在婚姻生活中其實是非常重要的。日益受到重視的有效溝通方式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Davidson and Moore,199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，則歸納出幾個重要關鍵（引自陽琪、陽琬譯，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：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維持一個「安全」的氣氛</w:t>
      </w:r>
    </w:p>
    <w:p>
      <w:pPr>
        <w:pStyle w:val="Normal"/>
        <w:widowControl/>
        <w:shd w:fill="FFFFFF" w:val="clear"/>
        <w:ind w:left="156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對於配偶的發言應該不致感到被脅迫，同時對彼此的發言表示了解並且予以贊許，將有助於建立一個穩定的關係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做一個最佳聽眾</w:t>
      </w:r>
    </w:p>
    <w:p>
      <w:pPr>
        <w:pStyle w:val="Normal"/>
        <w:widowControl/>
        <w:shd w:fill="FFFFFF" w:val="clear"/>
        <w:ind w:left="156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留神傾聽配偶所說的話。必須留意聽進某一訊息並予以闡釋，不應該被迫中止其發言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自我表達</w:t>
      </w:r>
    </w:p>
    <w:p>
      <w:pPr>
        <w:pStyle w:val="Normal"/>
        <w:widowControl/>
        <w:shd w:fill="FFFFFF" w:val="clear"/>
        <w:ind w:left="156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效的溝通，必須基於充分表達自己真正的感覺與想法為基礎。在親密關係中，這一點是最重要的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歧異爭論與面對問題</w:t>
      </w:r>
    </w:p>
    <w:p>
      <w:pPr>
        <w:pStyle w:val="Normal"/>
        <w:widowControl/>
        <w:shd w:fill="FFFFFF" w:val="clear"/>
        <w:ind w:left="1440" w:hanging="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規避彼此的差異並無法有效解決問題。在差異逐漸變大到足以威脅彼此的關係以前，必須真正地面對它並互相討論。在一個良好關係中，不應該存有任何禁忌話題。即便爭論也對彼此關係具有建設性！</w:t>
      </w:r>
    </w:p>
    <w:p>
      <w:pPr>
        <w:pStyle w:val="Normal"/>
        <w:widowControl/>
        <w:shd w:fill="FFFFFF" w:val="clear"/>
        <w:ind w:left="1560" w:hanging="9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二）、運用解決衝突的「公平爭吵」十六條守則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Crosby, 199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「公平爭吵」指的就是規範言語往來的規則，讓夫妻學會以一種光明磊落、直率誠懇的方式彼此互動。內容如下：（引自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lso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De Frain , 20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成人式的對話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Negotiate From the Adult Positio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避免最後通牒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viod Ultimatum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若一人輸，則二人皆輸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If One Lose, Both Los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說出你真正的意思是什麼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ay What Your Really Meaning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避免指責和抨擊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viod Accusations and Attack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、首先確認你自己的感覺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wn Your Own Fellings Fris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七、不斷檢視你的看法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lways Check out Your Perception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1680" w:hanging="4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、清楚且直接地陳述你的期待與要求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tate Your Wishes and Requests Clearly and Directly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九、不要用「性」來紓解意見不合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Never Use Sex to Smooth Over a Disagree-</w:t>
      </w:r>
    </w:p>
    <w:p>
      <w:pPr>
        <w:pStyle w:val="Normal"/>
        <w:widowControl/>
        <w:shd w:fill="FFFFFF" w:val="clear"/>
        <w:ind w:left="960" w:firstLine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men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、重複你認為你已收到的訊息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Repeat the Message You Think You Received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一、拒絕惡性爭吵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Refuse to Fight Dirty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裝麻布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消極的攻擊行為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斷的懷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言語虐待。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二、拒絕冷戰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Verbal abus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三、焦點放在議題即當下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Focus on the Issue and Focus on the Presen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四、運用「暫停」和「犯規」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Call“Time-out”and“Foul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五、使用幽默和喜劇的方式消除痛苦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Use Humor and Comic Relief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firstLine="120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十六、總是保有親密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lways Go for Closur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三）、尋求婚姻諮商輔導</w:t>
      </w:r>
    </w:p>
    <w:p>
      <w:pPr>
        <w:pStyle w:val="Normal"/>
        <w:widowControl/>
        <w:shd w:fill="FFFFFF" w:val="clear"/>
        <w:ind w:left="1320" w:hanging="96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婚姻問題層出不窮，婚姻壓力也是夫妻雙方都能深切體認的，因為有婚姻危機的人越來越多，因而婚姻的諮商輔導被期待能提供各項服務及協助。</w:t>
      </w:r>
    </w:p>
    <w:p>
      <w:pPr>
        <w:pStyle w:val="Normal"/>
        <w:widowControl/>
        <w:shd w:fill="FFFFFF" w:val="clear"/>
        <w:ind w:left="1080" w:firstLine="24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吳就君、鄭玉英（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指出婚姻諮商的重點有五：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協助夫妻發展親密關係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協助夫妻正視痛苦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鞏固夫妻關係的結構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語夫妻一同面對離婚的抉擇。</w:t>
      </w:r>
    </w:p>
    <w:p>
      <w:pPr>
        <w:pStyle w:val="Normal"/>
        <w:widowControl/>
        <w:shd w:fill="FFFFFF" w:val="clear"/>
        <w:ind w:left="-480" w:firstLine="168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協助夫妻度過分離的歷程。</w:t>
      </w:r>
    </w:p>
    <w:p>
      <w:pPr>
        <w:pStyle w:val="Normal"/>
        <w:widowControl/>
        <w:shd w:fill="FFFFFF" w:val="clear"/>
        <w:ind w:left="1080" w:hanging="720"/>
        <w:rPr>
          <w:rFonts w:ascii="新細明體;PMingLiU" w:hAnsi="新細明體;PMingLiU" w:cs="新細明體;PMingLiU"/>
          <w:color w:val="404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婚姻諮商輔導並不是一般人認知的勸和不勸離，主要是了解彼此差異，正視眼前的困境及問題的嚴重性，實際去面對壓力與危機；就算是離婚，也要處理好每個發生的問題。</w:t>
      </w:r>
    </w:p>
    <w:p>
      <w:pPr>
        <w:pStyle w:val="Normal"/>
        <w:widowControl/>
        <w:shd w:fill="FFFFFF" w:val="clear"/>
        <w:ind w:left="1121" w:hanging="1121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陸、結論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婚姻應該是夫妻之間一生的承諾。可是，隨著社會的進步、傳媒的影響，婚姻已經變質了，不再是一生一世的諾言，夫妻間存有不和便容易離婚，合得容易、分也容易，就像一件普通的事！但是，很多夫妻卻不願或無法面對離婚後帶來的諸多問題。如果無法承擔，就得考慮離婚是否為雙方最佳處理方式。試問，那一對夫婦是沒有衝突、沒有困擾的呢？要擁有美滿幸福的婚姻不是一蹴可及，這中間要遭遇很多問題與困境，在在都考驗著夫妻、家人，如果可以同心協力，彼此協助、支持，共同解決問題，擁有幸福健康的家庭不是難事。但如果不努力經營，遇到問題就以逃避的方式來面對，那麼，這個家庭就不容易有健康的生活。因此，夫妻兩人應正視婚姻中存在的問題，尋求援助，而不是隨便說離婚以解決問題！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Textstory">
    <w:name w:val="textstory"/>
    <w:basedOn w:val="Style13"/>
    <w:qFormat/>
    <w:rPr/>
  </w:style>
  <w:style w:type="character" w:styleId="H11">
    <w:name w:val="h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6:00Z</dcterms:created>
  <dc:creator>User</dc:creator>
  <dc:description/>
  <cp:keywords/>
  <dc:language>en-US</dc:language>
  <cp:lastModifiedBy>User</cp:lastModifiedBy>
  <dcterms:modified xsi:type="dcterms:W3CDTF">2014-07-17T02:31:00Z</dcterms:modified>
  <cp:revision>1</cp:revision>
  <dc:subject/>
  <dc:title>夫妻離婚的原因 問題與解決策略</dc:title>
</cp:coreProperties>
</file>