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48"/>
          <w:szCs w:val="48"/>
        </w:rPr>
        <w:t xml:space="preserve">         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心理學中的巴納姆效應</w:t>
      </w:r>
      <w:r>
        <w:rPr>
          <w:rFonts w:cs="新細明體;PMingLiU" w:ascii="新細明體;PMingLiU" w:hAnsi="新細明體;PMingLiU"/>
          <w:color w:val="FFFFFF"/>
          <w:kern w:val="0"/>
        </w:rPr>
        <w:t>://www.epochtimes.com)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朋友一次問我世界上什麽事最難。我說掙錢最難，他搖頭。哥德巴赫猜想？他又搖頭。我說我放弃，你告訴我吧。他神秘兮兮地說是認識你自己。的確，那些富于思想的哲學家們也都這麽說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　我是誰，我從哪里來，又要到哪里去，這些問題從古希臘開始，人們就開始問自己，然而都沒有得出令人滿意的結果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　然而，即便如此，人從來沒有停止過對自我的追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　正因爲如此，人常常迷失在自我當中，很容易受到周圍資訊的暗示，幷把他人的言行作爲自己行動的參照，從衆心理便是典型的證明。其實，人在生活中無時無刻不受到他人的影響和暗示。比如，在公共汽車上，你會發現這樣一種現象：一個人張大嘴打了個哈欠，他周圍會有幾個人也忍不住打起了哈欠。有些人不打哈欠是因爲他們受暗示性不强。哪些人受暗示性强呢？可以通過一個簡單的測試檢查出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9933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 xml:space="preserve">　　讓一個人水平伸出雙手，掌心朝上，閉上雙眼。告訴他現在他的左手上系了一個氫氣球，幷且不斷向上飄；他的右手上綁了一塊大石頭，向下墜。三分鐘以後，看他雙手之間的差距，距離越大，則暗示性越强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993300"/>
          <w:kern w:val="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  <w:u w:val="single"/>
        </w:rPr>
        <w:t xml:space="preserve">　　認識自己，心理學上叫自我知覺，是個人瞭解自己的過程。在這個過程中，人更容易受到來自外界資訊的暗示，從而出現自我知覺的偏差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　在日常生活中，人既不可能每時每刻去反省自己，也不可能總把自己放在局外人的地位來觀察自己。正因爲如此，個人便借助外界資訊來認識自己。個人在認識自我時很容易受外界資訊的暗示，從而常常不能正確地知覺自己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　心理學的研究揭示，人很容易相信一個籠統的、一般性的人格描述特別適合他。即使這種描述十分空洞，他仍然認爲反映了自己的人格面貌。曾經有心理學家用一段籠統的、幾乎適用于任何人的話讓大學生判斷是否適合自己，結果，絕大多數大學生認爲這段話將自己刻畫得細緻入微、準確至極。下面一段話是心理學家使用的材料，你覺得是否也適合你呢？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你很需要別人喜歡幷尊重你。你有自我批判的傾向。你有許多可以成爲你優勢的能力沒有發揮出來，同時你也有一些缺點，不過你一般可以克服它們。你與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異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性交往有些困難，儘管外表上顯得很從容，其實你內心焦急不安。你有時懷疑自己所做的决定或所做的事是否正確。你喜歡生活有些變化，厭惡被人限制。你以自己能獨立思考而自豪，別人的建議如果沒有充分的證據你不會接受。你認爲在別人面前過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於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 xml:space="preserve">坦率地表露自己是不明智的。你有時外向、親切、好交際，而有時則內向、謹慎、沈默。你的有些抱負往往很不現實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9933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 xml:space="preserve">　　這其實是一頂套在誰頭上都合適的帽子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一位名叫肖曼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·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巴納姆的著名雜技師在評價自己的表演時說，他之所以很受歡迎是因爲節目中包含了每個人都喜歡的成分，所以他使得“每一分鐘都有人上當受騙”。</w:t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  <w:u w:val="single"/>
        </w:rPr>
        <w:t xml:space="preserve">人們常常認爲一種籠統的、一般性的人格描述十分準確地揭示了自己的特點，心理學上將這種傾向稱爲“巴納姆效應”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有位心理學家給一群人做完明尼蘇打多相人格檢查表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MMPI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）後，拿出兩份結果讓參加者判斷哪一份是自己的結果。事實上，一份是參加者自己的結果，另一份是多數人的回答平均起來的結果。參加者竟然認爲後者更準確地表達了自己的人格特徵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333399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333399"/>
          <w:kern w:val="0"/>
          <w:sz w:val="26"/>
          <w:szCs w:val="26"/>
        </w:rPr>
        <w:t>　　巴納姆效應在生活中十分普遍。拿算命來說，很多人請教過算命先生後都認爲算命先生說的“很准”。其實，那些求助算命的人本身就有易受暗示的特點。當人的情緒處于低落、失意的時候，對生活失去控制感，于是，安全感也受到影響。一個缺乏安全感的人，心理的依賴性也大大增强，受暗示性就比平時更强了。加上算命先生善于揣摩人的內心感受，稍微能够理解求助者的感受，求助者立刻會感到一種精神安慰。算命先生接下來再說一段一般的、無關痛癢的話便會使求助者深信不疑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333399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03:00Z</dcterms:created>
  <dc:creator>User</dc:creator>
  <dc:description/>
  <cp:keywords/>
  <dc:language>en-US</dc:language>
  <cp:lastModifiedBy>User</cp:lastModifiedBy>
  <dcterms:modified xsi:type="dcterms:W3CDTF">2011-10-20T02:24:00Z</dcterms:modified>
  <cp:revision>2</cp:revision>
  <dc:subject/>
  <dc:title>          心理學中的巴納姆效應://www</dc:title>
</cp:coreProperties>
</file>