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52"/>
          <w:szCs w:val="52"/>
        </w:rPr>
      </w:pPr>
      <w:bookmarkStart w:id="0" w:name="心靈深處最無奈的吶喊─自殺"/>
      <w:r>
        <w:rPr>
          <w:rFonts w:ascii="新細明體;PMingLiU" w:hAnsi="新細明體;PMingLiU" w:cs="新細明體;PMingLiU"/>
          <w:b/>
          <w:iCs/>
          <w:color w:val="FF0000"/>
          <w:kern w:val="0"/>
          <w:sz w:val="52"/>
          <w:szCs w:val="52"/>
        </w:rPr>
        <w:t>心靈深處最無奈的吶喊 自殺</w:t>
      </w:r>
      <w:bookmarkEnd w:id="0"/>
    </w:p>
    <w:p>
      <w:pPr>
        <w:pStyle w:val="Normal"/>
        <w:widowControl/>
        <w:spacing w:before="280" w:after="280"/>
        <w:jc w:val="center"/>
        <w:rPr/>
      </w:pPr>
      <w:r>
        <w:rPr>
          <w:rFonts w:ascii="新細明體;PMingLiU" w:hAnsi="新細明體;PMingLiU" w:cs="新細明體;PMingLiU"/>
          <w:b/>
          <w:color w:val="000000"/>
          <w:kern w:val="0"/>
          <w:sz w:val="32"/>
          <w:szCs w:val="32"/>
        </w:rPr>
        <w:t>｜</w:t>
      </w:r>
      <w:r>
        <w:fldChar w:fldCharType="begin"/>
      </w:r>
      <w:r>
        <w:rPr>
          <w:rStyle w:val="InternetLink"/>
          <w:kern w:val="0"/>
          <w:sz w:val="32"/>
          <w:b/>
          <w:szCs w:val="32"/>
          <w:rFonts w:ascii="新細明體;PMingLiU" w:hAnsi="新細明體;PMingLiU" w:cs="新細明體;PMingLiU"/>
          <w:color w:val="000000"/>
        </w:rPr>
        <w:instrText xml:space="preserve"> HYPERLINK "http://faculty.npic.edu.tw/~health/v1_0/d1.htm" \l "自殺的暗示"</w:instrText>
      </w:r>
      <w:r>
        <w:rPr>
          <w:rStyle w:val="InternetLink"/>
          <w:kern w:val="0"/>
          <w:sz w:val="32"/>
          <w:b/>
          <w:szCs w:val="32"/>
          <w:rFonts w:ascii="新細明體;PMingLiU" w:hAnsi="新細明體;PMingLiU" w:cs="新細明體;PMingLiU"/>
          <w:color w:val="00000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b/>
          <w:color w:val="000000"/>
          <w:kern w:val="0"/>
          <w:sz w:val="32"/>
          <w:szCs w:val="32"/>
        </w:rPr>
        <w:t>自殺的暗示</w:t>
      </w:r>
      <w:r>
        <w:rPr>
          <w:rStyle w:val="InternetLink"/>
          <w:kern w:val="0"/>
          <w:sz w:val="32"/>
          <w:b/>
          <w:szCs w:val="32"/>
          <w:rFonts w:ascii="新細明體;PMingLiU" w:hAnsi="新細明體;PMingLiU" w:cs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b/>
          <w:color w:val="000000"/>
          <w:kern w:val="0"/>
          <w:sz w:val="32"/>
          <w:szCs w:val="32"/>
        </w:rPr>
        <w:t>｜</w:t>
      </w:r>
      <w:r>
        <w:fldChar w:fldCharType="begin"/>
      </w:r>
      <w:r>
        <w:rPr>
          <w:rStyle w:val="InternetLink"/>
          <w:kern w:val="0"/>
          <w:sz w:val="32"/>
          <w:b/>
          <w:szCs w:val="32"/>
          <w:rFonts w:ascii="新細明體;PMingLiU" w:hAnsi="新細明體;PMingLiU" w:cs="新細明體;PMingLiU"/>
          <w:color w:val="000000"/>
        </w:rPr>
        <w:instrText xml:space="preserve"> HYPERLINK "http://faculty.npic.edu.tw/~health/v1_0/d1.htm" \l "要做什麼"</w:instrText>
      </w:r>
      <w:r>
        <w:rPr>
          <w:rStyle w:val="InternetLink"/>
          <w:kern w:val="0"/>
          <w:sz w:val="32"/>
          <w:b/>
          <w:szCs w:val="32"/>
          <w:rFonts w:ascii="新細明體;PMingLiU" w:hAnsi="新細明體;PMingLiU" w:cs="新細明體;PMingLiU"/>
          <w:color w:val="00000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b/>
          <w:color w:val="000000"/>
          <w:kern w:val="0"/>
          <w:sz w:val="32"/>
          <w:szCs w:val="32"/>
        </w:rPr>
        <w:t>要做什麼</w:t>
      </w:r>
      <w:r>
        <w:rPr>
          <w:rStyle w:val="InternetLink"/>
          <w:kern w:val="0"/>
          <w:sz w:val="32"/>
          <w:b/>
          <w:szCs w:val="32"/>
          <w:rFonts w:ascii="新細明體;PMingLiU" w:hAnsi="新細明體;PMingLiU" w:cs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b/>
          <w:color w:val="000000"/>
          <w:kern w:val="0"/>
          <w:sz w:val="32"/>
          <w:szCs w:val="32"/>
        </w:rPr>
        <w:t>｜</w:t>
      </w:r>
      <w:r>
        <w:fldChar w:fldCharType="begin"/>
      </w:r>
      <w:r>
        <w:rPr>
          <w:rStyle w:val="InternetLink"/>
          <w:kern w:val="0"/>
          <w:sz w:val="32"/>
          <w:b/>
          <w:szCs w:val="32"/>
          <w:rFonts w:ascii="新細明體;PMingLiU" w:hAnsi="新細明體;PMingLiU" w:cs="新細明體;PMingLiU"/>
          <w:color w:val="000000"/>
        </w:rPr>
        <w:instrText xml:space="preserve"> HYPERLINK "http://faculty.npic.edu.tw/~health/v1_0/d1.htm" \l "不要做什麼"</w:instrText>
      </w:r>
      <w:r>
        <w:rPr>
          <w:rStyle w:val="InternetLink"/>
          <w:kern w:val="0"/>
          <w:sz w:val="32"/>
          <w:b/>
          <w:szCs w:val="32"/>
          <w:rFonts w:ascii="新細明體;PMingLiU" w:hAnsi="新細明體;PMingLiU" w:cs="新細明體;PMingLiU"/>
          <w:color w:val="00000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b/>
          <w:color w:val="000000"/>
          <w:kern w:val="0"/>
          <w:sz w:val="32"/>
          <w:szCs w:val="32"/>
        </w:rPr>
        <w:t>不要做什麼</w:t>
      </w:r>
      <w:r>
        <w:rPr>
          <w:rStyle w:val="InternetLink"/>
          <w:kern w:val="0"/>
          <w:sz w:val="32"/>
          <w:b/>
          <w:szCs w:val="32"/>
          <w:rFonts w:ascii="新細明體;PMingLiU" w:hAnsi="新細明體;PMingLiU" w:cs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b/>
          <w:color w:val="000000"/>
          <w:kern w:val="0"/>
          <w:sz w:val="32"/>
          <w:szCs w:val="32"/>
        </w:rPr>
        <w:t>｜</w:t>
      </w:r>
      <w:r>
        <w:fldChar w:fldCharType="begin"/>
      </w:r>
      <w:r>
        <w:rPr>
          <w:rStyle w:val="InternetLink"/>
          <w:kern w:val="0"/>
          <w:sz w:val="32"/>
          <w:b/>
          <w:szCs w:val="32"/>
          <w:rFonts w:ascii="新細明體;PMingLiU" w:hAnsi="新細明體;PMingLiU" w:cs="新細明體;PMingLiU"/>
          <w:color w:val="000000"/>
        </w:rPr>
        <w:instrText xml:space="preserve"> HYPERLINK "http://faculty.npic.edu.tw/~health/v1_0/d1.htm" \l "求援專線"</w:instrText>
      </w:r>
      <w:r>
        <w:rPr>
          <w:rStyle w:val="InternetLink"/>
          <w:kern w:val="0"/>
          <w:sz w:val="32"/>
          <w:b/>
          <w:szCs w:val="32"/>
          <w:rFonts w:ascii="新細明體;PMingLiU" w:hAnsi="新細明體;PMingLiU" w:cs="新細明體;PMingLiU"/>
          <w:color w:val="00000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b/>
          <w:color w:val="000000"/>
          <w:kern w:val="0"/>
          <w:sz w:val="32"/>
          <w:szCs w:val="32"/>
        </w:rPr>
        <w:t>求援專線</w:t>
      </w:r>
      <w:r>
        <w:rPr>
          <w:rStyle w:val="InternetLink"/>
          <w:kern w:val="0"/>
          <w:sz w:val="32"/>
          <w:b/>
          <w:szCs w:val="32"/>
          <w:rFonts w:ascii="新細明體;PMingLiU" w:hAnsi="新細明體;PMingLiU" w:cs="新細明體;PMingLiU"/>
          <w:color w:val="000000"/>
        </w:rPr>
        <w:fldChar w:fldCharType="end"/>
      </w:r>
      <w:r>
        <w:rPr/>
        <w:t>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　除了精神錯亂或絕症的案例外，一般決定自殺的人都有矛盾的想法，即想生又想死，自殺的人通常會留下隻字片語，或是可追循的徵兆來暗示他（或她）的意向。調查中發現有七成有自殺意念者因親友的介入行動，使他們斷絕自殺念頭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vanish/>
          <w:kern w:val="0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32"/>
                <w:szCs w:val="32"/>
              </w:rPr>
            </w:pPr>
            <w:bookmarkStart w:id="1" w:name="自殺的暗示"/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32"/>
                <w:szCs w:val="32"/>
              </w:rPr>
              <w:t>自殺的暗示</w:t>
            </w:r>
            <w:bookmarkEnd w:id="1"/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. 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滿腦子求死的想法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口頭的暗示可能很微弱，他們可能會問第三者，或是討論其他人的自殺想法和計畫。天堂或地獄的意念，暗示著他們求死的想法，即使只是「客觀地」討論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. 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無能的聲明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大部分年輕的自殺者稍微會覺得沮喪，而且比較沒有自信。通常觸動喪失自信的事件，正意謂著危險時刻的到來。這些事件包括考試成績不好，失去畢業後的工作，和朋友吵架，無力償還債務，失去親人，或是親人生病，或是生活形態的轉變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. 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安排後事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關切人壽保險、遺書或他文件的安排可能是想自殺的人下意識求救的訊號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. 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把珍貴的東西送人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如果沒有明白的理由而送人一些像相機、珠寶，或他珍貴物品的話，可能就是在傳送自殺的訊息。有時候他們會說這些東西不再「用得上」，看起來好像是要出遠門，事實上，這份「慷慨」應該是在拉警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. 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自殺的威脅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「把自殺掛在嘴邊的人不會自殺」這種謬論早就被否定。「我實在無法想像他真的做了。」是忽視自殺威脅的人常說的話，每一個自殺威脅都要當作認真的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. 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抑鬱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一般抑鬱的症狀是痛哭、失眠、食慾不振、疏離和無望。當一個人變得比以往內向、不講話、與其他人隔離，他可能就在發出警告訊號，如果必要的話，可向當事人詢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七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. 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持有自殺計畫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如果一個人已擬好詳細的自殺計畫，那麼你要詢問他的計畫細節，以及是否已進行初步計畫，有這種暗示一定要馬上求援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八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. 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意外中毒和自我毀滅行為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所謂意外中毒像是酒服藥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尤其是在青春期，這種舉動有自殺的傾向。如果你的朋友常以酒服藥，你就要當作自殺企圖的強烈暗示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九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. 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內心突然平靜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即使在自殺未遂後，還是要繼續評估另一次企圖的風險。大部分自殺事件都是在復原開始後三個月內發生，或許情況好轉只是表面。而有些人在自殺前顯得平靜且快樂，因為他們不必再為存活問題而掙扎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　即使是專業人才也無法確認出以上的暗示是否為嚴重的警告訊號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但最好對他的突然轉變抱著懷疑的態度，寧可誤解，也不要造成遺憾。一旦發現自殺的警告暗示，就要馬上回應，採取必要的緊急措施。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vanish/>
          <w:kern w:val="0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32"/>
                <w:szCs w:val="32"/>
              </w:rPr>
            </w:pPr>
            <w:bookmarkStart w:id="2" w:name="要做什麼"/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32"/>
                <w:szCs w:val="32"/>
              </w:rPr>
              <w:t>要做什麼</w:t>
            </w:r>
            <w:bookmarkEnd w:id="2"/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相信它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當有人談及自殺的念頭，你要認真考慮他（或她）的話，相信它，並且試著把焦點放在問題本身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如果你跟那位自殺者有良好關係，也許你想表明你的關切，直接問他是否不想活，想放棄生命，結束一切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聆聽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一個人想自殺時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其感情狀態必定面臨危機，而需要人聆聽他的心聲。設身處地來感受他的痛苦，認可他的無助感，你可以說：「我知道你的感受。」當你認真聆聽時，對他而言，就是一種支持力量，你表現出你的關懷。你要問一些問題，平靜地說，仔細地聆聽，而且要表示你的同情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求援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無論你對危機的強度有何結論，一定要求援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移開可能致命的武器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如果你知道當事人實際且明白的自殺計畫，那麼你可以確定此時的危險大於含糊期，盡可能陪著他（或她），並且向人求援，此外，你要移開所有當事人提到的自殺武器。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vanish/>
          <w:kern w:val="0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bookmarkStart w:id="3" w:name="不要做什麼"/>
            <w:r>
              <w:rPr>
                <w:rFonts w:ascii="新細明體;PMingLiU" w:hAnsi="新細明體;PMingLiU" w:cs="新細明體;PMingLiU"/>
                <w:b/>
                <w:color w:val="800080"/>
                <w:kern w:val="0"/>
                <w:sz w:val="32"/>
                <w:szCs w:val="32"/>
              </w:rPr>
              <w:t>不要做什麼</w:t>
            </w:r>
            <w:bookmarkEnd w:id="3"/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不要提供意見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除了求援外，你不該試著提供意見如「一切會好轉的」，或是「不要胡思亂想」，不要作任何判斷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不要發誓保守秘密。 三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不要爭辯自殺是對或是錯。 四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不要增加罪惡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「你要替你的父母、朋友和其他人著想，他們會有何感受。」這種話對一個憤怒或是無助的人不會有任何幫助，不要說：「不要身在福中不知福，你比其他人好太多了。」你這麼說令他更覺得自已無能，一個有自殺傾向的人最不需要教誨。如果他能找到一個與他有同感的人，然後一起擺脫抑鬱和無望的心態，自然不會去勾畫自殺的意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情況處理不可延誤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當你覺得當事人有立即危險時，不要讓他獨處，馬上打電話求援。如果周遭沒有電話，就編個理由找他一起去一個有電話的地方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不要告訴當事人，只是開玩笑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不相信當事人會令他更加失望，可能就以自我毀滅行為作挑戰。有時候移開他所選的武器可以阻止其自殺行動。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iCs/>
          <w:color w:val="FF0000"/>
          <w:kern w:val="0"/>
          <w:sz w:val="36"/>
          <w:szCs w:val="36"/>
        </w:rPr>
        <w:t>生命尊貴，且是唯一。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iCs/>
          <w:color w:val="00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iCs/>
          <w:color w:val="000000"/>
          <w:kern w:val="0"/>
          <w:sz w:val="36"/>
          <w:szCs w:val="36"/>
        </w:rPr>
        <w:t>由於唯一，生命無法重來一次……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36"/>
                <w:szCs w:val="36"/>
              </w:rPr>
            </w:pPr>
            <w:bookmarkStart w:id="4" w:name="求援專線"/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36"/>
                <w:szCs w:val="36"/>
              </w:rPr>
              <w:t>求援專線</w:t>
            </w:r>
            <w:bookmarkEnd w:id="4"/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學生輔導中心輔導專線 </w:t>
            </w: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7239651 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b/>
                  <w:color w:val="0000FF"/>
                  <w:kern w:val="0"/>
                  <w:sz w:val="32"/>
                  <w:szCs w:val="32"/>
                </w:rPr>
                <w:t>Stuasi@sun1.npic.edu.tw</w:t>
              </w:r>
            </w:hyperlink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健康中心 </w:t>
            </w: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7238700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轉</w:t>
            </w: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309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、</w:t>
            </w: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352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、</w:t>
            </w: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310 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b/>
                  <w:color w:val="0000FF"/>
                  <w:kern w:val="0"/>
                  <w:sz w:val="32"/>
                  <w:szCs w:val="32"/>
                </w:rPr>
                <w:t>health@sun1.npic.edu.tw</w:t>
              </w:r>
            </w:hyperlink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屏東生命線 </w:t>
            </w: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7369595 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屏東市長春街</w:t>
            </w: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42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之</w:t>
            </w: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號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style20ptk">
    <w:name w:val="fontstyle20pt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style12ptm">
    <w:name w:val="fontstyle12pt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style14ptk">
    <w:name w:val="fontstyle14pt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asi@sun1.npic.edu.tw" TargetMode="External"/><Relationship Id="rId3" Type="http://schemas.openxmlformats.org/officeDocument/2006/relationships/hyperlink" Target="mailto:health@sun1.npic.edu.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2:51:00Z</dcterms:created>
  <dc:creator>User</dc:creator>
  <dc:description/>
  <cp:keywords/>
  <dc:language>en-US</dc:language>
  <cp:lastModifiedBy>User</cp:lastModifiedBy>
  <dcterms:modified xsi:type="dcterms:W3CDTF">2014-01-15T02:57:00Z</dcterms:modified>
  <cp:revision>1</cp:revision>
  <dc:subject/>
  <dc:title>心靈深處最無奈的吶喊 自殺</dc:title>
</cp:coreProperties>
</file>