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文化</w:t>
      </w:r>
      <w:r>
        <w:rPr>
          <w:b/>
          <w:color w:val="FF0000"/>
          <w:sz w:val="48"/>
          <w:szCs w:val="48"/>
        </w:rPr>
        <w:t>的</w:t>
      </w:r>
      <w:r>
        <w:rPr>
          <w:b/>
          <w:color w:val="FF0000"/>
          <w:sz w:val="48"/>
          <w:szCs w:val="48"/>
        </w:rPr>
        <w:t>概念理論</w:t>
      </w:r>
      <w:r>
        <w:rPr>
          <w:b/>
          <w:color w:val="FF0000"/>
          <w:sz w:val="48"/>
          <w:szCs w:val="48"/>
        </w:rPr>
        <w:t>..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文化二字的定義解釋極多且繁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而涵蓋的範疇亦廣，對文化的認識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基本上我們必須了解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文化是保留在生活中且從生活中表現而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它與「自然」 是相對的一個概念，而一切文化產物，即是在生活適應中創造學習而得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概括而言，文化可說是人類生活方式或生活內容的總和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何謂：「文化」</w:t>
      </w:r>
      <w:r>
        <w:rPr>
          <w:rFonts w:cs="新細明體;PMingLiU" w:ascii="新細明體;PMingLiU" w:hAnsi="新細明體;PMingLiU"/>
          <w:color w:val="FF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3366"/>
          <w:kern w:val="0"/>
          <w:sz w:val="26"/>
          <w:szCs w:val="26"/>
        </w:rPr>
        <w:t>文化是筆墨難以形容的，用筆墨可以形容的也許也是文化，不過層次比較低就是了。</w:t>
      </w:r>
      <w:r>
        <w:rPr>
          <w:rFonts w:cs="新細明體;PMingLiU" w:ascii="新細明體;PMingLiU" w:hAnsi="新細明體;PMingLiU"/>
          <w:b/>
          <w:color w:val="003366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003366"/>
          <w:kern w:val="0"/>
          <w:sz w:val="26"/>
          <w:szCs w:val="26"/>
        </w:rPr>
        <w:t>文化是不成文的制約或習慣，成文的是法律或契約而不是文化。</w:t>
      </w:r>
      <w:r>
        <w:rPr>
          <w:rFonts w:cs="新細明體;PMingLiU" w:ascii="新細明體;PMingLiU" w:hAnsi="新細明體;PMingLiU"/>
          <w:b/>
          <w:color w:val="003366"/>
          <w:kern w:val="0"/>
          <w:sz w:val="26"/>
          <w:szCs w:val="26"/>
        </w:rPr>
        <w:br/>
        <w:t>(</w:t>
      </w:r>
      <w:r>
        <w:rPr>
          <w:rFonts w:ascii="新細明體;PMingLiU" w:hAnsi="新細明體;PMingLiU" w:cs="新細明體;PMingLiU"/>
          <w:b/>
          <w:color w:val="003366"/>
          <w:kern w:val="0"/>
          <w:sz w:val="26"/>
          <w:szCs w:val="26"/>
        </w:rPr>
        <w:t>換句話說，文化的影響力是無形的，法律的影響力則是有形的</w:t>
      </w:r>
      <w:r>
        <w:rPr>
          <w:rFonts w:cs="新細明體;PMingLiU" w:ascii="新細明體;PMingLiU" w:hAnsi="新細明體;PMingLiU"/>
          <w:b/>
          <w:color w:val="003366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何謂「文化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文化是一種感覺，一種很主觀的直覺，而且是不需要溝通討論就可以形成的共識，需要溝通討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或宣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的就不是文化。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文化必須是被共同接受的，只被一兩個人所接受的尚不足以形成文化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何謂「文化」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總結來說：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文化可以說是一個群體所共同持有的信念或價值觀、人生觀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它對外就是這個群體無形的表徵，對內則無形中影響著整個群體的每一成員。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文化：就是一種歷史累積而成的智慧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文化：就是一種在這地區大家都有的傳統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文化：時間累積的技術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文化指的是時空凝合某一大群人生活之各部門各方面的整一全體。」可知文化是人類集體生活的總稱，是人類進步積聚的成果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何謂文化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先總統 蔣公說：「國家是一個有機體，人民是細胞，文化是靈魂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又說：「所謂文化者，並不是指狹義的文藝、文物與文學而言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乃是涵蓋了民族精神、思想、心理、志節以及政治的制度組織、社會的風氣習尚，倫理倫彝的道德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乃至人民的生活言行以及青年的灑掃應對，進退鞠躬，皆在文化的範疇之內。」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解釋名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  <w:br/>
        <w:t xml:space="preserve">..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唐型文化與宋型文化有何不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請問宋代庶民文化特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何謂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皴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" ..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何謂中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遊目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省審美觀及西方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焦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審美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何謂西方文化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移情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及中國文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物化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" ..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唐型文化與宋型文化有何不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請問宋代庶民文化特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何謂中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遊目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省審美觀及西方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焦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審美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? ...</w:t>
        <w:br/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何謂次文化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文化在社會學中，是指在某個較大的母文化中，擁有不同行為和信仰的較小的文化或一群人，亦稱亞文化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文化和其他社會團體之間的差別，在於他們有意識自己的服裝、音樂或其他興趣是與眾不同的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早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大衛</w:t>
      </w:r>
      <w:r>
        <w:rPr>
          <w:rFonts w:ascii="Arial Unicode MS" w:hAnsi="Arial Unicode MS" w:cs="Arial Unicode MS"/>
          <w:kern w:val="0"/>
          <w:sz w:val="26"/>
          <w:szCs w:val="26"/>
        </w:rPr>
        <w:t>�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雷斯曼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vid Ries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就提出大眾和次文化的差別，並且將次文化詮釋為具有顛覆精神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眾是「消極地接受了商業所給予的風格和價值」的人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而次文化則「積極地尋求一種小眾的風格（在當時為熱爵士樂）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是「聽眾……操控了產品（因此也操控了生產者），就如同產品操控了聽眾一般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esman 1950: 36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因此，當一個次文化成員「即使沒有任何其他人在場，也會聆聽某種音樂時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他是在一種想像『他人』在場的脈絡下聆聽音樂的——他聆聽音樂常常是為了要去和那些『他人』建立起關係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他對大眾媒體的觀感受到他所隸屬的同儕團體所形塑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些團體不只是在為音樂分高低而已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他們是以一種更細膩的方式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為團體中的成員選擇他們會在音樂中『聽到』些什麼。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bid: 36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個文化通常包含了很多個次文化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文化和其母文化有很大一部分是結合在一起的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然而在某些特別的面向上，兩者之間就會有極端的差別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某些次文化的差異在到達了某個程度以後，會擁有自己的名字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  <w:t>Dick Hebid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使用「風格」這個詞彙，來表示次文化的流行、態度、暗語、活動、音樂和興趣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文化風格與主流風格不同的地方在於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文化風格是刻意被「羅織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abricat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出來的，帶有「被建構性」，不同於主流風格的傳統性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文化的展現多半會顯現在於面對事物的思想、態度、習慣、信仰、和生活方式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以說是一種相對於主流文化的價值、信念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它也是伴隨著主流文化而產生的另一種特殊的價值觀念和行為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像是在職業、宗教、教育、國家、社會階級、性別和年齡等不同性質的層面當中都會產生不同的次文化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每個社會都會有主流文化在面對次文化時所產生的衝擊和變化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些次文化可能是對於主流文化積極的改進，或是作為對於主流文化消極的反抗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文化多半是由團體流傳出來的，藉由團體的認同和共享，使得這些次文化也像共同的主流文化一樣被流傳出來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活在社會當中的人們不單單只受到主流文化的價值和規範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也從人們所生活的團體裡，受到許多次文化的影響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次文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Subculture) </w:t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李祖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@Roundtable</w:t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文化研究和社會學裡，次文化是社會上一群在價值、行為、信仰和生活方式上都跟主流文化有差異的人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而這些差異是足以讓他／她們明顯地跟其它文化或團體識別開來的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  <w:sz w:val="26"/>
          <w:szCs w:val="26"/>
        </w:rPr>
        <w:t>2008-05-01 12:04:4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中有兩個特點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，次文化是自己或被人定位為離經叛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deviant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被貶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debased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，例如在異性戀霸權之下的同性戀者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二，多數在性別、階級、種族或年齡上都處於社會上較低的位置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例如部份黑人、青年、貧窮等等團體的文化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>7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代的龐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Punk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近年的嘻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Hip-Hop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都算是比較有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是較接近主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次文化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英國文化研究學派對次文化研究影響深遠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例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ck Hebdi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分析青少年次文化和大眾文化工業，特別是搖滾樂，兩者間的關係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  <w:sz w:val="26"/>
          <w:szCs w:val="26"/>
        </w:rPr>
        <w:t>2008-05-01 12:05:23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他認為次文化把物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object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當成符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symbol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使用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換言之，物品不是單單物質性的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而是被用來表達更深層的言外之意，為物品注入新的意義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幫助創造出一個有豐富的細節和意義的團體生活，音樂、藥物、食物等的選用，都帶有象徵團體感。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很多時，次文化都被當作是一個社群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community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或一種大眾文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mass culture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實，社群是指有血源親屬關係，或處於同一鄰里的團體；次文化不包含這個意思，反而有顛覆社群的傾向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青少年的生活方式不被稱為青少年社群，而被稱為青少年次文化，就是因為它對抗父母長輩，偏離成人社群的所要求的道德規範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  <w:sz w:val="26"/>
          <w:szCs w:val="26"/>
        </w:rPr>
        <w:t>2008-05-01 12:05:4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大眾文化則是指商業世界用來控制消費者而生產的製品，消費者只是有甚麼買甚麼的文化白痴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但次文化圈子的人則是積極主動而清醒的，而且有創造力，是活躍製造意義的文化生產者，不盲目隨波逐流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嘻哈文化中的塗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graffiti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霹靂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break-dance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饒舌音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ap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等等，都是積極表現自我不同的世界觀的行為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香港有很多不同層面的次文化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例如種族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華人主流社會下的菲律賓、印度、巴基斯坦等少數族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性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異性戀主流社會下的同性戀和雙性戀者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青少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羅麗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Lolita)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等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但不少次文化都為人所誤解，被帶有主流有色眼鏡的人標籤為「變態」和「異類」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  <w:sz w:val="26"/>
          <w:szCs w:val="26"/>
        </w:rPr>
        <w:t>2008-05-01 12:06:04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例如在香港頗為流行的日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漫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即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Boy's Love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一種由女性作者創作給女性讀者看的男同性戀作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便被不少人認為是性變態的作品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實，它們可讓少女在安全的距離中了解何謂「愛情」和「性」，摸索自己的成長路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所以，研究次文化的人，都著重深入訪問或田野調查方法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實在走入次文化的圈中，觀察他／她們的思想和生活方式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香港學者陳韜文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代末考察一群「油脂仔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即喜歡開派對和落迪士高的青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時候，便曾跟這群人生活了三個月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這樣，我們才可真正了解異於主流文化的人的思想和多元性，破除一些外間的僵化成見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  <w:sz w:val="26"/>
          <w:szCs w:val="26"/>
        </w:rPr>
        <w:t>2008-05-01 12:06:17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補充 </w:t>
      </w:r>
    </w:p>
    <w:p>
      <w:pPr>
        <w:pStyle w:val="Normal"/>
        <w:widowControl/>
        <w:spacing w:before="280" w:after="24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思考問題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能舉出你認識的香港的次文化嗎？它們被什麼主流文化排擠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古典音樂、舞蹈、戲劇等傳統上被認為是較高檔次的文化，在香港算是主流，或是一種次文化呢？為什麼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不是所有離經叛道的東西，都是異於主流的次文化呢？為什麼是／不是？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9:00Z</dcterms:created>
  <dc:creator>User</dc:creator>
  <dc:description/>
  <cp:keywords/>
  <dc:language>en-US</dc:language>
  <cp:lastModifiedBy>User</cp:lastModifiedBy>
  <dcterms:modified xsi:type="dcterms:W3CDTF">2011-05-06T03:06:00Z</dcterms:modified>
  <cp:revision>1</cp:revision>
  <dc:subject/>
  <dc:title>文化的概念理論</dc:title>
</cp:coreProperties>
</file>