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8"/>
        <w:gridCol w:w="1983"/>
      </w:tblGrid>
      <w:tr>
        <w:trPr/>
        <w:tc>
          <w:tcPr>
            <w:tcW w:w="6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以顧客滿意為終身目標</w:t>
            </w:r>
          </w:p>
        </w:tc>
        <w:tc>
          <w:tcPr>
            <w:tcW w:w="19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口述／石滋宜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整理／莊富雅</w:t>
            </w:r>
          </w:p>
        </w:tc>
      </w:tr>
      <w:tr>
        <w:trPr/>
        <w:tc>
          <w:tcPr>
            <w:tcW w:w="8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8080FF"/>
                <w:kern w:val="0"/>
                <w:sz w:val="48"/>
              </w:rPr>
              <w:t>我</w:t>
            </w:r>
            <w:r>
              <w:rPr>
                <w:rFonts w:ascii="新細明體;PMingLiU" w:hAnsi="新細明體;PMingLiU" w:cs="新細明體;PMingLiU"/>
                <w:kern w:val="0"/>
              </w:rPr>
              <w:t>們常將顧客狹隘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FF" w:val="clear"/>
              </w:rPr>
              <w:t>定義</w:t>
            </w:r>
            <w:r>
              <w:rPr>
                <w:rFonts w:ascii="新細明體;PMingLiU" w:hAnsi="新細明體;PMingLiU" w:cs="新細明體;PMingLiU"/>
                <w:kern w:val="0"/>
              </w:rPr>
              <w:t>為與交易、買賣相關的人，其實顧客可以拓展到週遭所有人。在家庭中，父母、子女、親戚、先生、妻子都是顧客，而衍生至公司，上司、同事、部屬也都是顧客。好的顧客滿意，是要懂得顧客的需求，而要滿足顧客的需求，需先聆聽顧客的聲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80FF"/>
                <w:kern w:val="0"/>
                <w:sz w:val="27"/>
              </w:rPr>
              <w:t>用心聆聽 顧客聲音</w:t>
            </w:r>
            <w:r>
              <w:rPr>
                <w:rFonts w:cs="新細明體;PMingLiU" w:ascii="新細明體;PMingLiU" w:hAnsi="新細明體;PMingLiU"/>
                <w:b/>
                <w:bCs/>
                <w:color w:val="8080FF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如何聽顧客的聲音，而顧客的聲音不見得容易聽得到。例如，當你進到餐廳，他們所用的語言或態度，令你不舒服，你是否會告訴他們，多數人是不會的，只是下次不會再進入餐廳。而會抱怨的顧客是絕對的少數，會抱怨是因為還想再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雖然顧客的抱怨不一定絕對正確，但要記住顧客所提的事項，並感謝他提供改進的訊息。當顧客抱怨時，我們或許會有許多好理由為自己辯解，但這是最壞的習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在日本有許多企業會成功，是因為能追根究底地達成顧客滿意；在美國，成功的企業都懂得聽顧客的聲音，將顧客的抱怨變成最重要的事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在生產力時，我認為最重要的職責，是在二十四小時內知道顧客的抱怨，並了解他們如何解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雖然顧客不見得是對的，但一定要站在顧客的立場來思考他的問題，也就是要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FF" w:val="clear"/>
              </w:rPr>
              <w:t>同理心</w:t>
            </w:r>
            <w:r>
              <w:rPr>
                <w:rFonts w:ascii="新細明體;PMingLiU" w:hAnsi="新細明體;PMingLiU" w:cs="新細明體;PMingLiU"/>
                <w:kern w:val="0"/>
              </w:rPr>
              <w:t>。要達成顧客滿意，必須是個高</w:t>
            </w:r>
            <w:r>
              <w:rPr>
                <w:rFonts w:cs="新細明體;PMingLiU" w:ascii="新細明體;PMingLiU" w:hAnsi="新細明體;PMingLiU"/>
                <w:kern w:val="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</w:rPr>
              <w:t>的人，高</w:t>
            </w:r>
            <w:r>
              <w:rPr>
                <w:rFonts w:cs="新細明體;PMingLiU" w:ascii="新細明體;PMingLiU" w:hAnsi="新細明體;PMingLiU"/>
                <w:kern w:val="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</w:rPr>
              <w:t>的人在任何一個領域都會成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80FF"/>
                <w:kern w:val="0"/>
                <w:sz w:val="27"/>
              </w:rPr>
              <w:t>真誠在乎 完全託付</w:t>
            </w:r>
            <w:r>
              <w:rPr>
                <w:rFonts w:cs="新細明體;PMingLiU" w:ascii="新細明體;PMingLiU" w:hAnsi="新細明體;PMingLiU"/>
                <w:b/>
                <w:bCs/>
                <w:color w:val="8080FF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日本有個賣啤酒的餐廳，人們有時抱怨啤酒不夠冰，有時抱怨太冰，於是餐廳人員試著將冰箱控制在恆溫</w:t>
            </w:r>
            <w:r>
              <w:rPr>
                <w:rFonts w:cs="新細明體;PMingLiU" w:ascii="新細明體;PMingLiU" w:hAnsi="新細明體;PMingLiU"/>
                <w:kern w:val="0"/>
              </w:rPr>
              <w:t>0.5℃</w:t>
            </w:r>
            <w:r>
              <w:rPr>
                <w:rFonts w:ascii="新細明體;PMingLiU" w:hAnsi="新細明體;PMingLiU" w:cs="新細明體;PMingLiU"/>
                <w:kern w:val="0"/>
              </w:rPr>
              <w:t>，但人們的各種抱怨依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於是餐廳人員繼續研究，問題發生的原因，終於發現當外界氣溫高時，人喜歡較涼的溫度；而在外界溫度較低時，人喜歡較高的溫度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於是他們將冰箱的溫度，與外界的溫度做同步的調整，結果得到人們讚許啤酒保持相同溫度的好評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在日本有位賣汽車的銷售員，一年內賣出</w:t>
            </w:r>
            <w:r>
              <w:rPr>
                <w:rFonts w:cs="新細明體;PMingLiU" w:ascii="新細明體;PMingLiU" w:hAnsi="新細明體;PMingLiU"/>
                <w:kern w:val="0"/>
              </w:rPr>
              <w:t>8800</w:t>
            </w:r>
            <w:r>
              <w:rPr>
                <w:rFonts w:ascii="新細明體;PMingLiU" w:hAnsi="新細明體;PMingLiU" w:cs="新細明體;PMingLiU"/>
                <w:kern w:val="0"/>
              </w:rPr>
              <w:t>輛車，因為會找他的客人，都是經朋友推薦介紹的，所以只要顧客一進門，他就知道客人會買車子，這就是所謂的口碑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在賣車過程中，會顧慮顧客的需要，如果自己無法滿足顧客的需求，會介紹更適合的店所賣更適合的車，所以顧客願意聽從他的建議，最後成為忠實的顧客，並會為他做免費的宣傳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如同銷售房子時，若能超過顧客的期待而讓他們感，顧客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然會變成你的推銷員，生意自然源源不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在美國，有位車商與顧客都談定後，專注地寫契約書，對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顧客的閒聊完全不予理會，結果顧客卻臨時改變心意暫時不簽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了。　　他苦思不得其解，於是他向顧客請教改變主意的理由，顧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坦言因為感受不到他能關心顧客的需求，所以沒有信心買他所賣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的東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80FF"/>
                <w:kern w:val="0"/>
                <w:sz w:val="27"/>
              </w:rPr>
              <w:t>感動顧客 終身肯定</w:t>
            </w:r>
            <w:r>
              <w:rPr>
                <w:rFonts w:cs="新細明體;PMingLiU" w:ascii="新細明體;PMingLiU" w:hAnsi="新細明體;PMingLiU"/>
                <w:b/>
                <w:bCs/>
                <w:color w:val="8080FF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所謂銷售者是指會聆聽的人，而不是會講話的人；而所做的每件事，都能讓顧客產生滿足、感動、產生價值感，這就是成敗的關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應將事業目標定在達成顧客零抱怨，但這是需要做許多基礎工作，如在仲介房屋方面，產權必須清楚，房屋的問題要查清楚，週邊的環境也都要去做調查，只要追求零缺點，業績自然會上揚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有位美國哲學兼文學家，提出人們該學習的，在幼稚園時都學了，那就是公平地玩、分享一切、不要傷害別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最重要的是公平地玩，當銷售時常會做幾件錯事，如可能會故意不說，或非常地擴大優點，這將是很大的致命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給予太高的期待都會造成顧客的失望，所以要面對現實與真實，才能讓與我們有一次交易的顧客能成為我們一輩子的推銷員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根據調查，對產品滿意的人，會將喜悅平均告訴六個人；而不滿意的人，則會告訴二十一個人。　　所以如果要追求品質，就是聽顧客的聲音，讓產品能更貼近顧客的需求，自然就會有好的銷售成績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8080FF"/>
                <w:kern w:val="0"/>
                <w:sz w:val="27"/>
              </w:rPr>
              <w:t>情緒智慧 主導成功</w:t>
            </w:r>
            <w:r>
              <w:rPr>
                <w:rFonts w:cs="新細明體;PMingLiU" w:ascii="新細明體;PMingLiU" w:hAnsi="新細明體;PMingLiU"/>
                <w:b/>
                <w:bCs/>
                <w:color w:val="808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顧客滿意的成敗並非決定在個人</w:t>
            </w:r>
            <w:r>
              <w:rPr>
                <w:rFonts w:cs="新細明體;PMingLiU" w:ascii="新細明體;PMingLiU" w:hAnsi="新細明體;PMingLiU"/>
                <w:kern w:val="0"/>
              </w:rPr>
              <w:t>IQ</w:t>
            </w:r>
            <w:r>
              <w:rPr>
                <w:rFonts w:ascii="新細明體;PMingLiU" w:hAnsi="新細明體;PMingLiU" w:cs="新細明體;PMingLiU"/>
                <w:kern w:val="0"/>
              </w:rPr>
              <w:t>高低而是</w:t>
            </w:r>
            <w:r>
              <w:rPr>
                <w:rFonts w:cs="新細明體;PMingLiU" w:ascii="新細明體;PMingLiU" w:hAnsi="新細明體;PMingLiU"/>
                <w:kern w:val="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</w:rPr>
              <w:t>的高低，所謂</w:t>
            </w:r>
            <w:r>
              <w:rPr>
                <w:rFonts w:cs="新細明體;PMingLiU" w:ascii="新細明體;PMingLiU" w:hAnsi="新細明體;PMingLiU"/>
                <w:kern w:val="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</w:rPr>
              <w:t>就是情緒智慧，是指一個人有積極主動的想法，高</w:t>
            </w:r>
            <w:r>
              <w:rPr>
                <w:rFonts w:cs="新細明體;PMingLiU" w:ascii="新細明體;PMingLiU" w:hAnsi="新細明體;PMingLiU"/>
                <w:kern w:val="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</w:rPr>
              <w:t>關鍵在於要有自我的認知、要有能力管理情緒、情緒的生產力，就是積極主動地挑戰挫敗。此外，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hd w:fill="FFFFFF" w:val="clear"/>
              </w:rPr>
              <w:t>同理心</w:t>
            </w:r>
            <w:r>
              <w:rPr>
                <w:rFonts w:ascii="新細明體;PMingLiU" w:hAnsi="新細明體;PMingLiU" w:cs="新細明體;PMingLiU"/>
                <w:kern w:val="0"/>
              </w:rPr>
              <w:t>、具團隊精神也是成功關鍵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情緒智慧的表達是人的成敗關鍵，而情緒智慧如何表達，第一要收斂，所以在客人面前，不責罵下屬，而是在事後私下規戒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其次是擴大，是小的事情也要擴大成事件，才會達成效用，但事件擴大是不能亂用，要在擴大之後仍能不後悔；最重要的是，要有幽默感，當氣氛鬧僵時，可用言語將氣氛轉換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高情緒智慧有助於身體健康，而身體健康自然會煥發出一種自信，所以身體健康與心理健康是相對的，如心情快樂的話，身體自然也會健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只要保持身心積極、主動、快樂，別人見你有活力，便對你有信心，事業也自然會成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3:19:00Z</dcterms:created>
  <dc:creator>爸爸</dc:creator>
  <dc:description/>
  <cp:keywords/>
  <dc:language>en-US</dc:language>
  <cp:lastModifiedBy>user</cp:lastModifiedBy>
  <dcterms:modified xsi:type="dcterms:W3CDTF">2005-09-26T02:22:00Z</dcterms:modified>
  <cp:revision>2</cp:revision>
  <dc:subject/>
  <dc:title>以顧客滿意為終身目標</dc:title>
</cp:coreProperties>
</file>