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00" w:after="100"/>
        <w:ind w:firstLine="3120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bookmarkStart w:id="0" w:name="／正確的合婚觀"/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正確的合婚觀</w:t>
      </w:r>
      <w:bookmarkEnd w:id="0"/>
    </w:p>
    <w:p>
      <w:pPr>
        <w:pStyle w:val="Normal"/>
        <w:widowControl/>
        <w:spacing w:lineRule="atLeast" w:line="0"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　婚姻乃人生之大事，也是一生幸福之所繫。青年男女人人莫不期 </w:t>
      </w:r>
    </w:p>
    <w:p>
      <w:pPr>
        <w:pStyle w:val="Normal"/>
        <w:widowControl/>
        <w:spacing w:lineRule="atLeast" w:line="0"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望能有幸福美滿的婚配，所以，類似「你看我配『差幾歲』的對象比 </w:t>
      </w:r>
    </w:p>
    <w:p>
      <w:pPr>
        <w:pStyle w:val="Normal"/>
        <w:widowControl/>
        <w:spacing w:lineRule="atLeast" w:line="0"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較好」，「我跟屬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各生肖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合不合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....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等等之話語，時有所聞， </w:t>
      </w:r>
    </w:p>
    <w:p>
      <w:pPr>
        <w:pStyle w:val="Normal"/>
        <w:widowControl/>
        <w:spacing w:lineRule="atLeast" w:line="0"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代表他們對婚姻問題的期待與關心。所謂「男怕入錯行，女怕嫁錯郎 </w:t>
      </w:r>
    </w:p>
    <w:p>
      <w:pPr>
        <w:pStyle w:val="Normal"/>
        <w:widowControl/>
        <w:spacing w:lineRule="atLeast" w:line="0"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」，青年男女對婚姻可說是「既期待，又怕受傷害」。 從古到今，民 </w:t>
      </w:r>
    </w:p>
    <w:p>
      <w:pPr>
        <w:pStyle w:val="Normal"/>
        <w:widowControl/>
        <w:spacing w:lineRule="atLeast" w:line="0"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間一直流傳者「合婚」的說法。合婚的目的，主要是在選擇適合的婚 </w:t>
      </w:r>
    </w:p>
    <w:p>
      <w:pPr>
        <w:pStyle w:val="Normal"/>
        <w:widowControl/>
        <w:spacing w:lineRule="atLeast" w:line="0"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配，以增進夫妻間婚姻生活的美滿度。由於每個人的八字均有其強弱 </w:t>
      </w:r>
    </w:p>
    <w:p>
      <w:pPr>
        <w:pStyle w:val="Normal"/>
        <w:widowControl/>
        <w:spacing w:lineRule="atLeast" w:line="0"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之處（所謂「落土時，八字命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，命理學家或懂命理的人，可以「互 </w:t>
      </w:r>
    </w:p>
    <w:p>
      <w:pPr>
        <w:pStyle w:val="Normal"/>
        <w:widowControl/>
        <w:spacing w:lineRule="atLeast" w:line="0"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補」之原理，依八字陰陽五行之強弱，取其五行中和以資因應。「合 </w:t>
      </w:r>
    </w:p>
    <w:p>
      <w:pPr>
        <w:pStyle w:val="Normal"/>
        <w:widowControl/>
        <w:spacing w:lineRule="atLeast" w:line="0"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婚」可對八字之「配偶宮」有缺陷的人，指導如何選擇婚配或如何提 </w:t>
      </w:r>
    </w:p>
    <w:p>
      <w:pPr>
        <w:pStyle w:val="Normal"/>
        <w:widowControl/>
        <w:spacing w:lineRule="atLeast" w:line="0"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早因應，謀求補救之道。 </w:t>
      </w:r>
    </w:p>
    <w:p>
      <w:pPr>
        <w:pStyle w:val="Normal"/>
        <w:widowControl/>
        <w:spacing w:lineRule="atLeast" w:line="0"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</w:t>
      </w:r>
    </w:p>
    <w:p>
      <w:pPr>
        <w:pStyle w:val="Normal"/>
        <w:widowControl/>
        <w:spacing w:lineRule="atLeast" w:line="0"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　但是，一般社會大眾缺乏正確的合婚觀念，以訛傳訛。民間流傳 </w:t>
      </w:r>
    </w:p>
    <w:p>
      <w:pPr>
        <w:pStyle w:val="Normal"/>
        <w:widowControl/>
        <w:spacing w:lineRule="atLeast" w:line="0"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之「婚配表」如「圖一」，一般人所謂差三歲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偏沖、小沖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六歲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正沖、大沖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九歲，不宜結婚，主要是以生年地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即「生肖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之六沖 </w:t>
      </w:r>
    </w:p>
    <w:p>
      <w:pPr>
        <w:pStyle w:val="Normal"/>
        <w:widowControl/>
        <w:spacing w:lineRule="atLeast" w:line="0"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、三刑、六害來論斷；而所謂差四歲、七歲乃幸福吉祥婚配，則主要 </w:t>
      </w:r>
    </w:p>
    <w:p>
      <w:pPr>
        <w:pStyle w:val="Normal"/>
        <w:widowControl/>
        <w:spacing w:lineRule="atLeast" w:line="0" w:before="100" w:after="1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是以生年地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即生肖之三合，六合為依據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 w:eastAsia="細明體;MingLiU"/>
          <w:color w:val="000000"/>
          <w:kern w:val="0"/>
          <w:sz w:val="26"/>
          <w:szCs w:val="26"/>
        </w:rPr>
        <w:t>圖</w:t>
      </w:r>
      <w:r>
        <w:rPr>
          <w:rFonts w:ascii="新細明體;PMingLiU" w:hAnsi="新細明體;PMingLiU" w:cs="新細明體;PMingLiU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細明體;MingLiU"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細明體;MingLiU"/>
          <w:color w:val="000000"/>
          <w:kern w:val="0"/>
          <w:sz w:val="26"/>
          <w:szCs w:val="26"/>
        </w:rPr>
        <w:t> 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  <w:br/>
      </w:r>
      <w:r>
        <w:rPr>
          <w:rFonts w:ascii="新細明體;PMingLiU" w:hAnsi="新細明體;PMingLiU" w:cs="新細明體;PMingLiU" w:eastAsia="細明體;MingLiU"/>
          <w:color w:val="000000"/>
          <w:kern w:val="0"/>
          <w:sz w:val="26"/>
          <w:szCs w:val="26"/>
        </w:rPr>
        <w:t>　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7092"/>
      </w:tblGrid>
      <w:tr>
        <w:trPr>
          <w:trHeight w:val="51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8"/>
              </w:rPr>
              <w:t>坊間流傳之婚 配 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細明體;MingLiU"/>
                <w:b/>
                <w:bCs/>
                <w:color w:val="000000"/>
                <w:kern w:val="0"/>
                <w:sz w:val="28"/>
                <w:szCs w:val="28"/>
              </w:rPr>
              <w:t>本表不足採信，請勿迷信</w:t>
            </w: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本人生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配偶「忌配」之生肖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配偶「宜配」之生肖 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肖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忌配肖兔雞羊馬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宜配肖鼠猴牛大吉，其他生肖次吉 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肖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忌配肖羊狗龍馬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宜配肖鼠蛇雞大吉，其他生肖次吉 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肖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忌配肖蛇猴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宜配肖馬狗大吉，肖豬吉凶參半，其他生肖次吉 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肖兔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忌配肖龍雞鼠馬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宜配肖羊狗豬大吉，其他生肖次吉 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肖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忌配肖狗龍牛兔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宜配肖鼠猴雞大吉，其他生肖次吉 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肖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忌配肖豬虎猴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宜配肖牛雞大吉，其他生肖次吉 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肖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忌配肖兔馬鼠牛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宜配肖虎羊狗大吉，其他生肖次吉 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肖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忌配肖狗鼠牛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宜配肖兔馬豬大吉，其他生肖次吉 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肖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忌配肖豬虎蛇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宜配肖鼠龍大吉，其他生肖次吉 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肖雞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忌配肖雞狗鼠兔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宜配肖牛龍蛇大吉，其他生肖次吉 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肖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忌配肖羊雞牛龍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宜配肖虎兔馬大吉，其他生肖次吉 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肖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忌配肖豬蛇猴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 xml:space="preserve">宜配肖羊兔大吉，肖虎吉凶參半，其他生肖次吉 </w:t>
            </w:r>
          </w:p>
        </w:tc>
      </w:tr>
    </w:tbl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本表僅供參考請勿迷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在子平八字整個命造上，刑、沖、破、害、剋等，當然或多或少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會影響一個人的命與運。但論斷婚姻如未考慮年干、月柱、日柱及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柱七個字，僅憑年柱的地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生肖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一個字，就決定該命造婚姻的好壞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未免太大膽，且失之武斷，難以令人信服。 事實上，夫妻間差三歲、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六歲、九歲，婚姻美滿，兒孫滿堂者，不勝枚舉。而一般人羨慕的所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謂差四歲、七歲、三合或六合的「幸福婚配」，不合而離異的，更是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比比皆是。所以，僅憑男女兩人之生肖或相差幾歲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圖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，就斷定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是否適宜婚配的理論，是不足採信的。 正統的合婚方法應提供男女雙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方之出生年、月、日、時及相關資料，以子平八字，紫微斗數、天星 </w:t>
      </w:r>
    </w:p>
    <w:p>
      <w:pPr>
        <w:pStyle w:val="Normal"/>
        <w:widowControl/>
        <w:spacing w:before="100" w:after="100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……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等命理哲學原理來合婚，以免失誤。茲以子平八字之原理將正確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的合婚方法簡述如下：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一、 婚前男女交往應先就雙方之個性、興趣、年齡、學歷、家庭背景等諸多基本因素多加考量，合適者，再進一步參考命理合婚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二、五行損益合婚法： 就男女雙方之八字五行，取其能相互損益者為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上，即是五行能互補以取得平衡者，如男命木旺為病，以金旺之女命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相配為吉配，如女命以土衰為病，則以火土多之男命相配為吉配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三、八字強弱合婚法： 男女命八字皆中和者，或男命小強，女命小弱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者為吉婚配。其次是男命強、女命弱或男命略強於女命者。較差的配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法是，女命很強，男命很弱， 河東獅吼，男必懼內，或男命很強，女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命很弱，則女命必唯夫是從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四、日主不宜互為「天剋地沖」，如甲子與庚午，或丁亥與辛已…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且無損傷對方之「喜用神」者為吉配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五、女命八字的「夫星」與「子星」明顯，且無破損則旺夫益子、夫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榮子貴，男命選其為妻，必是好姻緣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六、男命比肩、劫財多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主剋妻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宜選女命傷官、食神多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主剋夫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相配，反之，女命傷官、食神多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主剋夫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，宜選男命比肩、劫財多者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主剋妻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相配，在命學上稱之「硬配」，如此，方可免中年喪偶之痛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七、在男女雙方四柱命造「喜用神」之流年結婚為有利，如為適當的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結婚年齡，且有其他意外喜慶者，民為「吉神相會」。例如：四柱上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印星過旺者，宜在財星或食傷之流年結婚；官星過旺者，宜在食傷及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印星之流年結婚；財星過旺者，宜在比劫之流年結婚；財星太少者則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在財星之流年結婚為佳；比劫過旺之人，宜在財星及傷官之流年結婚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；食傷過旺者，宜在財星及印星之流年結婚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　總之，一對來自不同家庭背景之男女，由相識、相知、相愛，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攜手踏上愛的人生、籌組的小倆口家庭，結婚要美滿，貴乎彼此忍讓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，相互體諒，包涵對方的缺點，相敬如賓，共同為家庭的幸福美滿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努力，對方八字即使稍有缺陷，亦能「家和萬事成」，愛河永浴，白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頭偕老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3:29:00Z</dcterms:created>
  <dc:creator>VINA</dc:creator>
  <dc:description/>
  <cp:keywords/>
  <dc:language>en-US</dc:language>
  <cp:lastModifiedBy>User</cp:lastModifiedBy>
  <cp:lastPrinted>2010-07-09T10:36:00Z</cp:lastPrinted>
  <dcterms:modified xsi:type="dcterms:W3CDTF">2010-07-09T02:37:00Z</dcterms:modified>
  <cp:revision>2</cp:revision>
  <dc:subject/>
  <dc:title>正確的合婚觀</dc:title>
</cp:coreProperties>
</file>