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MS Mincho" w:hAnsi="DFKaiShu-SB-Estd-BF;MS Mincho" w:eastAsia="DFKaiShu-SB-Estd-BF;MS Mincho" w:cs="DFKaiShu-SB-Estd-BF;MS Mincho"/>
          <w:b/>
          <w:b/>
          <w:color w:val="FF0000"/>
          <w:kern w:val="0"/>
          <w:sz w:val="48"/>
          <w:szCs w:val="48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48"/>
          <w:szCs w:val="48"/>
        </w:rPr>
        <w:t>企業逆境求存必看 失敗企業</w:t>
      </w: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48"/>
          <w:szCs w:val="48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48"/>
          <w:szCs w:val="48"/>
        </w:rPr>
        <w:t>大病兆</w:t>
      </w:r>
    </w:p>
    <w:p>
      <w:pPr>
        <w:pStyle w:val="Normal"/>
        <w:autoSpaceDE w:val="false"/>
        <w:jc w:val="center"/>
        <w:rPr>
          <w:rFonts w:ascii="DFKaiShu-SB-Estd-BF;MS Mincho" w:hAnsi="DFKaiShu-SB-Estd-BF;MS Mincho" w:eastAsia="DFKaiShu-SB-Estd-BF;MS Mincho" w:cs="DFKaiShu-SB-Estd-BF;MS Mincho"/>
          <w:b/>
          <w:b/>
          <w:color w:val="FF0000"/>
          <w:kern w:val="0"/>
          <w:sz w:val="32"/>
          <w:szCs w:val="32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32"/>
          <w:szCs w:val="32"/>
        </w:rPr>
        <w:t>編譯－張漢宜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曾經瀕臨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邊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緣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，宏碁集團曾經一度失去方向，群龍無首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不景氣的時代裡，戰爭的煙硝味才剛散去，尚無特效藥的全新病毒又無聲無息地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散播著；凡此種種，在在都對企業形成強大衝擊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值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此非常時期，除了咬緊牙關撐過困境，其實，也正是沈潛思考企業本質的時候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在這樣的大環境中，企業遭逢一次又一次的挫折，究竟，可以從中得到什麼樣新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體認，進而開創新的機會？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以日本為例，日本不景氣已超過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，根據經濟合作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暨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發展組織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OECD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統計，</w:t>
      </w:r>
    </w:p>
    <w:p>
      <w:pPr>
        <w:pStyle w:val="Normal"/>
        <w:autoSpaceDE w:val="false"/>
        <w:rPr/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日本財政赤字已達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GDP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8.2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％，政府負債對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GDP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比例更高達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141.5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％，是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OECD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全體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3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會員國之中，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狀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況最糟糕的一個。此外，東京股市日經指數去年跌到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自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983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來的最低點，跌破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8,20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點。日本財政顧問甚至向首相小泉純一郎提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出「日本將在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內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」的嚴厲警告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針對經濟困境，日本各大媒體與出版業，一直不斷在探討日本失敗的原因、以及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經濟如何再起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......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「失敗為成功之母」這句古諺，在新時代有了新應用。在日本學術界，甚至從企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業的失敗經驗中學到教訓，形成一種「失敗學」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我犯錯，所以我成功</w:t>
      </w:r>
    </w:p>
    <w:p>
      <w:pPr>
        <w:pStyle w:val="Normal"/>
        <w:autoSpaceDE w:val="false"/>
        <w:rPr/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美國作家夏綠蒂•瓊斯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Charlotte F. Jones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與繪圖家約翰•歐布萊恩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John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O'Brien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合著的《我犯錯，所以我成功》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Mistakes That Worked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這本書中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舉出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4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因為錯誤而創造的新發明。例如：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853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，一位名叫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George Crum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廚師，因屢被食客抱怨馬鈴薯切得太厚，一氣之下給它切得很薄很薄，烤過之後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馬鈴薯不再是軟軟的，反而變得又香又脆，大受顧客歡迎；美國零食之王「洋芋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片」，就這樣誕生了。此外，還有藥劑師發明可樂、馬戲團騎大象的團員發明連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身裝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......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等等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4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例子，都是從錯誤出發、後來卻變成人們日常生活必需品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故事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這是從細微的觀點來看。若是放大到企業經營層面，日本許多知名科技企業，包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括任天堂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Nintendo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、理光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Ricoh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、夏普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Sharp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、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Nissan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、本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田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Honda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、先鋒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Pioneer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......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等等，都曾經多次陷入困境，卻能屢敗屢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戰，從泥淖中爬起。它們當初為什麼失敗？反敗為勝憑的是什麼？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「不景氣」不是失敗的藉口。因為，景氣繁榮時，仍有人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；景氣蕭條時，也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有人逆勢成功。重點在於：如何從失敗經驗中擷取成功密碼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對於台灣科技界而言，在中國大陸的優秀人才與低價勞力的強勢競爭下，台灣顯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得有些信心不足。借鏡日本企業的失敗經驗，從「失敗學」中取法，也許可以讓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台灣企業界，在警惕之餘，也激勵自己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從失敗中學些什麼？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在日本學術界中，闡述「失敗學」最力的，是日本東京大學工學院教授火田村洋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太郎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他曾在日立製作所任職多年，後來轉往學界；之前在業界的工作經驗，讓他對日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本經濟不景氣有更深的體會，因此積極探討「失敗學」這個領域，並出版一系列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專書，包括：《社長的失敗學》、《失敗學的法則》、《失敗的哲學－人可以從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失敗中學到什麼》、《善用失敗學的工作術》、《失敗學的規勸》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......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等等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以《社長的失敗學》為例，在這本書中，洋太郎教授開宗明義便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說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：「人都會失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敗，從失敗中學習成長與進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步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，才能變得更堅強。」他舉出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1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企業經營者的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失敗事例，以「失敗學」的立場加以剖析，探討「企業失敗原因的種類」、「從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失敗中可以學到什麼」，以及「關於企業經營的失敗構造」等層面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以這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1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家日本大企業為例，洋太郎教授從它們的失敗事例與經驗談中，歸納出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FF0000"/>
          <w:kern w:val="0"/>
          <w:sz w:val="32"/>
          <w:szCs w:val="32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32"/>
          <w:szCs w:val="32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32"/>
          <w:szCs w:val="32"/>
        </w:rPr>
        <w:t>大失敗原因：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領導者的無知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2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不注意關鍵細節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3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未遵守企業程序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4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誤判市場情勢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5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調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查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檢討的不足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6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制約條件的變化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7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企劃本身不良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8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價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值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觀偏差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9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組織營運不良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0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未知的因素影響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FF0000"/>
          <w:kern w:val="0"/>
          <w:sz w:val="28"/>
          <w:szCs w:val="28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28"/>
          <w:szCs w:val="28"/>
        </w:rPr>
        <w:t>失敗企業的「領導者病兆」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除了火田村洋太郎，日本經濟評論家島野清志也在《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003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危險企業》一書中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分別詳細列出「出現警訊的企業」、「危機緊迫的企業」、「瀕臨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企業」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各會出現什麼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徵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兆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此外，有意思的是，島野清志還列出失敗企業經營者的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「病兆」。他認為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下列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項缺點，企業領導者只容許擁有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5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項；若超過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5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項，則表示該企業潛藏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危機，超過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項就沒救了：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思路不清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2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優柔寡斷，缺乏決斷力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3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年事已高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（島野清志認為</w:t>
      </w: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 xml:space="preserve">70 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歲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是領導者的極限）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4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不熟悉財會數據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5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對借款不知節制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（不知道高利貸的可怕）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6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喜歡從事投機行為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7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熱中宗教與占卜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8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有犯罪紀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錄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（影響企業形象）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9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健康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狀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況不佳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0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夫妻關係惡化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1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專斷獨行，聽不進別人的意見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2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缺乏優秀的幕僚或參謀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3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未有計畫地培植後繼者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4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言行不一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5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沈溺酒色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6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不熱中工作，待在公司的時間減少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7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奇怪的人開始在公司出入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8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過去曾有倒閉經驗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9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喜歡沽名釣譽，熱中政治活動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20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好好先生，容易受騙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FF0000"/>
          <w:kern w:val="0"/>
          <w:sz w:val="32"/>
          <w:szCs w:val="32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32"/>
          <w:szCs w:val="32"/>
        </w:rPr>
        <w:t>致勝企業的</w:t>
      </w: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32"/>
          <w:szCs w:val="32"/>
        </w:rPr>
        <w:t>10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32"/>
          <w:szCs w:val="32"/>
        </w:rPr>
        <w:t>大特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32"/>
          <w:szCs w:val="32"/>
        </w:rPr>
        <w:t>徵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那麼，具備怎樣的企業性格才能致勝？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島野清志在另一本《</w:t>
      </w:r>
      <w:r>
        <w:rPr>
          <w:rFonts w:eastAsia="DFKaiShu-SB-Estd-BF;MS Mincho" w:cs="DFKaiShu-SB-Estd-BF;MS Mincho" w:ascii="DFKaiShu-SB-Estd-BF;MS Mincho" w:hAnsi="DFKaiShu-SB-Estd-BF;MS Mincho"/>
          <w:b/>
          <w:color w:val="000000"/>
          <w:kern w:val="0"/>
          <w:sz w:val="26"/>
          <w:szCs w:val="26"/>
        </w:rPr>
        <w:t xml:space="preserve">2003 </w:t>
      </w: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年必勝企業》中，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6"/>
          <w:szCs w:val="26"/>
        </w:rPr>
        <w:t>說</w:t>
      </w: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明致勝企業須具備</w:t>
      </w:r>
      <w:r>
        <w:rPr>
          <w:rFonts w:eastAsia="DFKaiShu-SB-Estd-BF;MS Mincho" w:cs="DFKaiShu-SB-Estd-BF;MS Mincho" w:ascii="DFKaiShu-SB-Estd-BF;MS Mincho" w:hAnsi="DFKaiShu-SB-Estd-BF;MS Mincho"/>
          <w:b/>
          <w:color w:val="000000"/>
          <w:kern w:val="0"/>
          <w:sz w:val="26"/>
          <w:szCs w:val="26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大特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6"/>
          <w:szCs w:val="26"/>
        </w:rPr>
        <w:t>徵</w:t>
      </w:r>
      <w:r>
        <w:rPr>
          <w:rFonts w:ascii="DFKaiShu-SB-Estd-BF;MS Mincho" w:hAnsi="DFKaiShu-SB-Estd-BF;MS Mincho" w:cs="DFKaiShu-SB-Estd-BF;MS Mincho" w:eastAsia="DFKaiShu-SB-Estd-BF;MS Mincho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活力充沛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2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根基穩固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3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有堅定的理念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4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擁有有力的品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5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隨機應變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6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善加經營</w:t>
      </w: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IR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（投資者關係）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7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熟悉</w:t>
      </w: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PR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（公關）技巧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8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具有高道德標準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9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強大的復原力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b/>
          <w:b/>
          <w:color w:val="8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b/>
          <w:color w:val="800000"/>
          <w:kern w:val="0"/>
          <w:sz w:val="26"/>
          <w:szCs w:val="26"/>
        </w:rPr>
        <w:t>10.</w:t>
      </w:r>
      <w:r>
        <w:rPr>
          <w:rFonts w:ascii="DFKaiShu-SB-Estd-BF;MS Mincho" w:hAnsi="DFKaiShu-SB-Estd-BF;MS Mincho" w:cs="DFKaiShu-SB-Estd-BF;MS Mincho" w:eastAsia="DFKaiShu-SB-Estd-BF;MS Mincho"/>
          <w:b/>
          <w:color w:val="800000"/>
          <w:kern w:val="0"/>
          <w:sz w:val="26"/>
          <w:szCs w:val="26"/>
        </w:rPr>
        <w:t>明亮的辦公室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這些企業特質，可以幫助企業在不景氣衝擊下逆勢致勝；即使面臨危機而陷入經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營困境，也能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夠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鹹魚翻身。相反地，如果一家企業在上述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項特質中連一項都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沒有，那就註定走向敗亡的命運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，就是知名的反敗為勝企業之一。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999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，法國雷諾汽車買下日本第二大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汽車公司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，當時，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負債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2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億美元；善於讓企業「起手回春」的「聖手」</w:t>
      </w:r>
    </w:p>
    <w:p>
      <w:pPr>
        <w:pStyle w:val="Normal"/>
        <w:autoSpaceDE w:val="false"/>
        <w:rPr/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卡洛斯•高恩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Carlos Ghosn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，擔負起讓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回春的重責大任。高恩在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1996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進入雷諾工作後，由於擅長改進製造及作業流程，贏得「成本殺手」的稱號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不只負債累累，還面臨供應商成本飆漲、新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品發展停滯、金融機構緊縮銀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根的窘境；股價持續下挫的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，瀕臨破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倒店邊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緣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。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 xml:space="preserve">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高恩把「死馬當活馬醫」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宣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3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改造計畫，開始辣手大舉整頓：關閉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5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座工廠，裁員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萬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,00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人，將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供應商減半，並重整採購系統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這樣的手法證明奏效，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終於轉虧為盈；高恩的成功，也代表經濟長期積弱的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日本，已開始接受激進的改革手段。高恩後來在日本出版《文藝復興》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Renaissance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這本書，描述他從米其林輪胎、雷諾汽車到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汽車的工作經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驗。他在新書發表會上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說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：「撰寫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汽車起死回生的故事，是我的責任。」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施振榮的「失敗學」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此外，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003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初，資深記者大衛•馬季也透過大規模訪問，取得第一手資料寫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成《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Nissan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反敗為勝》（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Turnaround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：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>How Carlos Ghosn Rescued Nissan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）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披露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如何振衰起敝、採取何種策略，以及高恩在日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公司施展的一套獨特經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營模式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其實，不只是日本，台灣科技業在中國大陸的強力競爭下，也正面臨困境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2000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年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12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月底，宏碁集團董事長施振榮公開承認失敗。由於過度授權，集團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內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各個企業因而失去方向，導致宏碁集團成長衰退，發展自有品牌也跟代工業務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產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生衝突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然而，施振榮卻從企業失敗的經驗中，體驗出一套屬於自己的「失敗學」。他曾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對媒體表示：「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每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人都有打不完的仗，上一場輸了，就要認輸檢討自己，才有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機會成為真正的贏家。」他也強調：一個企業不可能失敗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5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次之後，還不能成功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宏碁經過重組，如今，宏碁、明基、緯創這個「泛宏碁集團」，仍是台灣資訊電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子業規模最大的企業。宏碁與明基雖然發生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Acer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與</w:t>
      </w:r>
      <w:r>
        <w:rPr>
          <w:rFonts w:eastAsia="DFKaiShu-SB-Estd-BF;MS Mincho" w:cs="DFKaiShu-SB-Estd-BF;MS Mincho" w:ascii="DFKaiShu-SB-Estd-BF;MS Mincho" w:hAnsi="DFKaiShu-SB-Estd-BF;MS Mincho"/>
          <w:color w:val="000000"/>
          <w:kern w:val="0"/>
          <w:sz w:val="26"/>
          <w:szCs w:val="26"/>
        </w:rPr>
        <w:t xml:space="preserve">BenQ 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品牌打對台的情況，行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情卻是愈炒愈熱；而緯創集團去年營收也一舉突破千億，專注朝向專業電子代工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大廠邁進。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每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個人都難免失敗，除了個人因素之外，也有大環境的影響。從這些大企業的失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敗例子中，所形成的「失敗學」，也許可以得到一些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啟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示；進一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步</w:t>
      </w: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地，檢討自己</w:t>
      </w:r>
    </w:p>
    <w:p>
      <w:pPr>
        <w:pStyle w:val="Normal"/>
        <w:autoSpaceDE w:val="false"/>
        <w:rPr>
          <w:rFonts w:ascii="DFKaiShu-SB-Estd-BF;MS Mincho" w:hAnsi="DFKaiShu-SB-Estd-BF;MS Mincho" w:eastAsia="DFKaiShu-SB-Estd-BF;MS Mincho" w:cs="DFKaiShu-SB-Estd-BF;MS Mincho"/>
          <w:color w:val="000000"/>
          <w:kern w:val="0"/>
          <w:sz w:val="26"/>
          <w:szCs w:val="26"/>
        </w:rPr>
      </w:pPr>
      <w:r>
        <w:rPr>
          <w:rFonts w:ascii="DFKaiShu-SB-Estd-BF;MS Mincho" w:hAnsi="DFKaiShu-SB-Estd-BF;MS Mincho" w:cs="DFKaiShu-SB-Estd-BF;MS Mincho" w:eastAsia="DFKaiShu-SB-Estd-BF;MS Mincho"/>
          <w:color w:val="000000"/>
          <w:kern w:val="0"/>
          <w:sz w:val="26"/>
          <w:szCs w:val="26"/>
        </w:rPr>
        <w:t>的失敗原因，並學習如何從失敗中獲取經驗，以贏得下一次的成功。</w:t>
      </w:r>
    </w:p>
    <w:p>
      <w:pPr>
        <w:pStyle w:val="Normal"/>
        <w:rPr/>
      </w:pP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28"/>
          <w:szCs w:val="28"/>
        </w:rPr>
        <w:t xml:space="preserve">e 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28"/>
          <w:szCs w:val="28"/>
        </w:rPr>
        <w:t>天下雜誌</w:t>
      </w: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28"/>
          <w:szCs w:val="28"/>
        </w:rPr>
        <w:t xml:space="preserve">30 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28"/>
          <w:szCs w:val="28"/>
        </w:rPr>
        <w:t>期</w:t>
      </w:r>
      <w:r>
        <w:rPr>
          <w:rFonts w:ascii="DFKaiShu-SB-Estd-BF;MS Mincho" w:hAnsi="DFKaiShu-SB-Estd-BF;MS Mincho" w:cs="DFKaiShu-SB-Estd-BF;MS Mincho" w:eastAsia="DFKaiShu-SB-Estd-BF;MS Mincho"/>
          <w:b/>
          <w:color w:val="FF0000"/>
          <w:kern w:val="0"/>
          <w:sz w:val="28"/>
          <w:szCs w:val="28"/>
        </w:rPr>
        <w:t xml:space="preserve"> </w:t>
      </w:r>
      <w:r>
        <w:rPr>
          <w:rFonts w:eastAsia="DFKaiShu-SB-Estd-BF;MS Mincho" w:cs="DFKaiShu-SB-Estd-BF;MS Mincho" w:ascii="DFKaiShu-SB-Estd-BF;MS Mincho" w:hAnsi="DFKaiShu-SB-Estd-BF;MS Mincho"/>
          <w:b/>
          <w:color w:val="FF0000"/>
          <w:kern w:val="0"/>
          <w:sz w:val="28"/>
          <w:szCs w:val="28"/>
        </w:rPr>
        <w:t>2003/6/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S Mincho"/>
    <w:charset w:val="8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7:00Z</dcterms:created>
  <dc:creator>RRR</dc:creator>
  <dc:description/>
  <cp:keywords/>
  <dc:language>en-US</dc:language>
  <cp:lastModifiedBy>RRR</cp:lastModifiedBy>
  <dcterms:modified xsi:type="dcterms:W3CDTF">2012-01-24T03:22:00Z</dcterms:modified>
  <cp:revision>1</cp:revision>
  <dc:subject/>
  <dc:title>企業逆境求存必看 失敗企業10 大病兆</dc:title>
</cp:coreProperties>
</file>