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同理心促進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t>EQ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和人際關係的提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溫明麗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人際溝通的基模 </w:t>
      </w:r>
      <w:r>
        <w:rPr>
          <w:rFonts w:ascii="新細明體;PMingLiU" w:hAnsi="新細明體;PMingLiU" w:cs="新細明體;PMingLiU"/>
          <w:b/>
          <w:sz w:val="26"/>
          <w:szCs w:val="26"/>
        </w:rPr>
        <w:t>–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價值體系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價值體系的內涵：自我概念、行為習慣、認知世界、社會文化、情緒反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價值觀的提升：知識、教養與修行（愛與感恩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理性輿情性的結合：思（</w:t>
      </w:r>
      <w:r>
        <w:rPr>
          <w:rFonts w:cs="新細明體;PMingLiU" w:ascii="新細明體;PMingLiU" w:hAnsi="新細明體;PMingLiU"/>
          <w:b/>
          <w:sz w:val="26"/>
          <w:szCs w:val="26"/>
        </w:rPr>
        <w:t>thinking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</w:rPr>
        <w:t>、覺</w:t>
      </w:r>
      <w:r>
        <w:rPr>
          <w:rFonts w:cs="新細明體;PMingLiU" w:ascii="新細明體;PMingLiU" w:hAnsi="新細明體;PMingLiU"/>
          <w:b/>
          <w:sz w:val="26"/>
          <w:szCs w:val="26"/>
        </w:rPr>
        <w:t>(feeling)</w:t>
      </w:r>
      <w:r>
        <w:rPr>
          <w:rFonts w:ascii="新細明體;PMingLiU" w:hAnsi="新細明體;PMingLiU" w:cs="新細明體;PMingLiU"/>
          <w:b/>
          <w:sz w:val="26"/>
          <w:szCs w:val="26"/>
        </w:rPr>
        <w:t>、行</w:t>
      </w:r>
      <w:r>
        <w:rPr>
          <w:rFonts w:cs="新細明體;PMingLiU" w:ascii="新細明體;PMingLiU" w:hAnsi="新細明體;PMingLiU"/>
          <w:b/>
          <w:sz w:val="26"/>
          <w:szCs w:val="26"/>
        </w:rPr>
        <w:t>(acting)</w:t>
      </w:r>
      <w:r>
        <w:rPr>
          <w:rFonts w:ascii="新細明體;PMingLiU" w:hAnsi="新細明體;PMingLiU" w:cs="新細明體;PMingLiU"/>
          <w:b/>
          <w:sz w:val="26"/>
          <w:szCs w:val="26"/>
        </w:rPr>
        <w:t>、盼</w:t>
      </w:r>
      <w:r>
        <w:rPr>
          <w:rFonts w:cs="新細明體;PMingLiU" w:ascii="新細明體;PMingLiU" w:hAnsi="新細明體;PMingLiU"/>
          <w:b/>
          <w:sz w:val="26"/>
          <w:szCs w:val="26"/>
        </w:rPr>
        <w:t>(wishing)</w:t>
      </w:r>
      <w:r>
        <w:rPr>
          <w:rFonts w:ascii="新細明體;PMingLiU" w:hAnsi="新細明體;PMingLiU" w:cs="新細明體;PMingLiU"/>
          <w:b/>
          <w:sz w:val="26"/>
          <w:szCs w:val="26"/>
        </w:rPr>
        <w:t>修為模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助人歷程</w:t>
      </w:r>
    </w:p>
    <w:p>
      <w:pPr>
        <w:pStyle w:val="Normal"/>
        <w:spacing w:lineRule="exact" w:line="480" w:before="120" w:after="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自我瞭解</w:t>
      </w:r>
    </w:p>
    <w:p>
      <w:pPr>
        <w:pStyle w:val="Normal"/>
        <w:spacing w:lineRule="exact" w:line="480" w:before="120" w:after="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瞭解他人</w:t>
      </w:r>
    </w:p>
    <w:p>
      <w:pPr>
        <w:pStyle w:val="Normal"/>
        <w:spacing w:lineRule="exact" w:line="480" w:before="120" w:after="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關係建立</w:t>
      </w:r>
    </w:p>
    <w:p>
      <w:pPr>
        <w:pStyle w:val="Normal"/>
        <w:spacing w:lineRule="exact" w:line="480" w:before="120" w:after="0"/>
        <w:ind w:left="48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問題解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問題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新細明體;PMingLiU" w:hAnsi="新細明體;PMingLiU" w:cs="新細明體;PMingLiU"/>
          <w:sz w:val="26"/>
          <w:szCs w:val="26"/>
        </w:rPr>
        <w:t>定位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新細明體;PMingLiU" w:hAnsi="新細明體;PMingLiU" w:cs="新細明體;PMingLiU"/>
          <w:sz w:val="26"/>
          <w:szCs w:val="26"/>
        </w:rPr>
        <w:t>策略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新細明體;PMingLiU" w:hAnsi="新細明體;PMingLiU" w:cs="新細明體;PMingLiU"/>
          <w:sz w:val="26"/>
          <w:szCs w:val="26"/>
        </w:rPr>
        <w:t>解決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新細明體;PMingLiU" w:hAnsi="新細明體;PMingLiU" w:cs="新細明體;PMingLiU"/>
          <w:sz w:val="26"/>
          <w:szCs w:val="26"/>
        </w:rPr>
        <w:t>新問題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ind w:left="521" w:hanging="521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六、態度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u w:val="single"/>
        </w:rPr>
        <w:t>真誠與愛心最重要</w:t>
      </w:r>
    </w:p>
    <w:p>
      <w:pPr>
        <w:pStyle w:val="Normal"/>
        <w:ind w:left="521" w:hanging="521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舒壓、放鬆</w:t>
      </w:r>
    </w:p>
    <w:p>
      <w:pPr>
        <w:pStyle w:val="Normal"/>
        <w:ind w:left="521" w:hanging="521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專注行為的五大基礎（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Egan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1986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454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1)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quarel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度的面向對方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454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2)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姿勢開放不防衛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454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3)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e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身體前傾、投入的感覺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454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4)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ye Contac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眼神柔和的注視對方的臉及鼻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454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5)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elax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身體放鬆、心情輕鬆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積極傾聽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napToGrid w:val="false"/>
        <w:spacing w:lineRule="auto" w:line="300"/>
        <w:ind w:left="51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聽他說話的內容</w:t>
      </w:r>
    </w:p>
    <w:p>
      <w:pPr>
        <w:pStyle w:val="Normal"/>
        <w:tabs>
          <w:tab w:val="clear" w:pos="480"/>
          <w:tab w:val="left" w:pos="1800" w:leader="none"/>
          <w:tab w:val="center" w:pos="4475" w:leader="none"/>
        </w:tabs>
        <w:snapToGrid w:val="false"/>
        <w:spacing w:lineRule="auto" w:line="300"/>
        <w:ind w:left="51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聽他的話中的情緒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51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體會他的感受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51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觀察她說話時非口語的反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51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5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猜測她非口語反應背後蘊含的意義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51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6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不急著問問題、分析狀況或給建議</w:t>
      </w:r>
    </w:p>
    <w:p>
      <w:pPr>
        <w:pStyle w:val="Normal"/>
        <w:snapToGrid w:val="false"/>
        <w:ind w:left="1123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同理心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300"/>
        <w:ind w:left="216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站在對方的立場設想</w:t>
      </w:r>
    </w:p>
    <w:p>
      <w:pPr>
        <w:pStyle w:val="Normal"/>
        <w:snapToGrid w:val="false"/>
        <w:spacing w:lineRule="auto" w:line="300"/>
        <w:ind w:left="216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辨識對方的世界中真正的感受；包括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2700" w:leader="none"/>
        </w:tabs>
        <w:snapToGrid w:val="false"/>
        <w:spacing w:lineRule="auto" w:line="300"/>
        <w:ind w:left="216"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陳述的事實及其意思為何？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</w:tabs>
        <w:snapToGrid w:val="false"/>
        <w:spacing w:lineRule="auto" w:line="300"/>
        <w:ind w:left="216"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表達時的情緒是什麼？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</w:tabs>
        <w:snapToGrid w:val="false"/>
        <w:spacing w:lineRule="auto" w:line="300"/>
        <w:ind w:left="216"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情緒的強度如何？</w:t>
      </w:r>
    </w:p>
    <w:p>
      <w:pPr>
        <w:pStyle w:val="Normal"/>
        <w:snapToGrid w:val="false"/>
        <w:spacing w:lineRule="auto" w:line="300"/>
        <w:ind w:left="216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將了解的部分表達出來給對方知道</w:t>
      </w:r>
    </w:p>
    <w:p>
      <w:pPr>
        <w:pStyle w:val="Normal"/>
        <w:snapToGrid w:val="false"/>
        <w:spacing w:lineRule="auto" w:line="300"/>
        <w:ind w:left="216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簡述語意」＋「情緒反映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正向而積極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尊重、接納、真誠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客觀的行為描述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適度的讚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8. </w:t>
      </w:r>
      <w:r>
        <w:rPr>
          <w:rFonts w:ascii="新細明體;PMingLiU" w:hAnsi="新細明體;PMingLiU" w:cs="新細明體;PMingLiU"/>
          <w:b/>
          <w:sz w:val="26"/>
          <w:szCs w:val="26"/>
        </w:rPr>
        <w:t>種心錨：自我應驗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十六種基本協談技巧</w:t>
      </w:r>
    </w:p>
    <w:p>
      <w:pPr>
        <w:pStyle w:val="Normal"/>
        <w:snapToGrid w:val="false"/>
        <w:spacing w:lineRule="auto" w:line="360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主要適用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開啟談話」</w:t>
      </w:r>
      <w:r>
        <w:rPr>
          <w:rFonts w:ascii="新細明體;PMingLiU" w:hAnsi="新細明體;PMingLiU" w:cs="新細明體;PMingLiU"/>
          <w:sz w:val="26"/>
          <w:szCs w:val="26"/>
        </w:rPr>
        <w:t>的技巧～當事人怎麼了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704"/>
        <w:gridCol w:w="39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技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範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鼓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鼓勵當事人述說的意願，讓當事人覺得助人者願意傾聽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隱約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嗯哼、啊哈、是啊…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直接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很高興聽到你說出自己的感覺、試試看說出來會讓你好過些的…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簡述語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摘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簡單重述或摘要當事人話語中「內容」的部份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功能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表達自己聽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協助當事人整理混亂的思緒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剛剛是說，三個月前和男友認識，然後漸漸發現他對你不是真心的，可是你已經投入感情，覺得很難收回來，現在對他想放下卻又很難做到，覺得很煩惱，卻又沒有朋友可以說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情緒反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指出當事人話中「感受」的部份。</w:t>
            </w:r>
          </w:p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可用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表達自己聽懂、同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協助當事人了解、接納自己的感受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很傷心！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覺得很孤單！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那種感覺很痛苦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同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20" w:hanging="52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．能設身處地將當事人話語的內容與感受反映讓當事人了解，更深的層次甚至能反映出當事人話語中隱含的深層感受與想法，或是連結事件的主題。</w:t>
            </w:r>
          </w:p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基本句型</w:t>
            </w:r>
            <w:r>
              <w:rPr>
                <w:rFonts w:cs="新細明體;PMingLiU" w:ascii="新細明體;PMingLiU" w:hAnsi="新細明體;PMingLiU"/>
                <w:sz w:val="26"/>
                <w:szCs w:val="26"/>
                <w:bdr w:val="single" w:sz="4" w:space="0" w:color="000000"/>
              </w:rPr>
              <w:t>=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簡述語意</w:t>
            </w:r>
            <w:r>
              <w:rPr>
                <w:rFonts w:cs="新細明體;PMingLiU" w:ascii="新細明體;PMingLiU" w:hAnsi="新細明體;PMingLiU"/>
                <w:sz w:val="26"/>
                <w:szCs w:val="26"/>
                <w:bdr w:val="single" w:sz="4" w:space="0" w:color="000000"/>
              </w:rPr>
              <w:t>+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情緒反映</w:t>
            </w:r>
          </w:p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可以發展出自己的方式，重要的是在於讓對方知道你了解，也讓對方再一次省視自己的處境，甚至是反映當事人困境的深層意涵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工作壓力很大卻又怕別人知道會被瞧不起，那種困在那邊的感覺真的很辛苦。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想放棄女友卻又無法挽回，讓你覺得很無奈，很掙扎。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那種感覺像在伸手不見五指的山洞中，不知道出口在哪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探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澄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具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20" w:hanging="52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．用來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使故事更為清晰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了解當事人對困擾的看法、感受、作法</w:t>
            </w:r>
          </w:p>
          <w:p>
            <w:pPr>
              <w:pStyle w:val="2"/>
              <w:snapToGrid w:val="false"/>
              <w:ind w:left="562" w:firstLine="26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和當事人對焦。</w:t>
            </w:r>
          </w:p>
          <w:p>
            <w:pPr>
              <w:pStyle w:val="2"/>
              <w:snapToGrid w:val="false"/>
              <w:ind w:left="520" w:hanging="52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．可以問「人、事、時、地、物」，問法有開放式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5W1H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與封閉式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Y/N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前者是用來「釐清」、後者用來「對焦」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開放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什麼時候開始失眠？當你失眠時你都怎麼辦？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覺得我們可以一起做什麼會對你比較有幫助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封閉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生了什麼事令你睡不著嗎？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是說你寧可失眠也絕不看醫生嗎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主要適用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期望故事的結局」</w:t>
      </w:r>
      <w:r>
        <w:rPr>
          <w:rFonts w:ascii="新細明體;PMingLiU" w:hAnsi="新細明體;PMingLiU" w:cs="新細明體;PMingLiU"/>
          <w:sz w:val="26"/>
          <w:szCs w:val="26"/>
        </w:rPr>
        <w:t>的技巧～我們的目標是什麼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48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範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聚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20" w:hanging="52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．引導對方集中談話焦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剛剛提到有工作的壓力、也有對自己生涯的茫然、還有不知道怎麼跟同事相處。你希望我們先聊那一個？或者你覺得哪一個比較急迫？還是先討論比較容易處理的問題？我想聽聽您的意見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立即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針對兩人的關係作一澄清，尤其是當關係卡住或有負面影響時。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反映當事人此時此刻的狀況。</w:t>
            </w:r>
          </w:p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用意是解決一些會影響助人工作進行的阻礙。</w:t>
            </w:r>
          </w:p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可以「我訊息」來溝通，是為了協助而不是以批評對方為樂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感覺到談話中，你很少話說，好像不大敢說，是不是在過程中我做了什麼，讓你有所顧忌。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感到我們聊八卦很投機、很愉快，可是另一方面好像也阻礙了談論你的困擾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你有同感嗎？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今天不太想說話，也沒什麼表情，是不是有什麼心事？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覺得我們愈說愈快，好像很緊張，是不是緩和一下會比較好？</w:t>
            </w:r>
          </w:p>
        </w:tc>
      </w:tr>
    </w:tbl>
    <w:p>
      <w:pPr>
        <w:pStyle w:val="Normal"/>
        <w:snapToGrid w:val="false"/>
        <w:spacing w:lineRule="auto" w:line="36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主要適用如何面對問題、改變困境、達成目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382"/>
        <w:gridCol w:w="41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技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範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提供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資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提供當事人已知事實和正確的資訊，切勿亂呼應，保持真誠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據我所知，壓力過大會產生身體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症狀，你是不是患了憂鬱症，可能要請醫生才能判斷。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升等考試的日期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xxx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你要具備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xxx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才符合報名資格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6"/>
        <w:gridCol w:w="3376"/>
        <w:gridCol w:w="17"/>
        <w:gridCol w:w="41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回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讚美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指出當事人的內在問題和正面資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增強當事人已有的內在正向資源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從你剛剛說的過程中，我感覺到你心裡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似乎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種很強的力量，支撐著你走下去。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很佩服你，過去這麼多年，能這樣一個人面對別人歧視的眼光。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說到有時你可以不去在意男友對你的冷淡，讓自己好過些，那真的很不簡單ㄟ，你是怎麼辦到的！在我眼裡，您是很堅強的人喔！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技巧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範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自我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坦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20" w:hanging="52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．分享個人經驗，拉近兩人關係的距離，提供另一種看問題或解決的方式。</w:t>
            </w:r>
          </w:p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避免成為當事人求助的唯一對象，或將談話焦點變成完全在助人者或求助者身上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以前也是常常胃痛，一開始以為看醫生吃胃藥就能解決，後來經過朋友點醒才想到或許是我的個性太急躁，所以才開始找諮商師聊一聊，才真正治本。現在我已經認為很多疾病都是心因性疾病呢！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面質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指出當事人的衝突、矛盾，逃避和扭曲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．避免套用個人價值觀在當事人身上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每個人的生命有其獨特的意義和解讀，或同或異，故資訊不充足時，不妄下斷言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好像都提到對同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很感冒，可是每次都談到一半就轉到其他話題，你有什麼顧忌嗎？</w:t>
            </w:r>
          </w:p>
          <w:p>
            <w:pPr>
              <w:pStyle w:val="21"/>
              <w:ind w:left="15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不曉得妳有沒有注意到妳對女友的感覺很矛盾，一方面你不是那麼愛她，一方面你卻捨不得，妳自己怎麼看待呢？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好像非常害怕被上司責備，你在擔心些什麼呢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立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分析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分析當事人抉擇處境之利害得失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們一起來討論看看，換到人事室跟待在醫務室分別有什麼優缺點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角色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扮演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與當事人扮演其困境的角色，讓當事人有機會練習新行為，或是體驗當事人故事中其他角色之感受或想法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打算跟上司反應工作負荷量過重，你要不要把我當成你上司，試試看你怎麼說比較適當，也好增加些勇氣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393"/>
        <w:gridCol w:w="4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讓當事者融入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，建立合作關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提供某些作業，讓當事人在沒有談話的時候可以進行的功課，以協助當事人承擔起自己需要面對的責任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可以試試看回去觀察自己，胃痛的時候通常會有什麼感覺和反應，下禮拜我們再繼續看看吃藥轉變的情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建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提供當事人解決問題可能之方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法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但只是提供當事人未想過的可能性，而非替當事人解決問題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建議你可以去找個諮商師聊一聊，或許會讓你比較能抒解壓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轉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當遇到助人者自己的限制無法處理時，可以轉介給專業人士或機構。</w:t>
            </w:r>
          </w:p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可以讓當事人具體知道助人者的困難，避免讓當事人覺得被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棄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這個部份我很想幫助你，但我好像也沒有辦法，我願意陪你一同去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醫生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你覺得如何！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於法律問題我不是那麼清楚，我幫你連絡市府免費的法律顧問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好嗎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陸、同理心的深層認識與運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一、同理心的類別與層次：專注、瞭解、共鳴、回饋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理心的體驗是一種漸進性歷程，可概分為四個歷程</w:t>
      </w:r>
    </w:p>
    <w:p>
      <w:pPr>
        <w:pStyle w:val="Normal"/>
        <w:ind w:firstLine="2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專注的同理心</w:t>
      </w:r>
    </w:p>
    <w:p>
      <w:pPr>
        <w:pStyle w:val="Normal"/>
        <w:ind w:firstLine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階段為同理心前的準備，包括助人者：</w:t>
      </w:r>
    </w:p>
    <w:p>
      <w:pPr>
        <w:pStyle w:val="Normal"/>
        <w:ind w:left="240" w:firstLine="130"/>
        <w:rPr/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心理的專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心理上全心全意準備與來談者交流。</w:t>
      </w:r>
    </w:p>
    <w:p>
      <w:pPr>
        <w:pStyle w:val="Normal"/>
        <w:ind w:left="240" w:firstLine="130"/>
        <w:rPr/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生理的準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生理上體力的準備、</w:t>
      </w:r>
    </w:p>
    <w:p>
      <w:pPr>
        <w:pStyle w:val="Normal"/>
        <w:ind w:left="240" w:firstLine="130"/>
        <w:rPr/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時間之準備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約定時間之妥善聯絡安排。</w:t>
      </w:r>
    </w:p>
    <w:p>
      <w:pPr>
        <w:pStyle w:val="Normal"/>
        <w:ind w:left="2830" w:hanging="2470"/>
        <w:rPr/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個人事宜的準備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人於諮商前後疑有預備及諮商緊急事件時間之準備，以免個人事宜與晤談時間之衝突影響會談之心情。</w:t>
      </w:r>
    </w:p>
    <w:p>
      <w:pPr>
        <w:pStyle w:val="Normal"/>
        <w:ind w:left="2830" w:hanging="2470"/>
        <w:rPr/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專業事宜的準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當事人資料之事先閱覽、本次諮商計畫之檢核、督導意見之檢核、相關資料如心理測驗解釋之準備或諮商相關資料之準備。</w:t>
      </w:r>
    </w:p>
    <w:p>
      <w:pPr>
        <w:pStyle w:val="Normal"/>
        <w:ind w:left="3090" w:hanging="2730"/>
        <w:rPr/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諮商晤談中之實施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能否把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S.O.L,E.R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要點，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squarely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兩人之交會角度約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90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角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open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 非口語姿勢是開放及自在的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lean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 微微向前傾斜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ea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 眼光自然接觸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R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relax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 自然放鬆的態度及心情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了解的同理心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助人者與來談者會談中，要能了解對方之主要內容及由口語及非口語中顯現或隱喻之情緒，這當下助人者一方面要覺察自己的情緒，以免自己主觀情緒之投入中影響同理之覺察；另一方面要能站在對方立場，以尊重、溫暖、真誠、無條件之正向關注的態度去感同身受、體會來談者之真正感受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共鳴的同理心</w:t>
      </w:r>
    </w:p>
    <w:p>
      <w:pPr>
        <w:pStyle w:val="Normal"/>
        <w:ind w:firstLine="2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經由前述之專注及了解同理心階段後，助人者嘗試去共鳴來談者之真正感受，在此共鳴歷程中，助人者要能敏感覺察來談者之內容、心情、嘗試體驗經由口語與非口語之共鳴，如點頭、微笑、關懷、引導、澄清、立即性反應，嘗試真正共鳴當事人的真正感受及意涵。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回饋的同理心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回饋的同理心顧名思義，就是在助人者引導來談者適切表達其心情感受或問題後，助人者以適當的言語及非口語行為，以適切當事人當下情況，及當事人所用或所了解之話語反映回饋來談者，當來談者了解助人者對其問題或情緒之了解及同理。其回饋方式可包括初層次及高層次同理心，同理心之深度或層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）初層次同理心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VS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高層次同理心</w:t>
      </w:r>
    </w:p>
    <w:p>
      <w:pPr>
        <w:pStyle w:val="Normal"/>
        <w:ind w:firstLine="52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a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初層次同理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心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能了解當事人之明顯行為、與一般性感受及經驗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能適切表達對站在當事人立場之感受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用於諮商關係建立初期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b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高層次同理心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了解當事人之明顯與隱含行為、經驗與深層感受。</w:t>
      </w:r>
    </w:p>
    <w:p>
      <w:pPr>
        <w:pStyle w:val="Normal"/>
        <w:ind w:left="1270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不僅能正確覺察當事人隱含性之問題想法和暗示，並能正確且適當的表達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於與當事人關係較良好之情形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）同理心之深度或層次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同理心依其反應情緒及語言之適切度，可概分為四個層次，重點在情緒之適切及同理程度，因其內容之正確及適合可酌予加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.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如此亦可擴增為七個層次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例子：來談者（臉上有傷感眼神及落寞情緒）：</w:t>
      </w:r>
    </w:p>
    <w:p>
      <w:pPr>
        <w:pStyle w:val="Normal"/>
        <w:ind w:firstLine="15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我太胖了！這是我很少有約會的原因！</w:t>
      </w:r>
    </w:p>
    <w:p>
      <w:pPr>
        <w:pStyle w:val="Normal"/>
        <w:ind w:firstLine="521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助人者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u w:val="single"/>
        </w:rPr>
        <w:t>層次一理心回答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  <w:u w:val="single"/>
        </w:rPr>
        <w:t>)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看起來您真的很胖！</w:t>
      </w:r>
    </w:p>
    <w:p>
      <w:pPr>
        <w:pStyle w:val="Normal"/>
        <w:ind w:firstLine="521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助人者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u w:val="single"/>
        </w:rPr>
        <w:t>層次一同理心回答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  <w:u w:val="single"/>
        </w:rPr>
        <w:t>)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胖與約會沒什麼關係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?</w:t>
      </w:r>
    </w:p>
    <w:p>
      <w:pPr>
        <w:pStyle w:val="Normal"/>
        <w:ind w:firstLine="521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助人者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u w:val="single"/>
        </w:rPr>
        <w:t>層次二同理心回答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聽起來似乎您很在意您的身材？</w:t>
      </w:r>
    </w:p>
    <w:p>
      <w:pPr>
        <w:pStyle w:val="Normal"/>
        <w:ind w:left="3869" w:hanging="3389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助人者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u w:val="single"/>
        </w:rPr>
        <w:t>層次三同理心回答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聽起來似乎您很在意您的身材！而且您滿希望能交到異姓朋友？</w:t>
      </w:r>
    </w:p>
    <w:p>
      <w:pPr>
        <w:pStyle w:val="Normal"/>
        <w:ind w:left="3869" w:hanging="3389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助人者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u w:val="single"/>
        </w:rPr>
        <w:t>層次四理心回答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聽起來似乎您很在意您的身材！而且您滿希望能交到異姓朋友！但是因為您身材的因素讓您遭遇到一些挫折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同理心的目的與功能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建立良好的輔導關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讓對方知道你試圖了解他們的立場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當你能夠同理他人時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對方常會覺得被接納或被關懷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因此更能自由的和你談談他的感受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又可以減少導致爭端的誤會或猜測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使雙方可以繼續溝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同理心的主要歷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共鳴：對對方的表達產生共鳴性的了解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表達：把對對方的了解用適當的方式表現出來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接收：讓對方能接受到自己對他的了解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同理心實作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傾聽對方的感覺、經驗、行為（內容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體會對方的感受、情緒（如：高興、生氣、悲哀、害怕</w:t>
      </w:r>
      <w:r>
        <w:rPr>
          <w:rFonts w:ascii="新細明體;PMingLiU" w:hAnsi="新細明體;PMingLiU" w:cs="新細明體;PMingLiU"/>
          <w:sz w:val="26"/>
          <w:szCs w:val="26"/>
        </w:rPr>
        <w:t>………</w:t>
      </w:r>
      <w:r>
        <w:rPr>
          <w:rFonts w:ascii="新細明體;PMingLiU" w:hAnsi="新細明體;PMingLiU" w:cs="新細明體;PMingLiU"/>
          <w:sz w:val="26"/>
          <w:szCs w:val="26"/>
        </w:rPr>
        <w:t>等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找出這些感受的可能經驗、行為、情境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告訴對方你所體會到的感覺、經驗和行為等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五、同理心反應守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基本回應公式：你覺得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ascii="新細明體;PMingLiU" w:hAnsi="新細明體;PMingLiU" w:cs="新細明體;PMingLiU"/>
          <w:sz w:val="26"/>
          <w:szCs w:val="26"/>
        </w:rPr>
        <w:t>（感覺）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因為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cs="新細明體;PMingLiU" w:ascii="新細明體;PMingLiU" w:hAnsi="新細明體;PMingLiU"/>
          <w:sz w:val="26"/>
          <w:szCs w:val="26"/>
        </w:rPr>
        <w:t>..</w:t>
      </w:r>
      <w:r>
        <w:rPr>
          <w:rFonts w:ascii="新細明體;PMingLiU" w:hAnsi="新細明體;PMingLiU" w:cs="新細明體;PMingLiU"/>
          <w:sz w:val="26"/>
          <w:szCs w:val="26"/>
        </w:rPr>
        <w:t>（簡述語意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用自己的話語自然反應出你的感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六、不正確的同理心反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做價值判斷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回應過分冗長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太快介入反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用語不恰當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鸚鵡式學語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假裝了解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跟著對方漫談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回應完全錯誤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七、使用同理心的基本態度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真誠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尊重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專注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傾聽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關心（注意對方當下的反應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八、有無同理心之比較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由下表可以了解有無同理心之比較，基本上有同理心者較具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人為中心、商討的、肯定的、接納的、體貼的、此時此刻、平等的、接納的、不操縱的等各項特質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表：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同理心之有、無比較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400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8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無同理心之現象               有同理心之現象</w:t>
      </w:r>
    </w:p>
    <w:p>
      <w:pPr>
        <w:pStyle w:val="Normal"/>
        <w:widowControl/>
        <w:rPr>
          <w:rFonts w:ascii="新細明體;PMingLiU" w:hAnsi="新細明體;PMingLiU" w:cs="Arial Unicode MS"/>
          <w:b/>
          <w:b/>
          <w:bCs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自我中心                  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心中有「他者」</w:t>
      </w:r>
    </w:p>
    <w:p>
      <w:pPr>
        <w:pStyle w:val="Normal"/>
        <w:ind w:left="3659" w:hanging="3659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爭辯或逞口舌              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商討與溝通（合乎溝通的四大有效宣稱與理想說話情境：可理解性、真理性、適切性、真誠性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否定、不接納或批評                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肯定、接納、說好話與激發自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抗拒、輕視或不屑          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接納、關懷與尊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疏忽他人的感受            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溫暖與設身處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翻舊帳                     面對問題（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此時此刻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操縱                       重視自由意志與主體性</w:t>
      </w:r>
    </w:p>
    <w:p>
      <w:pPr>
        <w:pStyle w:val="Normal"/>
        <w:ind w:firstLine="3523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附錄：同理心練習與作業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一、語言、反應與感受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二、深入價值體系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三、批判性思考融入：自我反省、心中有他者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ind w:left="390" w:hanging="390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同理心若無愛心，只是技術；有愛心者進行同理心時，才會展現耐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3:00Z</dcterms:created>
  <dc:creator>User</dc:creator>
  <dc:description/>
  <cp:keywords/>
  <dc:language>en-US</dc:language>
  <cp:lastModifiedBy>User</cp:lastModifiedBy>
  <dcterms:modified xsi:type="dcterms:W3CDTF">2010-12-27T02:21:00Z</dcterms:modified>
  <cp:revision>1</cp:revision>
  <dc:subject/>
  <dc:title>同理心促進EQ和人際關係的提升</dc:title>
</cp:coreProperties>
</file>