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120"/>
        <w:rPr/>
      </w:pPr>
      <w:r>
        <w:rPr>
          <w:b/>
          <w:color w:val="FF0000"/>
          <w:sz w:val="48"/>
          <w:szCs w:val="48"/>
        </w:rPr>
        <w:t xml:space="preserve">如何度過不景氣 </w:t>
      </w:r>
      <w:r>
        <w:rPr>
          <w:b/>
          <w:color w:val="FF0000"/>
          <w:sz w:val="48"/>
          <w:szCs w:val="48"/>
        </w:rPr>
        <w:br/>
      </w:r>
      <w:r>
        <w:rPr>
          <w:b/>
          <w:sz w:val="28"/>
          <w:szCs w:val="28"/>
        </w:rPr>
        <w:t>景氣趨緩，許多經理人開始擔心，在這樣的不景氣下，企業究竟要如何經營，才能繼續生存、成長。專欄作家阿柏蘭（</w:t>
      </w:r>
      <w:r>
        <w:rPr>
          <w:b/>
          <w:sz w:val="28"/>
          <w:szCs w:val="28"/>
        </w:rPr>
        <w:t>Rhonda Abrams</w:t>
      </w:r>
      <w:r>
        <w:rPr>
          <w:b/>
          <w:sz w:val="28"/>
          <w:szCs w:val="28"/>
        </w:rPr>
        <w:t>）最近在企業雜誌（</w:t>
      </w:r>
      <w:r>
        <w:rPr>
          <w:b/>
          <w:sz w:val="28"/>
          <w:szCs w:val="28"/>
        </w:rPr>
        <w:t>Inc.</w:t>
      </w:r>
      <w:r>
        <w:rPr>
          <w:b/>
          <w:sz w:val="28"/>
          <w:szCs w:val="28"/>
        </w:rPr>
        <w:t xml:space="preserve">）中，發表在經濟趨緩的環境中，企業應該如何經營的方法。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景氣趨緩，許多經理人開始擔心，在這樣的不景氣下，企業究竟要如何經營，才能繼續生存、成長。專欄作家阿柏蘭（</w:t>
      </w:r>
      <w:r>
        <w:rPr>
          <w:b/>
          <w:sz w:val="28"/>
          <w:szCs w:val="28"/>
        </w:rPr>
        <w:t>Rhonda Abrams</w:t>
      </w:r>
      <w:r>
        <w:rPr>
          <w:b/>
          <w:sz w:val="28"/>
          <w:szCs w:val="28"/>
        </w:rPr>
        <w:t>）最近在企業雜誌（</w:t>
      </w:r>
      <w:r>
        <w:rPr>
          <w:b/>
          <w:sz w:val="28"/>
          <w:szCs w:val="28"/>
        </w:rPr>
        <w:t>Inc.</w:t>
      </w:r>
      <w:r>
        <w:rPr>
          <w:b/>
          <w:sz w:val="28"/>
          <w:szCs w:val="28"/>
        </w:rPr>
        <w:t xml:space="preserve">）中，發表在經濟趨緩的環境中，企業應該如何經營的方法。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阿柏蘭指出，首先，在個人理財方面，不要期望現在會有更多低利率的信用卡優惠。銀行等金融機構在不景氣中，應該會採取比較緊縮的政策，所以，在你信用還良好的狀況下，現在應該要向銀行申請增加信用卡額度，或是多辦幾張信用卡。但擁有許多信用卡，不代表你就要使用。如果你現在還有足夠現金收入的話，應盡量使用現金來減少負債，而不是增加支出。</w:t>
      </w:r>
      <w:r>
        <w:rPr>
          <w:b/>
          <w:sz w:val="28"/>
          <w:szCs w:val="28"/>
        </w:rPr>
        <w:br/>
      </w:r>
      <w:r>
        <w:rPr>
          <w:b/>
          <w:color w:val="800000"/>
          <w:sz w:val="28"/>
          <w:szCs w:val="28"/>
        </w:rPr>
        <w:t>另外，在不景氣時現金收入變得非常重要。能否有足夠的現金，很可能代表企業是否可以度過不景氣。所以，現在應該減少比較隨意的支出，例如將裝修辦公室或贊助員工國外旅遊的經費節省下來，開始保留現金，增加儲蓄。</w:t>
      </w:r>
      <w:r>
        <w:rPr>
          <w:b/>
          <w:color w:val="800000"/>
          <w:sz w:val="28"/>
          <w:szCs w:val="28"/>
        </w:rPr>
        <w:br/>
      </w:r>
      <w:r>
        <w:rPr>
          <w:b/>
          <w:color w:val="000080"/>
          <w:sz w:val="28"/>
          <w:szCs w:val="28"/>
        </w:rPr>
        <w:t>在用人方面，很多公司會以裁員來因應不景氣，但是華爾街日報指出，即使在不景氣中，企業也不能忽略公司基本的價值觀與目標，更不能為了短期的利潤而忽略應有的堅持。</w:t>
      </w:r>
      <w:r>
        <w:rPr>
          <w:b/>
          <w:color w:val="000080"/>
          <w:sz w:val="28"/>
          <w:szCs w:val="28"/>
        </w:rPr>
        <w:br/>
      </w:r>
      <w:r>
        <w:rPr>
          <w:b/>
          <w:color w:val="993300"/>
          <w:sz w:val="28"/>
          <w:szCs w:val="28"/>
        </w:rPr>
        <w:t>例如嘉信理財（</w:t>
      </w:r>
      <w:r>
        <w:rPr>
          <w:b/>
          <w:color w:val="993300"/>
          <w:sz w:val="28"/>
          <w:szCs w:val="28"/>
        </w:rPr>
        <w:t>Charles Schwab</w:t>
      </w:r>
      <w:r>
        <w:rPr>
          <w:b/>
          <w:color w:val="993300"/>
          <w:sz w:val="28"/>
          <w:szCs w:val="28"/>
        </w:rPr>
        <w:t>）的共同ＣＥＯ普崔克（</w:t>
      </w:r>
      <w:r>
        <w:rPr>
          <w:b/>
          <w:color w:val="993300"/>
          <w:sz w:val="28"/>
          <w:szCs w:val="28"/>
        </w:rPr>
        <w:t>David Pottruck</w:t>
      </w:r>
      <w:r>
        <w:rPr>
          <w:b/>
          <w:color w:val="993300"/>
          <w:sz w:val="28"/>
          <w:szCs w:val="28"/>
        </w:rPr>
        <w:t>）認為，公司重要的價值觀在於團隊合作、公平以及同理心，因此即使不景氣時，他們並不像一般公司採用裁員的方式，而是將七百五十位高階主管的薪資減少，例如ＣＥＯ薪水減半，當員工看到主管薪資減少時，自然也會想盡辦法幫助公司。</w:t>
      </w:r>
      <w:r>
        <w:rPr>
          <w:sz w:val="28"/>
          <w:szCs w:val="28"/>
        </w:rPr>
        <w:br/>
      </w:r>
      <w:r>
        <w:rPr>
          <w:b/>
          <w:color w:val="993366"/>
          <w:sz w:val="28"/>
          <w:szCs w:val="28"/>
          <w:u w:val="single"/>
        </w:rPr>
        <w:t>另外，即使是不景氣，也不能讓員工感到對未來沒有希望。</w:t>
      </w:r>
      <w:r>
        <w:rPr>
          <w:b/>
          <w:color w:val="000080"/>
          <w:sz w:val="28"/>
          <w:szCs w:val="28"/>
        </w:rPr>
        <w:t>許多公司會在不景氣時選擇延緩專案的計畫，但這些專案其實攸關員工及公司成長的機會，所以，在決策時必須格外謹慎，並且適時宣告公司正在進行的方向，讓員工了解公司還能繼續維持成長。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  <w:u w:val="single"/>
        </w:rPr>
        <w:t xml:space="preserve">在顧客方面，不景氣時，企業應該加長和顧客的契約，以鎖住好的顧客，增加可預期的未來收入。在和顧客談判時，可以針對更長期顧客增加價格的折讓，這樣就算未來物價膨脹，你和顧客彼此都可以有一份保障。 </w:t>
      </w: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u w:val="single"/>
        </w:rPr>
        <w:t>相對而言，對供應商就要採取比較保守的策略。避免簽訂太長期的契約。以保持預算的彈性。</w:t>
      </w: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 xml:space="preserve">在不景氣時，很多企業會先縮減行銷預算，例如廣告預算、參展及招待顧客的預算。這並不是一項明智的決策，尤其當你的競爭者這樣做時，正是你爭取新生意的好時機。研究顯示，當不景氣時還能維持行銷預算的公司，往往可以增加市場佔有率。 </w:t>
      </w:r>
      <w:r>
        <w:rPr>
          <w:b/>
          <w:sz w:val="26"/>
          <w:szCs w:val="26"/>
        </w:rPr>
        <w:br/>
        <w:br/>
      </w:r>
      <w:r>
        <w:rPr>
          <w:b/>
          <w:sz w:val="26"/>
          <w:szCs w:val="26"/>
        </w:rPr>
        <w:t>另外，在不景氣時也要分散客源。有些產業對於景氣波動非常敏感，如果你的顧客集中在這類產業，很可能景氣波動會對你產生很大的影響。所以，試著分散顧客來源，如此才不會把顧客的問題，變成你的問題。</w:t>
      </w:r>
      <w:r>
        <w:rPr>
          <w:b/>
          <w:sz w:val="26"/>
          <w:szCs w:val="26"/>
        </w:rPr>
        <w:br/>
        <w:br/>
      </w:r>
      <w:r>
        <w:rPr>
          <w:b/>
          <w:color w:val="993300"/>
          <w:sz w:val="28"/>
          <w:szCs w:val="28"/>
        </w:rPr>
        <w:t xml:space="preserve">最後一項要注意的地方，就是要超越不景氣。不要將最近的經濟狀況視為常態，企業營運週期總是有起有落，所以，將最近的不景氣視為養精蓄銳，再出發的時刻。密切注意財務狀況，保留現金，你也可以安然度過不景氣。 </w:t>
      </w:r>
      <w:r>
        <w:rPr>
          <w:b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文章來源：</w:t>
      </w:r>
      <w:r>
        <w:rPr>
          <w:b/>
          <w:color w:val="FF0000"/>
          <w:sz w:val="28"/>
          <w:szCs w:val="28"/>
        </w:rPr>
        <w:t>EMBA</w:t>
      </w:r>
      <w:r>
        <w:rPr>
          <w:b/>
          <w:color w:val="FF0000"/>
          <w:sz w:val="28"/>
          <w:szCs w:val="28"/>
        </w:rPr>
        <w:t>雜誌第</w:t>
      </w:r>
      <w:r>
        <w:rPr>
          <w:b/>
          <w:color w:val="FF0000"/>
          <w:sz w:val="28"/>
          <w:szCs w:val="28"/>
        </w:rPr>
        <w:t>174</w:t>
      </w:r>
      <w:r>
        <w:rPr>
          <w:b/>
          <w:color w:val="FF0000"/>
          <w:sz w:val="28"/>
          <w:szCs w:val="28"/>
        </w:rPr>
        <w:t>期（</w:t>
      </w:r>
      <w:r>
        <w:rPr>
          <w:b/>
          <w:color w:val="FF0000"/>
          <w:sz w:val="28"/>
          <w:szCs w:val="28"/>
        </w:rPr>
        <w:t>200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月出版）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5:00Z</dcterms:created>
  <dc:creator>RRR</dc:creator>
  <dc:description/>
  <cp:keywords/>
  <dc:language>en-US</dc:language>
  <cp:lastModifiedBy>RRR</cp:lastModifiedBy>
  <dcterms:modified xsi:type="dcterms:W3CDTF">2011-12-20T02:36:00Z</dcterms:modified>
  <cp:revision>1</cp:revision>
  <dc:subject/>
  <dc:title>如何度過不景氣 </dc:title>
</cp:coreProperties>
</file>