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48"/>
                <w:szCs w:val="48"/>
              </w:rPr>
              <w:t>如何挽救學子作文能力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6"/>
                <w:szCs w:val="26"/>
              </w:rPr>
              <w:t>屏東縣立萬丹國民中學校長　張振成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t>    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近年來學生國語文程度顯著下降，寫起文章來詞不達意，錯字連篇，亂用成語，還會唸錯字。尤其電腦普及後，按鍵盤取代書法的訓練，網路語言創造出一些怪異名詞來。如「美女與野獸」寫成「美女與野受」、「近視度數」寫成「進士度數」、「造福人群」寫成「造服人群」、「原諒」寫成「原量」、「出去玩」寫成「出企玩」、「漫畫」寫成「慢畫」，一篇三百字左右的短文，可以挑出十五個錯字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又受到「臺灣心，鄉土情」的影響，臺灣鄉土味語文也愈來愈普遍，尤其是選戰時，文宣滿天飛，什麼「好鬥陣」、「好央請」、「好差教」，以至於「上介好」、「上界勇」、「上界讚」等都出籠，甚至於「賭爛票」也出現在平面媒體大標題上。殊不知「賭爛」二字是不雅的鄉土語言，「爛」是指男性生殖器官，而「賭爛票」則是說選民討厭甲候選人，而刻意把票投給乙候選人，雖然他對乙候選人並不認同，此之謂也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除上面錯別字連篇之外，面對文中充斥著：降子（這樣子）、你ㄅㄔ（你白痴）、係金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（是真的）、粉漂亮（很漂亮），不勝枚舉的網路語言與符號，總讓我憂心忡忡，如果用在網路聊天室，應該是創意又有趣吧！但是用在課堂作文合適嗎？難道踏出校園投入職場能這樣寫公文嗎？也有許多學生常將長得相像的單字搞混，像是弄不清「栗」與「粟」的差異、將「裸」的發音念成「果」等。其實寫作文最能看出一個人的思考、統整組織、表達和創造力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當大家憂心「英文程度的雙峰現象」或「建構式數學的存廢」等熱門話題之餘，是否注意到孩子的閱讀能力變差，作文能力也變差了？不會寫的國字愈來愈多，受影響的何只「國文」一科，「理科」的應用問題看不懂老師問什麼？「歷史」的史料分析更是無從下筆，「英文」作文的結構也零亂鬆散，教人怎能不著急？</w:t>
            </w: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教育部決議九十五年國中基測要加考作文，不少老師給予高度認同，紛紛表示這樣做至少有助於提升年輕學子不斷下滑的國語文能力。即使是亡羊補牢，也還不算太晚。教育當局不能因為過去作文評分標準引發不夠客觀的爭議，就廢除基測考作文，如此不只是矯枉過正，亦是「因噎廢食」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中文能力不只是日常生活的溝通工具，也是所有學問的根基，更是每個人一輩子都用得到的能力，不只是數學、理化等學科才應用得到，就連將來求職撰寫履歷、面試對談也都需要具備良好的寫作與表達能力，才能為自己的競爭力加分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然而，隨著國文堂數的減少，少的不只是學生練習國文的時間，就連老師也因此深感心有餘力不足，無法深入為孩子的中文底子扎根；加上現在學校考試大多偏向選擇題，少了讓學生文字敘述的問答題，相對也減少孩子動筆寫字的機會，種種因素導致孩子中文能力一代不如一代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儘管大家都深知中文能力的重要性，也大都認同國中基測有加考作文的需要，但面對學生每況愈下的中文程度，仍讓不少父母開始為孩子的寫作能力擔憂起來，害怕孩子會寫出讓閱卷老師看得「霧煞煞」的作文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作文評分確實因個人主觀不同，可能造成評分差異而提高評分難度，但不能因此不考，這樣是因噎廢食，因為學生的統整、邏輯判斷能力，若全部用選擇題來考，不見得是最客觀、公平的測驗方式。而基測加考作文，促使國中教師重視作文教學是挽救國中作文能力的釜底抽薪辦法。那麼要如何挽救國中作文能力呢？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一、按部就班不急就章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想要提升孩子寫作能力，得按部就班，不能急就章。文章是由段落組成、段落由句子組成、句子由詞彙組成、單字再組成詞彙，因此若想寫出一篇動人文章，得從單字辨識、詞彙運用開始建構起。可以建議透過日常剪報，收集好文章，看到好句子用筆作記號，亦是增加自己寫作材料的不錯方法。這樣從閱讀累積詞彙，逐步學習如何寫作文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二、鼓勵學生閱讀好書</w:t>
            </w:r>
          </w:p>
          <w:p>
            <w:pPr>
              <w:pStyle w:val="Normal"/>
              <w:widowControl/>
              <w:spacing w:lineRule="auto" w:line="312" w:before="280" w:after="28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除了循序漸進寫作外，閱讀亦是促成中文程度提升的重要關鍵，筆者認為，教孩子寫作，閱讀習慣的培育亦不能偏廢。閱讀不能只是走馬看花，而是要讀出成效；建議父母在家中可組成家庭讀書會，鼓勵孩子帶大家導讀，以達深入閱讀之效；老師在學校則可建立班級圖書館，鼓勵學生多讀書，一本好書不只可增加知識，更可滋養心靈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除了鼓勵學子多讀書，家長老師也要引導孩子正確閱讀，帶著孩子分析故事情節、人物個性、透過問答方式訓練孩子歸納思考。例如是透過書中哪些文字描述而得知人物個性。對於閱讀種類，筆者認為無須過於限制孩子該讀哪些書，即使是武俠小說、偵探小說，也都有助於拉大孩子想像空間；建議學齡前兒童可先從繪本開始讀起，到了國小則可多讀成語故事，國中可開始閱讀勵志性散文、白話史記等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三、分級檢測適性發展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筆者認為可將作文設定為一種「分級檢測制度」（例如：甲級要求的是一篇好文章必須兼具文句通暢和創意構思，乙級僅需文句通暢即可），在每一等級中只有「過關」和「不過關」兩種情形，一來撇開人為的主觀因素，二來可兼顧考試過程中必備的「信度」和「效度」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其次，現有的「制式」考試規則對於本身較具獨立思考的學生而言，是相當不利的，阻礙了個人有其他層面的創意思想，當孩子原有的天份被消磨殆盡後，很難再有「天才兒童」的出現。因此，透過「分級檢測」應有助於引導學生「適性發展」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如何打破一般人對於考試公平與否的迷思？我建議不需特意選定時間來考試，平時就不定期練習作文，再配合以「分級檢測」，除了可減輕學生的學習壓力外，也能增強個人的學習自信，進而喜歡閱讀，不懼怕考試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四、作文命題生活化</w:t>
            </w:r>
          </w:p>
          <w:p>
            <w:pPr>
              <w:pStyle w:val="Normal"/>
              <w:widowControl/>
              <w:spacing w:lineRule="auto" w:line="312" w:before="280" w:after="28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傳統作文課，命題呆板，只是讓孩子感到枯燥，訓練出來的孩子，像一個寫作機器，欠缺思維與想像；以創意為主的作文課，將作文變得活潑有趣，孩子也懂得思考、想像，但又欠缺修辭的扎根工作。我建議題型可以採多元化方式，例如在內容上可設定生活應用、情意抒發等類型，打破過去傳統著重「術語式」的作文教學方法，盡量將作文題目設定與日常生活相關聯，讓學生放鬆心情，自在地學習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也可看圖作文，因為有圖畫，學生可以用眼睛觀察圖畫中的意思，用腦筋想像、捕捉圖中所隱藏的故事內容和情節，最後再順著故事的演變和發展下筆成文。由於是看著圖片來完成文章，因此圖片的選擇十分重要，一幅好的作文教學用圖，至少需具備兩點：一是主題明顯，不需老師過多解釋，學生便能了解其大致內容；二是畫面生動，色彩鮮明，能引人入勝。此外，多幅圖（約三、四幅）比單幅圖更能引發學生聯想力，為了激發學生創造想像力，多幅圖不需要有一定順序，可任由學生發揮其各自不同的想像去排序。另多幅圖亦可留一幅未完成的空白圖，供學生自由發揮聯想！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五、重視作文教學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作文教學的目的，在提高學生作文能力，而當前教師們對作文教學處理的情形，卻是學生有作文，而教師無教學，作文和教學脫節，教師上作文課，負責任的，題目出好後，還能略作說明，以引起學生寫作興趣；一般情形，是在題目寫到黑板以後，就叫學生依題寫作，自己便回到辦公室和同事們聊天；甚而有的教師根本不知作文教學為何事，只知陳陳相因，上課作文，下課收卷，便以為責任全了，至於如何命題？如何審題？如何立意？如何運材？如何擬定大綱？如何先打初稿？如何進行修改？以及文稿完成後，如何潤色？如何謄抄？這一切都很少過問，事實上，也不知道怎麼樣過問，全部作文教學過程，幾乎都是叫學生自生自滅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這種情形還算是好的，有的作文教學還留下不少的後遺症，譬如學生的作文，寫得差強人意時，倒還罷了；若不幸內容空泛、雜亂無章，教師不但不檢討原因，反而面對學生大吐苦水，說什麼社會風氣敗壞、考試領導教學、崇洋心理作祟，以至學生作文程度低落等等，這一堂鏗鏘有力的訓話，當然是義正詞嚴、擲地有聲，可是學生們就如丈二金剛，摸不著頭腦了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其實，教師在開學之前，早應配合國文教學進度、節氣時令的不同、人時事地的變化，把整學期的作文題目，作妥適的規劃，開學後上作文課時，就可以按部就班，逐項施行，不必事到臨頭，才東拼西湊；題目出好後，教師更不可放棄教學的責任，首先應對文題的意義加以審辨，以樹立本文的主旨，再根據主旨的需要，指導學生蒐集材料，以開啟學生運思為文的靈泉；接著，還要幫助學生草擬大綱，完成初稿，再督促其初稿中所呈現的缺點，加以潤色和修正，這樣一來，原本令學生望而生畏的作文課，在教師循循善誘的教導下，便有萬斛情感、不吐不快的激動，自然意隨心轉，有水到渠成之快了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六、改善作文批改原則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老師應先了解學生作文全文的思想結構後，再著手分段批改。當學生努力完成一篇文章，教師應儘量保留原意，切忌大幅刪改，導致面目全非，使學生失去寫作的興趣與信心。教師應多「批」少「改」。「批」分「總批」與「眉批」兩種：「總批」就是綜合全文的看法，給予適當的評語，也就是把全文的優缺點，在文章結束後做個總評，總評需能找出文章優點予以讚美，且能指出代表性瑕疵以求改進；「眉批」是指出某段某句的特殊優點或缺點，而加註在作文簿空白處的短評。「改」就是針對學生作文的毛病加以修改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9933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993300"/>
                <w:kern w:val="0"/>
                <w:sz w:val="26"/>
                <w:szCs w:val="26"/>
              </w:rPr>
              <w:t>其實也可以從幾方面來給分，如：（一）結構和組合能力，（二）詞彙、修辭能力，（三）技巧能力（思想、分段、標點）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6"/>
                <w:szCs w:val="26"/>
              </w:rPr>
              <w:t>七、提高寫作的興趣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對於提高學生的寫作興趣，最有效的辦法是獎勵。例如：</w:t>
            </w: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（一）口頭獎勵：教師可利用任何時間，對學生做個別口頭獎勵，肯定孩子的進步和努力。</w:t>
            </w: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（二）公布佳作：教師可利用教室布告欄張貼學生作品，把班上學生表現較佳的作品輪流張貼，儘量讓每個學生都有被公布的機會，這對學生來說，可說是一種無形的獎勵呢！</w:t>
            </w:r>
            <w:r>
              <w:rPr>
                <w:rFonts w:cs="Tahoma" w:ascii="Tahoma" w:hAnsi="Tahoma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（三）投稿發表：教師可鼓勵學生將作品投稿，當學生的作品一旦上報發表，對學生將是莫大的激勵，相信學生此後一定樂於筆耕，無怨無悔！但由於上報不易，教師也應事先向學生說明遭到退稿的可能性很大，以免學生寄望過高，失望也深，反而得到反效果。</w:t>
            </w:r>
          </w:p>
          <w:p>
            <w:pPr>
              <w:pStyle w:val="Normal"/>
              <w:widowControl/>
              <w:spacing w:lineRule="auto" w:line="312" w:before="280" w:after="28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ahoma" w:hAnsi="Tahoma" w:cs="Tahoma"/>
                <w:b/>
                <w:color w:val="993300"/>
                <w:kern w:val="0"/>
                <w:sz w:val="26"/>
                <w:szCs w:val="26"/>
              </w:rPr>
              <w:t>　筆者從事作文教學三十多年，發現學生作文能力之所以不好的癥結在於詞彙困窘、組織能力差，我試著要求他們先從多閱讀各類書籍開始，再教他們如何將字句、詞彙按照應有的順序組織成一篇文章，如此慢慢培養個人基本的語文能力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Tahoma" w:hAnsi="Tahoma" w:cs="Tahom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除了鼓勵大量閱讀外，「背誦」不啻為累積詞彙、強化語文能力的好方法，教師可在這方面多下一些功夫。以我自己為例，在就讀小學、中學時期背誦許多教師指定的文章，到今天依然能朗朗上口，當中的字句照樣能運用自如。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Tahoma" w:hAnsi="Tahoma" w:cs="Tahoma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ahoma" w:hAnsi="Tahoma" w:cs="Tahoma"/>
                <w:b/>
                <w:color w:val="000080"/>
                <w:kern w:val="0"/>
                <w:sz w:val="26"/>
                <w:szCs w:val="26"/>
              </w:rPr>
              <w:t>　</w:t>
            </w:r>
            <w:r>
              <w:rPr>
                <w:rFonts w:ascii="Tahoma" w:hAnsi="Tahoma" w:cs="Tahoma" w:eastAsia="Tahoma"/>
                <w:b/>
                <w:color w:val="000080"/>
                <w:kern w:val="0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color w:val="000080"/>
                <w:kern w:val="0"/>
                <w:sz w:val="26"/>
                <w:szCs w:val="26"/>
              </w:rPr>
              <w:t>另一方面，我始終認為多讀、多寫是加強作文能力的不二法門。過去，由於不考作文，教師不太去要求學生的表達能力，這種情形隨著今天的政策改變，應可有所改善；更重要的是，教師的教學要有方法，才能有效引導學生有興趣去學習，且能從過程中獲得成就感！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34:00Z</dcterms:created>
  <dc:creator>User</dc:creator>
  <dc:description/>
  <cp:keywords/>
  <dc:language>en-US</dc:language>
  <cp:lastModifiedBy>User</cp:lastModifiedBy>
  <dcterms:modified xsi:type="dcterms:W3CDTF">2012-07-14T02:40:00Z</dcterms:modified>
  <cp:revision>1</cp:revision>
  <dc:subject/>
  <dc:title>如何挽救學子作文能力</dc:title>
</cp:coreProperties>
</file>